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ction et Contrôle du Domaine Public Hydraulique</w:t>
      </w:r>
    </w:p>
    <w:p>
      <w:pPr>
        <w:pStyle w:val="Normal"/>
        <w:rPr/>
      </w:pPr>
      <w:r>
        <w:rPr/>
        <w:t>Afin de préserver les ressources en eau contre les effets néfastes de la pollution et de toute exploitation illicite des eaux superficielles et souterraines, la loi n°36-15 relative à l’eau accorde une importance capitale au contrôle du domaine public hydraulique. Cette mission essentielle est confiée à l’autorité gouvernementale chargée de l’eau, aux agences de bassins hydrauliques ainsi qu’aux établissements publics concerné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mp d’Intervention de la Police des Eaux</w:t>
      </w:r>
    </w:p>
    <w:p>
      <w:pPr>
        <w:pStyle w:val="Normal"/>
        <w:rPr/>
      </w:pPr>
      <w:r>
        <w:rPr/>
        <w:t>La police des eaux exerce son contrôle sur l’ensemble du domaine public hydraulique, qui comprend :</w:t>
      </w:r>
    </w:p>
    <w:p>
      <w:pPr>
        <w:pStyle w:val="Normal"/>
        <w:numPr>
          <w:ilvl w:val="0"/>
          <w:numId w:val="1"/>
        </w:numPr>
        <w:rPr/>
      </w:pPr>
      <w:r>
        <w:rPr/>
        <w:t>Toutes les eaux continentales, qu’elles soient superficielles ou souterraines, douces, saumâtres, salées, minérales ou usées.</w:t>
      </w:r>
    </w:p>
    <w:p>
      <w:pPr>
        <w:pStyle w:val="Normal"/>
        <w:numPr>
          <w:ilvl w:val="0"/>
          <w:numId w:val="1"/>
        </w:numPr>
        <w:rPr/>
      </w:pPr>
      <w:r>
        <w:rPr/>
        <w:t>Les eaux de mer dessalées lorsqu’elles s’écoulent dans le domaine public hydraulique.</w:t>
      </w:r>
    </w:p>
    <w:p>
      <w:pPr>
        <w:pStyle w:val="Normal"/>
        <w:numPr>
          <w:ilvl w:val="0"/>
          <w:numId w:val="1"/>
        </w:numPr>
        <w:rPr/>
      </w:pPr>
      <w:r>
        <w:rPr/>
        <w:t>Les ouvrages hydrauliques et leurs infrastructures annexes affectés à un usage publ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ut Juridique du Domaine Public Hydraulique</w:t>
      </w:r>
    </w:p>
    <w:p>
      <w:pPr>
        <w:pStyle w:val="Normal"/>
        <w:rPr/>
      </w:pPr>
      <w:r>
        <w:rPr/>
        <w:t>Le domaine public hydraulique est régi par des principes stricts garantissant sa protection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aliénabilité</w:t>
      </w:r>
      <w:r>
        <w:rPr/>
        <w:t xml:space="preserve"> : Il ne peut être vendu ou cédé sous aucune form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saisissabilité</w:t>
      </w:r>
      <w:r>
        <w:rPr/>
        <w:t xml:space="preserve"> : Il ne peut faire l’objet de saisies ou de mesures d’exécution forcé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mprescriptibilité</w:t>
      </w:r>
      <w:r>
        <w:rPr/>
        <w:t xml:space="preserve"> : Aucun droit privé ne peut s’y établir par le simple effet du tem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ractions et Sanctions</w:t>
      </w:r>
    </w:p>
    <w:p>
      <w:pPr>
        <w:pStyle w:val="Normal"/>
        <w:rPr/>
      </w:pPr>
      <w:r>
        <w:rPr/>
        <w:t>Toute utilisation ou exploitation du domaine public hydraulique sans autorisation ou concession préalable constitue une infraction à la loi n°36-15, conformément aux dispositions des articles 28 et 33. Ces infractions incluent notamment :</w:t>
      </w:r>
    </w:p>
    <w:p>
      <w:pPr>
        <w:pStyle w:val="Normal"/>
        <w:numPr>
          <w:ilvl w:val="0"/>
          <w:numId w:val="3"/>
        </w:numPr>
        <w:rPr/>
      </w:pPr>
      <w:r>
        <w:rPr/>
        <w:t>L’utilisation abusive ou illégale des ressources en eau.</w:t>
      </w:r>
    </w:p>
    <w:p>
      <w:pPr>
        <w:pStyle w:val="Normal"/>
        <w:numPr>
          <w:ilvl w:val="0"/>
          <w:numId w:val="3"/>
        </w:numPr>
        <w:rPr/>
      </w:pPr>
      <w:r>
        <w:rPr/>
        <w:t>La destruction ou la détérioration des ouvrages hydrauliques.</w:t>
      </w:r>
    </w:p>
    <w:p>
      <w:pPr>
        <w:pStyle w:val="Normal"/>
        <w:numPr>
          <w:ilvl w:val="0"/>
          <w:numId w:val="3"/>
        </w:numPr>
        <w:rPr/>
      </w:pPr>
      <w:r>
        <w:rPr/>
        <w:t>Toute action compromettant l’équilibre et la durabilité du domaine public hydraulique.</w:t>
      </w:r>
    </w:p>
    <w:p>
      <w:pPr>
        <w:pStyle w:val="Normal"/>
        <w:rPr/>
      </w:pPr>
      <w:r>
        <w:rPr/>
        <w:t>Le respect de ces réglementations est essentiel pour garantir une gestion durable des ressources en eau et assurer leur disponibilité pour les générations futur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261b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a5448d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a5448d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a5448d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a5448d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a5448d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5448d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a5448d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a5448d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a5448d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a5448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a5448d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a5448d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a5448d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a5448d"/>
    <w:rPr>
      <w:rFonts w:eastAsia="" w:cs="Times New Roman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5448d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a5448d"/>
    <w:rPr>
      <w:rFonts w:eastAsia="" w:cs="Times New Roman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a5448d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a5448d"/>
    <w:rPr>
      <w:rFonts w:eastAsia="" w:cs="Times New Roman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a5448d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a5448d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544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5448d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544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5448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a5448d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a5448d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a544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5448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a544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650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0:00Z</dcterms:created>
  <dc:creator>NOUR EDDINE SERRHINI</dc:creator>
  <dc:description/>
  <dc:language>en-US</dc:language>
  <cp:lastModifiedBy>NOUR EDDINE SERRHINI</cp:lastModifiedBy>
  <dcterms:modified xsi:type="dcterms:W3CDTF">2025-02-0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