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media/image1.jpeg" ContentType="image/jpeg"/>
  <Override PartName="/word/media/image2.jpeg" ContentType="image/jpeg"/>
  <Override PartName="/word/embeddings/oleObject1.bin" ContentType="application/vnd.openxmlformats-officedocument.oleObject"/>
  <Override PartName="/word/embeddings/Microsoft_Excel_Worksheet.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ssources en eaux de surface :</w:t>
      </w:r>
    </w:p>
    <w:p>
      <w:pPr>
        <w:pStyle w:val="Normal"/>
        <w:rPr/>
      </w:pPr>
      <w:r>
        <w:rPr/>
        <w:t xml:space="preserve">L’oued de Sebou prend sa source, sous l’appellation de Guigou, dans le moyen Atlas à une altitude de 2030 m. il sillonne une longueur de 500 km avant d’atteindre son exutoire dans l’océan atlantique à Mehdia près de Kénitra, drainant une surface d’environ 40.000 km². </w:t>
      </w:r>
    </w:p>
    <w:p>
      <w:pPr>
        <w:pStyle w:val="Normal"/>
        <w:rPr/>
      </w:pPr>
      <w:r>
        <w:rPr/>
        <w:t>Réseau hydrographique :</w:t>
      </w:r>
    </w:p>
    <w:p>
      <w:pPr>
        <w:pStyle w:val="Normal"/>
        <w:rPr/>
      </w:pPr>
      <w:r>
        <w:rPr/>
        <w:t>Le bassin du Sebou renferme près du tiers des eaux de surface du Pays et peut être subdivisé de point de vue hydrologique en cinq ensembles :</w:t>
      </w:r>
    </w:p>
    <w:p>
      <w:pPr>
        <w:pStyle w:val="ListParagraph"/>
        <w:numPr>
          <w:ilvl w:val="0"/>
          <w:numId w:val="2"/>
        </w:numPr>
        <w:rPr/>
      </w:pPr>
      <w:r>
        <w:rPr/>
        <w:t>Le Haut et le moyen Sebou, issu du moyen Atlas et drainant respectivement 6000 km² et 5400 km² ;</w:t>
      </w:r>
    </w:p>
    <w:p>
      <w:pPr>
        <w:pStyle w:val="ListParagraph"/>
        <w:numPr>
          <w:ilvl w:val="0"/>
          <w:numId w:val="2"/>
        </w:numPr>
        <w:rPr/>
      </w:pPr>
      <w:r>
        <w:rPr/>
        <w:t>L’inaouène vient de la région de Taza, au contact des domaines moyen-atlasiques et prérifain draine une superficie de 5200 km² ;</w:t>
      </w:r>
    </w:p>
    <w:p>
      <w:pPr>
        <w:pStyle w:val="ListParagraph"/>
        <w:numPr>
          <w:ilvl w:val="0"/>
          <w:numId w:val="2"/>
        </w:numPr>
        <w:rPr/>
      </w:pPr>
      <w:r>
        <w:rPr/>
        <w:t>L’Ouergha, principal affluent du Sebou draine une superficie de l’ordre de 7300 km2 ;</w:t>
      </w:r>
    </w:p>
    <w:p>
      <w:pPr>
        <w:pStyle w:val="ListParagraph"/>
        <w:numPr>
          <w:ilvl w:val="0"/>
          <w:numId w:val="2"/>
        </w:numPr>
        <w:rPr/>
      </w:pPr>
      <w:r>
        <w:rPr/>
        <w:t>Le Beht, qui a une superficie de l’ordre de 9000 km2, reçoit l’oued R’dom avant de rejoindre le Sebou dans la plaine du Gharb ;</w:t>
      </w:r>
    </w:p>
    <w:p>
      <w:pPr>
        <w:pStyle w:val="ListParagraph"/>
        <w:numPr>
          <w:ilvl w:val="0"/>
          <w:numId w:val="2"/>
        </w:numPr>
        <w:rPr/>
      </w:pPr>
      <w:r>
        <w:rPr/>
        <w:t>Le bas Sebou, dont la superficie couvre environ 6000 km2, et qui constitue un chenal instable et insuffisant pour supporter les débits de crues.</w:t>
      </w:r>
    </w:p>
    <w:p>
      <w:pPr>
        <w:pStyle w:val="Normal"/>
        <w:rPr/>
      </w:pPr>
      <w:r>
        <w:rPr/>
        <w:t>Précipitations :</w:t>
      </w:r>
    </w:p>
    <w:p>
      <w:pPr>
        <w:pStyle w:val="Normal"/>
        <w:rPr/>
      </w:pPr>
      <w:r>
        <w:rPr/>
        <w:t>Les précipitations annuelles moyennes sur l’ensemble du bassin sont de 560 mm/an. Les valeurs minimales, comprises entre 350 et 500 mm sont observées sur les bassins du Haut Sebou, puis moyen Sebou et des vallées encaissées du Beht. Elles sont légèrement supérieures en bordures cotière et dépassent largement ces valeurs en zones de relief (700 à 900 mm en Moyen Atlas au-dessus d’Ifrane et plus de 1000 mm sur les reliefs du Rif qui constitue le bassin supérieur de l’oued Ouergha).</w:t>
      </w:r>
    </w:p>
    <w:p>
      <w:pPr>
        <w:pStyle w:val="Normal"/>
        <w:rPr/>
      </w:pPr>
      <w:r>
        <w:rPr/>
        <w:t>Deux saisons caractéristiques marquent la répartition saisonnière des précipitations :</w:t>
      </w:r>
    </w:p>
    <w:p>
      <w:pPr>
        <w:pStyle w:val="ListParagraph"/>
        <w:numPr>
          <w:ilvl w:val="0"/>
          <w:numId w:val="1"/>
        </w:numPr>
        <w:rPr/>
      </w:pPr>
      <w:r>
        <w:rPr/>
        <w:t>La saison humide, d’octobre à mai, reçoit environ 90% des précipitation totales annuelles</w:t>
      </w:r>
    </w:p>
    <w:p>
      <w:pPr>
        <w:pStyle w:val="ListParagraph"/>
        <w:numPr>
          <w:ilvl w:val="0"/>
          <w:numId w:val="1"/>
        </w:numPr>
        <w:rPr/>
      </w:pPr>
      <w:r>
        <w:rPr/>
        <w:t>La saison sèche, de juin à septembre, reçoit environ 10% des précipitation totales annuelles</w:t>
      </w:r>
    </w:p>
    <w:p>
      <w:pPr>
        <w:pStyle w:val="Normal"/>
        <w:rPr/>
      </w:pPr>
      <w:r>
        <w:rPr/>
        <w:t>« carte des précipitation »</w:t>
      </w:r>
    </w:p>
    <w:p>
      <w:pPr>
        <w:pStyle w:val="Normal"/>
        <w:rPr/>
      </w:pPr>
      <w:r>
        <w:rPr/>
        <w:t>Apports en eau :</w:t>
      </w:r>
    </w:p>
    <w:p>
      <w:pPr>
        <w:pStyle w:val="Normal"/>
        <w:rPr/>
      </w:pPr>
      <w:r>
        <w:rPr/>
        <w:t>Les apports en eau du bassin s’élèvent à 5 120 millions de m3 par an (moyenne sur la période 1939-2016), dont :</w:t>
      </w:r>
    </w:p>
    <w:p>
      <w:pPr>
        <w:pStyle w:val="Normal"/>
        <w:rPr/>
      </w:pPr>
      <w:r>
        <w:rPr/>
        <w:t>2 622 Mm3/an (51%) sont drainés par le bassin de l’Ouergha</w:t>
      </w:r>
    </w:p>
    <w:p>
      <w:pPr>
        <w:pStyle w:val="Normal"/>
        <w:rPr/>
      </w:pPr>
      <w:r>
        <w:rPr/>
        <w:t>698 Mm3/an (14%) sont drainés par le haut Sebou</w:t>
      </w:r>
    </w:p>
    <w:p>
      <w:pPr>
        <w:pStyle w:val="Normal"/>
        <w:rPr/>
      </w:pPr>
      <w:r>
        <w:rPr/>
        <w:t>625 Mm3/an (12%) sont drainés par le bassin Innaouen (y compris oued Lebene)</w:t>
      </w:r>
    </w:p>
    <w:p>
      <w:pPr>
        <w:pStyle w:val="Normal"/>
        <w:rPr/>
      </w:pPr>
      <w:r>
        <w:rPr/>
        <w:t>516 Mm3/an (10%) sont drainés par le Beht (y compris Oued R’dom)</w:t>
      </w:r>
    </w:p>
    <w:p>
      <w:pPr>
        <w:pStyle w:val="Normal"/>
        <w:rPr/>
      </w:pPr>
      <w:r>
        <w:rPr/>
        <w:t xml:space="preserve">Ces apports présentent une irrégularité dans l’espace et dans le temps. Le haut Sebou en amont du barrage Allal El Fassi se distingue par un écoulement pérenne grâce aux apports de sources notamment les sources Ain Sebou, Ain Timedrine et Ain Ouamender. Les autres affluents de l’oued Sebou, notamment l’Ouergha et l’Inaouène, ont un régime pluvial avec des crues très importantes pendant les saisons pluvieuses. </w:t>
      </w:r>
    </w:p>
    <w:p>
      <w:pPr>
        <w:pStyle w:val="Normal"/>
        <w:rPr/>
      </w:pPr>
      <w:r>
        <w:rPr>
          <w:u w:val="single"/>
        </w:rPr>
        <w:t>Gestion des barrages dans le bassin du Sebou</w:t>
      </w:r>
    </w:p>
    <w:p>
      <w:pPr>
        <w:pStyle w:val="Normal"/>
        <w:rPr/>
      </w:pPr>
      <w:r>
        <w:rPr/>
        <w:t>L’Agence du Bassin du Sebou gère un patrimoine national important des barrages. Un ensemble de ces barrages sont des barrages multi-utilisations :</w:t>
      </w:r>
    </w:p>
    <w:tbl>
      <w:tblPr>
        <w:tblStyle w:val="TableGrid"/>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636"/>
        <w:gridCol w:w="1372"/>
        <w:gridCol w:w="1670"/>
        <w:gridCol w:w="1133"/>
        <w:gridCol w:w="1694"/>
      </w:tblGrid>
      <w:tr>
        <w:trPr/>
        <w:tc>
          <w:tcPr>
            <w:tcW w:w="1554" w:type="dxa"/>
            <w:tcBorders/>
            <w:vAlign w:val="center"/>
          </w:tcPr>
          <w:p>
            <w:pPr>
              <w:pStyle w:val="Normal"/>
              <w:widowControl/>
              <w:spacing w:lineRule="auto" w:line="240" w:before="0" w:after="0"/>
              <w:jc w:val="left"/>
              <w:rPr>
                <w:sz w:val="24"/>
                <w:szCs w:val="24"/>
              </w:rPr>
            </w:pPr>
            <w:r>
              <w:rPr>
                <w:rFonts w:eastAsia="Calibri" w:cs="Arial" w:ascii="Calibri" w:hAnsi="Calibri"/>
                <w:kern w:val="0"/>
                <w:sz w:val="24"/>
                <w:szCs w:val="24"/>
                <w:lang w:val="fr-FR" w:eastAsia="en-US" w:bidi="ar-SA"/>
              </w:rPr>
              <w:t>Barrage</w:t>
            </w:r>
          </w:p>
        </w:tc>
        <w:tc>
          <w:tcPr>
            <w:tcW w:w="1636"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Volume de retenue normal</w:t>
            </w:r>
          </w:p>
        </w:tc>
        <w:tc>
          <w:tcPr>
            <w:tcW w:w="1372"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Protection contre les inondations</w:t>
            </w:r>
          </w:p>
        </w:tc>
        <w:tc>
          <w:tcPr>
            <w:tcW w:w="1670"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Irrigation</w:t>
            </w:r>
          </w:p>
        </w:tc>
        <w:tc>
          <w:tcPr>
            <w:tcW w:w="1133"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Energie</w:t>
            </w:r>
          </w:p>
        </w:tc>
        <w:tc>
          <w:tcPr>
            <w:tcW w:w="1694"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AEP</w:t>
            </w:r>
          </w:p>
        </w:tc>
      </w:tr>
      <w:tr>
        <w:trPr/>
        <w:tc>
          <w:tcPr>
            <w:tcW w:w="1554" w:type="dxa"/>
            <w:tcBorders/>
            <w:vAlign w:val="center"/>
          </w:tcPr>
          <w:p>
            <w:pPr>
              <w:pStyle w:val="Normal"/>
              <w:widowControl/>
              <w:spacing w:lineRule="auto" w:line="240" w:before="0" w:after="0"/>
              <w:jc w:val="left"/>
              <w:rPr>
                <w:sz w:val="24"/>
                <w:szCs w:val="24"/>
              </w:rPr>
            </w:pPr>
            <w:r>
              <w:rPr>
                <w:rFonts w:eastAsia="Calibri" w:cs="Arial" w:ascii="Calibri" w:hAnsi="Calibri"/>
                <w:kern w:val="0"/>
                <w:sz w:val="24"/>
                <w:szCs w:val="24"/>
                <w:lang w:val="fr-FR" w:eastAsia="en-US" w:bidi="ar-SA"/>
              </w:rPr>
              <w:t>Al Wahda</w:t>
            </w:r>
          </w:p>
        </w:tc>
        <w:tc>
          <w:tcPr>
            <w:tcW w:w="1636"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3522</w:t>
            </w:r>
          </w:p>
        </w:tc>
        <w:tc>
          <w:tcPr>
            <w:tcW w:w="1372"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670"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133"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694"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r>
      <w:tr>
        <w:trPr/>
        <w:tc>
          <w:tcPr>
            <w:tcW w:w="1554" w:type="dxa"/>
            <w:tcBorders/>
            <w:vAlign w:val="center"/>
          </w:tcPr>
          <w:p>
            <w:pPr>
              <w:pStyle w:val="Normal"/>
              <w:widowControl/>
              <w:spacing w:lineRule="auto" w:line="240" w:before="0" w:after="0"/>
              <w:jc w:val="left"/>
              <w:rPr>
                <w:sz w:val="24"/>
                <w:szCs w:val="24"/>
              </w:rPr>
            </w:pPr>
            <w:r>
              <w:rPr>
                <w:rFonts w:eastAsia="Calibri" w:cs="Arial" w:ascii="Calibri" w:hAnsi="Calibri"/>
                <w:kern w:val="0"/>
                <w:sz w:val="24"/>
                <w:szCs w:val="24"/>
                <w:lang w:val="fr-FR" w:eastAsia="en-US" w:bidi="ar-SA"/>
              </w:rPr>
              <w:t>Idriss 1er</w:t>
            </w:r>
          </w:p>
        </w:tc>
        <w:tc>
          <w:tcPr>
            <w:tcW w:w="1636"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1130</w:t>
            </w:r>
          </w:p>
        </w:tc>
        <w:tc>
          <w:tcPr>
            <w:tcW w:w="1372"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670"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133"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694"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r>
      <w:tr>
        <w:trPr/>
        <w:tc>
          <w:tcPr>
            <w:tcW w:w="1554" w:type="dxa"/>
            <w:tcBorders/>
            <w:vAlign w:val="center"/>
          </w:tcPr>
          <w:p>
            <w:pPr>
              <w:pStyle w:val="Normal"/>
              <w:widowControl/>
              <w:spacing w:lineRule="auto" w:line="240" w:before="0" w:after="0"/>
              <w:jc w:val="left"/>
              <w:rPr>
                <w:sz w:val="24"/>
                <w:szCs w:val="24"/>
              </w:rPr>
            </w:pPr>
            <w:r>
              <w:rPr>
                <w:rFonts w:eastAsia="Calibri" w:cs="Arial" w:ascii="Calibri" w:hAnsi="Calibri"/>
                <w:kern w:val="0"/>
                <w:sz w:val="24"/>
                <w:szCs w:val="24"/>
                <w:lang w:val="fr-FR" w:eastAsia="en-US" w:bidi="ar-SA"/>
              </w:rPr>
              <w:t>Allal Al Fassi</w:t>
            </w:r>
          </w:p>
        </w:tc>
        <w:tc>
          <w:tcPr>
            <w:tcW w:w="1636"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63.7</w:t>
            </w:r>
          </w:p>
        </w:tc>
        <w:tc>
          <w:tcPr>
            <w:tcW w:w="1372"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670"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Par transfert vers Idriss 1er</w:t>
            </w:r>
          </w:p>
        </w:tc>
        <w:tc>
          <w:tcPr>
            <w:tcW w:w="1133"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694"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Par transfert vers Idriss 1er</w:t>
            </w:r>
          </w:p>
        </w:tc>
      </w:tr>
      <w:tr>
        <w:trPr/>
        <w:tc>
          <w:tcPr>
            <w:tcW w:w="1554" w:type="dxa"/>
            <w:tcBorders/>
            <w:vAlign w:val="center"/>
          </w:tcPr>
          <w:p>
            <w:pPr>
              <w:pStyle w:val="Normal"/>
              <w:widowControl/>
              <w:spacing w:lineRule="auto" w:line="240" w:before="0" w:after="0"/>
              <w:jc w:val="left"/>
              <w:rPr>
                <w:sz w:val="24"/>
                <w:szCs w:val="24"/>
              </w:rPr>
            </w:pPr>
            <w:r>
              <w:rPr>
                <w:rFonts w:eastAsia="Calibri" w:cs="Arial" w:ascii="Calibri" w:hAnsi="Calibri"/>
                <w:kern w:val="0"/>
                <w:sz w:val="24"/>
                <w:szCs w:val="24"/>
                <w:lang w:val="fr-FR" w:eastAsia="en-US" w:bidi="ar-SA"/>
              </w:rPr>
              <w:t>El Kansera</w:t>
            </w:r>
          </w:p>
        </w:tc>
        <w:tc>
          <w:tcPr>
            <w:tcW w:w="1636"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216</w:t>
            </w:r>
          </w:p>
        </w:tc>
        <w:tc>
          <w:tcPr>
            <w:tcW w:w="1372"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670"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133"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694"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r>
      <w:tr>
        <w:trPr/>
        <w:tc>
          <w:tcPr>
            <w:tcW w:w="1554" w:type="dxa"/>
            <w:tcBorders/>
            <w:vAlign w:val="center"/>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Ouljet Soltane</w:t>
            </w:r>
          </w:p>
        </w:tc>
        <w:tc>
          <w:tcPr>
            <w:tcW w:w="1636"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510.0</w:t>
            </w:r>
          </w:p>
        </w:tc>
        <w:tc>
          <w:tcPr>
            <w:tcW w:w="1372"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X</w:t>
            </w:r>
          </w:p>
        </w:tc>
        <w:tc>
          <w:tcPr>
            <w:tcW w:w="1670"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Par transfert vers El Kansera</w:t>
            </w:r>
          </w:p>
        </w:tc>
        <w:tc>
          <w:tcPr>
            <w:tcW w:w="1133"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r>
          </w:p>
        </w:tc>
        <w:tc>
          <w:tcPr>
            <w:tcW w:w="1694"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Par transfert vers El Kansera</w:t>
            </w:r>
          </w:p>
        </w:tc>
      </w:tr>
      <w:tr>
        <w:trPr/>
        <w:tc>
          <w:tcPr>
            <w:tcW w:w="1554" w:type="dxa"/>
            <w:tcBorders/>
            <w:vAlign w:val="center"/>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Sidi Chahed</w:t>
            </w:r>
          </w:p>
        </w:tc>
        <w:tc>
          <w:tcPr>
            <w:tcW w:w="1636"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152.8</w:t>
            </w:r>
          </w:p>
        </w:tc>
        <w:tc>
          <w:tcPr>
            <w:tcW w:w="1372"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r>
          </w:p>
        </w:tc>
        <w:tc>
          <w:tcPr>
            <w:tcW w:w="1670"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X</w:t>
            </w:r>
          </w:p>
        </w:tc>
        <w:tc>
          <w:tcPr>
            <w:tcW w:w="1133"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r>
          </w:p>
        </w:tc>
        <w:tc>
          <w:tcPr>
            <w:tcW w:w="1694"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r>
          </w:p>
        </w:tc>
      </w:tr>
      <w:tr>
        <w:trPr/>
        <w:tc>
          <w:tcPr>
            <w:tcW w:w="1554" w:type="dxa"/>
            <w:tcBorders/>
            <w:vAlign w:val="center"/>
          </w:tcPr>
          <w:p>
            <w:pPr>
              <w:pStyle w:val="Normal"/>
              <w:widowControl/>
              <w:spacing w:lineRule="auto" w:line="240" w:before="0" w:after="0"/>
              <w:jc w:val="left"/>
              <w:rPr>
                <w:sz w:val="24"/>
                <w:szCs w:val="24"/>
              </w:rPr>
            </w:pPr>
            <w:r>
              <w:rPr>
                <w:rFonts w:eastAsia="Calibri" w:cs="Arial" w:ascii="Calibri" w:hAnsi="Calibri"/>
                <w:kern w:val="0"/>
                <w:sz w:val="24"/>
                <w:szCs w:val="24"/>
                <w:lang w:val="fr-FR" w:eastAsia="en-US" w:bidi="ar-SA"/>
              </w:rPr>
              <w:t>Bab Louta</w:t>
            </w:r>
          </w:p>
        </w:tc>
        <w:tc>
          <w:tcPr>
            <w:tcW w:w="1636"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32.3</w:t>
            </w:r>
          </w:p>
        </w:tc>
        <w:tc>
          <w:tcPr>
            <w:tcW w:w="1372"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c>
          <w:tcPr>
            <w:tcW w:w="1670"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c>
          <w:tcPr>
            <w:tcW w:w="1694"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r>
      <w:tr>
        <w:trPr/>
        <w:tc>
          <w:tcPr>
            <w:tcW w:w="1554" w:type="dxa"/>
            <w:tcBorders/>
            <w:vAlign w:val="center"/>
          </w:tcPr>
          <w:p>
            <w:pPr>
              <w:pStyle w:val="Normal"/>
              <w:widowControl/>
              <w:spacing w:lineRule="auto" w:line="240" w:before="0" w:after="0"/>
              <w:jc w:val="left"/>
              <w:rPr>
                <w:sz w:val="24"/>
                <w:szCs w:val="24"/>
              </w:rPr>
            </w:pPr>
            <w:r>
              <w:rPr>
                <w:rFonts w:eastAsia="Calibri" w:cs="Arial" w:ascii="Calibri" w:hAnsi="Calibri"/>
                <w:kern w:val="0"/>
                <w:sz w:val="24"/>
                <w:szCs w:val="24"/>
                <w:lang w:val="fr-FR" w:eastAsia="en-US" w:bidi="ar-SA"/>
              </w:rPr>
              <w:t>Bouhouda</w:t>
            </w:r>
          </w:p>
        </w:tc>
        <w:tc>
          <w:tcPr>
            <w:tcW w:w="1636"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44.8</w:t>
            </w:r>
          </w:p>
        </w:tc>
        <w:tc>
          <w:tcPr>
            <w:tcW w:w="1372"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c>
          <w:tcPr>
            <w:tcW w:w="1670"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133"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c>
          <w:tcPr>
            <w:tcW w:w="1694"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r>
      <w:tr>
        <w:trPr/>
        <w:tc>
          <w:tcPr>
            <w:tcW w:w="1554" w:type="dxa"/>
            <w:tcBorders/>
            <w:vAlign w:val="center"/>
          </w:tcPr>
          <w:p>
            <w:pPr>
              <w:pStyle w:val="Normal"/>
              <w:widowControl/>
              <w:spacing w:lineRule="auto" w:line="240" w:before="0" w:after="0"/>
              <w:jc w:val="left"/>
              <w:rPr>
                <w:sz w:val="24"/>
                <w:szCs w:val="24"/>
              </w:rPr>
            </w:pPr>
            <w:r>
              <w:rPr>
                <w:rFonts w:eastAsia="Calibri" w:cs="Arial" w:ascii="Calibri" w:hAnsi="Calibri"/>
                <w:kern w:val="0"/>
                <w:sz w:val="24"/>
                <w:szCs w:val="24"/>
                <w:lang w:val="fr-FR" w:eastAsia="en-US" w:bidi="ar-SA"/>
              </w:rPr>
              <w:t>Sahla</w:t>
            </w:r>
          </w:p>
        </w:tc>
        <w:tc>
          <w:tcPr>
            <w:tcW w:w="1636"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67.4</w:t>
            </w:r>
          </w:p>
        </w:tc>
        <w:tc>
          <w:tcPr>
            <w:tcW w:w="1372"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c>
          <w:tcPr>
            <w:tcW w:w="1670"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133"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c>
          <w:tcPr>
            <w:tcW w:w="1694"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r>
      <w:tr>
        <w:trPr/>
        <w:tc>
          <w:tcPr>
            <w:tcW w:w="1554" w:type="dxa"/>
            <w:tcBorders/>
            <w:vAlign w:val="center"/>
          </w:tcPr>
          <w:p>
            <w:pPr>
              <w:pStyle w:val="Normal"/>
              <w:widowControl/>
              <w:spacing w:lineRule="auto" w:line="240" w:before="0" w:after="0"/>
              <w:jc w:val="left"/>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Asfallou</w:t>
            </w:r>
          </w:p>
        </w:tc>
        <w:tc>
          <w:tcPr>
            <w:tcW w:w="1636"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282.0</w:t>
            </w:r>
          </w:p>
        </w:tc>
        <w:tc>
          <w:tcPr>
            <w:tcW w:w="1372"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r>
          </w:p>
        </w:tc>
        <w:tc>
          <w:tcPr>
            <w:tcW w:w="1670"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r>
          </w:p>
        </w:tc>
        <w:tc>
          <w:tcPr>
            <w:tcW w:w="1133"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r>
          </w:p>
        </w:tc>
        <w:tc>
          <w:tcPr>
            <w:tcW w:w="1694" w:type="dxa"/>
            <w:tcBorders/>
            <w:vAlign w:val="center"/>
          </w:tcPr>
          <w:p>
            <w:pPr>
              <w:pStyle w:val="Normal"/>
              <w:widowControl/>
              <w:spacing w:lineRule="auto" w:line="240" w:before="0" w:after="0"/>
              <w:jc w:val="center"/>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X</w:t>
            </w:r>
          </w:p>
        </w:tc>
      </w:tr>
      <w:tr>
        <w:trPr/>
        <w:tc>
          <w:tcPr>
            <w:tcW w:w="1554" w:type="dxa"/>
            <w:tcBorders/>
            <w:vAlign w:val="center"/>
          </w:tcPr>
          <w:p>
            <w:pPr>
              <w:pStyle w:val="Normal"/>
              <w:widowControl/>
              <w:spacing w:lineRule="auto" w:line="240" w:before="0" w:after="0"/>
              <w:jc w:val="left"/>
              <w:rPr>
                <w:sz w:val="24"/>
                <w:szCs w:val="24"/>
              </w:rPr>
            </w:pPr>
            <w:r>
              <w:rPr>
                <w:rFonts w:eastAsia="Calibri" w:cs="Arial" w:ascii="Calibri" w:hAnsi="Calibri"/>
                <w:kern w:val="0"/>
                <w:sz w:val="24"/>
                <w:szCs w:val="24"/>
                <w:lang w:val="fr-FR" w:eastAsia="en-US" w:bidi="ar-SA"/>
              </w:rPr>
              <w:t>Garde de Sebou</w:t>
            </w:r>
          </w:p>
        </w:tc>
        <w:tc>
          <w:tcPr>
            <w:tcW w:w="1636"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37</w:t>
            </w:r>
          </w:p>
        </w:tc>
        <w:tc>
          <w:tcPr>
            <w:tcW w:w="1372"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c>
          <w:tcPr>
            <w:tcW w:w="1670"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t>X</w:t>
            </w:r>
          </w:p>
        </w:tc>
        <w:tc>
          <w:tcPr>
            <w:tcW w:w="1133"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c>
          <w:tcPr>
            <w:tcW w:w="1694" w:type="dxa"/>
            <w:tcBorders/>
            <w:vAlign w:val="center"/>
          </w:tcPr>
          <w:p>
            <w:pPr>
              <w:pStyle w:val="Normal"/>
              <w:widowControl/>
              <w:spacing w:lineRule="auto" w:line="240" w:before="0" w:after="0"/>
              <w:jc w:val="center"/>
              <w:rPr>
                <w:sz w:val="24"/>
                <w:szCs w:val="24"/>
              </w:rPr>
            </w:pPr>
            <w:r>
              <w:rPr>
                <w:rFonts w:eastAsia="Calibri" w:cs="Arial" w:ascii="Calibri" w:hAnsi="Calibri"/>
                <w:kern w:val="0"/>
                <w:sz w:val="24"/>
                <w:szCs w:val="24"/>
                <w:lang w:val="fr-FR" w:eastAsia="en-US" w:bidi="ar-SA"/>
              </w:rPr>
            </w:r>
          </w:p>
        </w:tc>
      </w:tr>
    </w:tbl>
    <w:p>
      <w:pPr>
        <w:pStyle w:val="Normal"/>
        <w:spacing w:lineRule="auto" w:line="240" w:before="0" w:after="0"/>
        <w:rPr>
          <w:b/>
          <w:b/>
          <w:bCs/>
          <w:u w:val="single"/>
        </w:rPr>
      </w:pPr>
      <w:r>
        <w:rPr>
          <w:b/>
          <w:bCs/>
          <w:u w:val="single"/>
        </w:rPr>
      </w:r>
    </w:p>
    <w:p>
      <w:pPr>
        <w:pStyle w:val="Normal"/>
        <w:jc w:val="both"/>
        <w:rPr/>
      </w:pPr>
      <w:r>
        <w:rPr/>
        <w:t>L’Agence veille à d’une gestion intégrée et participative conformément aux directives de la nouvelle loi 36-15 sur l’eau.</w:t>
      </w:r>
    </w:p>
    <w:p>
      <w:pPr>
        <w:pStyle w:val="Normal"/>
        <w:jc w:val="both"/>
        <w:rPr/>
      </w:pPr>
      <w:r>
        <w:rPr/>
        <w:t>Un des outils de gestion intégrée adopté par l’Agence est l’instauration d’un comité de gestion des barrages composé de :</w:t>
      </w:r>
    </w:p>
    <w:p>
      <w:pPr>
        <w:pStyle w:val="ListParagraph"/>
        <w:numPr>
          <w:ilvl w:val="0"/>
          <w:numId w:val="3"/>
        </w:numPr>
        <w:jc w:val="both"/>
        <w:rPr/>
      </w:pPr>
      <w:r>
        <w:rPr/>
        <w:t>L’Agence du Bassin Hydraulique du Sebou ;</w:t>
      </w:r>
    </w:p>
    <w:p>
      <w:pPr>
        <w:pStyle w:val="ListParagraph"/>
        <w:numPr>
          <w:ilvl w:val="0"/>
          <w:numId w:val="3"/>
        </w:numPr>
        <w:jc w:val="both"/>
        <w:rPr/>
      </w:pPr>
      <w:r>
        <w:rPr/>
        <w:t>Direction de la Recherche et de la Planification de l’Eau (DRPE) ;</w:t>
      </w:r>
    </w:p>
    <w:p>
      <w:pPr>
        <w:pStyle w:val="ListParagraph"/>
        <w:numPr>
          <w:ilvl w:val="0"/>
          <w:numId w:val="3"/>
        </w:numPr>
        <w:jc w:val="both"/>
        <w:rPr/>
      </w:pPr>
      <w:r>
        <w:rPr/>
        <w:t>Direction de l’Irrigation et de l’Aménagement de l’Espace Agricole (Ministère de l’Irrigation et de la Pêche Maritime) ;</w:t>
      </w:r>
    </w:p>
    <w:p>
      <w:pPr>
        <w:pStyle w:val="ListParagraph"/>
        <w:numPr>
          <w:ilvl w:val="0"/>
          <w:numId w:val="3"/>
        </w:numPr>
        <w:jc w:val="both"/>
        <w:rPr/>
      </w:pPr>
      <w:r>
        <w:rPr/>
        <w:t>Office Régional de Mise en Valeur Agricole du Gharb (ORMVAG) ;</w:t>
      </w:r>
    </w:p>
    <w:p>
      <w:pPr>
        <w:pStyle w:val="ListParagraph"/>
        <w:numPr>
          <w:ilvl w:val="0"/>
          <w:numId w:val="3"/>
        </w:numPr>
        <w:jc w:val="both"/>
        <w:rPr/>
      </w:pPr>
      <w:r>
        <w:rPr/>
        <w:t>Office National de l'Electricité et de l'Eau Potable – Branche Eau ;</w:t>
      </w:r>
    </w:p>
    <w:p>
      <w:pPr>
        <w:pStyle w:val="ListParagraph"/>
        <w:numPr>
          <w:ilvl w:val="0"/>
          <w:numId w:val="3"/>
        </w:numPr>
        <w:jc w:val="both"/>
        <w:rPr/>
      </w:pPr>
      <w:r>
        <w:rPr/>
        <w:t>Office National de l'Electricité et de l'Eau Potable – Branche Electricité ;</w:t>
      </w:r>
    </w:p>
    <w:p>
      <w:pPr>
        <w:pStyle w:val="ListParagraph"/>
        <w:numPr>
          <w:ilvl w:val="0"/>
          <w:numId w:val="3"/>
        </w:numPr>
        <w:jc w:val="both"/>
        <w:rPr/>
      </w:pPr>
      <w:r>
        <w:rPr/>
        <w:t>Les associations des usagers de l’eau agricole.</w:t>
      </w:r>
    </w:p>
    <w:p>
      <w:pPr>
        <w:pStyle w:val="Normal"/>
        <w:jc w:val="both"/>
        <w:rPr/>
      </w:pPr>
      <w:r>
        <w:rPr/>
        <w:t xml:space="preserve">Ce comité se réunit au moins deux fois par an et selon le besoin pour arrêter les allocations de l’année en cours en se basant sur les demandes exprimées par les différents secteurs, les réserves actuelles des barrages ainsi que </w:t>
      </w:r>
      <w:r>
        <w:rPr>
          <w:bCs/>
        </w:rPr>
        <w:t>les consignes de gestion des barrages</w:t>
      </w:r>
      <w:r>
        <w:rPr/>
        <w:t xml:space="preserve">. </w:t>
      </w:r>
    </w:p>
    <w:p>
      <w:pPr>
        <w:pStyle w:val="Normal"/>
        <w:jc w:val="both"/>
        <w:rPr/>
      </w:pPr>
      <w:r>
        <w:rPr/>
        <w:t>Les consignes de gestion prennent en compte les besoins exprimés par les utilisateurs en considérant l’ordre de priorité suivant :</w:t>
      </w:r>
    </w:p>
    <w:p>
      <w:pPr>
        <w:pStyle w:val="ListParagraph"/>
        <w:numPr>
          <w:ilvl w:val="0"/>
          <w:numId w:val="3"/>
        </w:numPr>
        <w:jc w:val="both"/>
        <w:rPr/>
      </w:pPr>
      <w:r>
        <w:rPr/>
        <w:t>La garantie de l’eau pour l’AEP pour un minimum de 2 ans ;</w:t>
      </w:r>
    </w:p>
    <w:p>
      <w:pPr>
        <w:pStyle w:val="ListParagraph"/>
        <w:numPr>
          <w:ilvl w:val="0"/>
          <w:numId w:val="3"/>
        </w:numPr>
        <w:jc w:val="both"/>
        <w:rPr/>
      </w:pPr>
      <w:r>
        <w:rPr/>
        <w:t>La garantie de l’eau pour l’irrigation ;</w:t>
      </w:r>
    </w:p>
    <w:p>
      <w:pPr>
        <w:pStyle w:val="ListParagraph"/>
        <w:numPr>
          <w:ilvl w:val="0"/>
          <w:numId w:val="3"/>
        </w:numPr>
        <w:jc w:val="both"/>
        <w:rPr/>
      </w:pPr>
      <w:r>
        <w:rPr/>
        <w:t>La valorisation maximale de l’eau par turbinage.</w:t>
      </w:r>
    </w:p>
    <w:p>
      <w:pPr>
        <w:pStyle w:val="Normal"/>
        <w:jc w:val="both"/>
        <w:rPr/>
      </w:pPr>
      <w:r>
        <w:rPr/>
        <w:t>Ces consignes consistent aussi de créer des creux dans les barrages qui peuvent servir au laminage des crues et éviter les inondations.</w:t>
      </w:r>
    </w:p>
    <w:p>
      <w:pPr>
        <w:pStyle w:val="Normal"/>
        <w:jc w:val="both"/>
        <w:rPr>
          <w:u w:val="single"/>
        </w:rPr>
      </w:pPr>
      <w:r>
        <w:rPr>
          <w:u w:val="single"/>
        </w:rPr>
        <w:t xml:space="preserve">Suivi des ressources en eau : </w:t>
      </w:r>
    </w:p>
    <w:p>
      <w:pPr>
        <w:pStyle w:val="Normal"/>
        <w:jc w:val="both"/>
        <w:rPr/>
      </w:pPr>
      <w:r>
        <w:rPr/>
        <w:t>L’Agence du bassin hydraulique du Sebou effectue les mesures et les études nécessaires à l'évaluation et au suivi de l'évolution de l'état des ressources en eau sur les plans quantitatif et qualitatif dans sa zone d’action.</w:t>
      </w:r>
    </w:p>
    <w:p>
      <w:pPr>
        <w:pStyle w:val="Normal"/>
        <w:jc w:val="both"/>
        <w:rPr/>
      </w:pPr>
      <w:bookmarkStart w:id="0" w:name="_Hlk189044076"/>
      <w:r>
        <w:rPr/>
        <w:t>Sur le plan quantitatif, l’Agence dispose d’un réseau de mesure composé de :</w:t>
      </w:r>
    </w:p>
    <w:p>
      <w:pPr>
        <w:pStyle w:val="ListParagraph"/>
        <w:numPr>
          <w:ilvl w:val="0"/>
          <w:numId w:val="3"/>
        </w:numPr>
        <w:jc w:val="both"/>
        <w:rPr/>
      </w:pPr>
      <w:r>
        <w:rPr/>
        <w:t>39 stations hydrologiques ;</w:t>
      </w:r>
    </w:p>
    <w:p>
      <w:pPr>
        <w:pStyle w:val="ListParagraph"/>
        <w:numPr>
          <w:ilvl w:val="0"/>
          <w:numId w:val="3"/>
        </w:numPr>
        <w:jc w:val="both"/>
        <w:rPr/>
      </w:pPr>
      <w:r>
        <w:rPr/>
        <w:t>57 postes pluviométriques ;</w:t>
      </w:r>
    </w:p>
    <w:p>
      <w:pPr>
        <w:pStyle w:val="ListParagraph"/>
        <w:numPr>
          <w:ilvl w:val="0"/>
          <w:numId w:val="3"/>
        </w:numPr>
        <w:jc w:val="both"/>
        <w:rPr/>
      </w:pPr>
      <w:r>
        <w:rPr/>
        <w:t>11 barrages</w:t>
      </w:r>
    </w:p>
    <w:p>
      <w:pPr>
        <w:pStyle w:val="ListParagraph"/>
        <w:numPr>
          <w:ilvl w:val="0"/>
          <w:numId w:val="3"/>
        </w:numPr>
        <w:jc w:val="both"/>
        <w:rPr/>
      </w:pPr>
      <w:r>
        <w:rPr/>
        <w:t>28 points de jaugeage périodiques ;</w:t>
      </w:r>
    </w:p>
    <w:p>
      <w:pPr>
        <w:pStyle w:val="ListParagraph"/>
        <w:numPr>
          <w:ilvl w:val="0"/>
          <w:numId w:val="3"/>
        </w:numPr>
        <w:jc w:val="both"/>
        <w:rPr/>
      </w:pPr>
      <w:r>
        <w:rPr/>
        <w:t>110 Sources ;</w:t>
      </w:r>
    </w:p>
    <w:p>
      <w:pPr>
        <w:pStyle w:val="ListParagraph"/>
        <w:numPr>
          <w:ilvl w:val="0"/>
          <w:numId w:val="3"/>
        </w:numPr>
        <w:jc w:val="both"/>
        <w:rPr/>
      </w:pPr>
      <w:bookmarkStart w:id="1" w:name="_Hlk189044076"/>
      <w:r>
        <w:rPr/>
        <w:t>88 piézomètres.</w:t>
      </w:r>
      <w:bookmarkEnd w:id="1"/>
    </w:p>
    <w:p>
      <w:pPr>
        <w:pStyle w:val="Normal"/>
        <w:jc w:val="both"/>
        <w:rPr/>
      </w:pPr>
      <w:r>
        <w:rPr/>
        <w:t>Pour l’évaluation du potentiel en ressources en eaux du bassin du Sebou, l’Agence du Bassin Hydraulique du Sebou procède au suivi quotidien de l’état pluviométrique du bassin et le suivi des niveaux d’eau et des débits des principaux cours d’eau du bassin au niveaux des stations hydrométriques et des grands barrages.</w:t>
      </w:r>
    </w:p>
    <w:p>
      <w:pPr>
        <w:pStyle w:val="Normal"/>
        <w:jc w:val="both"/>
        <w:rPr/>
      </w:pPr>
      <w:r>
        <w:rPr/>
      </w:r>
    </w:p>
    <w:p>
      <w:pPr>
        <w:pStyle w:val="Normal"/>
        <w:jc w:val="both"/>
        <w:rPr/>
      </w:pPr>
      <w:r>
        <w:rPr/>
        <w:drawing>
          <wp:inline distT="0" distB="0" distL="0" distR="0">
            <wp:extent cx="5495925" cy="26955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pPr>
      <w:r>
        <w:rPr/>
      </w:r>
    </w:p>
    <w:p>
      <w:pPr>
        <w:pStyle w:val="Normal"/>
        <w:jc w:val="both"/>
        <w:rPr/>
      </w:pPr>
      <w:r>
        <w:rPr/>
        <w:drawing>
          <wp:inline distT="0" distB="0" distL="0" distR="0">
            <wp:extent cx="5759450" cy="285178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ListParagraph"/>
        <w:numPr>
          <w:ilvl w:val="0"/>
          <w:numId w:val="3"/>
        </w:numPr>
        <w:jc w:val="both"/>
        <w:rPr/>
      </w:pPr>
      <w:r>
        <w:rPr/>
        <w:t>Suivi quantitatif des ressources en eau :</w:t>
      </w:r>
    </w:p>
    <w:p>
      <w:pPr>
        <w:pStyle w:val="ListParagraph"/>
        <w:numPr>
          <w:ilvl w:val="1"/>
          <w:numId w:val="3"/>
        </w:numPr>
        <w:jc w:val="both"/>
        <w:rPr/>
      </w:pPr>
      <w:r>
        <w:rPr/>
        <w:t>Eaux de surface :</w:t>
      </w:r>
    </w:p>
    <w:p>
      <w:pPr>
        <w:pStyle w:val="Normal"/>
        <w:jc w:val="both"/>
        <w:rPr/>
      </w:pPr>
      <w:r>
        <w:rPr/>
        <w:t>El effet, l’Agence dispose d’un réseau de postes pluviométriques (57 postes pluviométriques) et d’un réseau de station hydrologiques (39 stations hydrométriques) réparti sur les principaux cours d’eau du bassin.</w:t>
      </w:r>
    </w:p>
    <w:p>
      <w:pPr>
        <w:pStyle w:val="Normal"/>
        <w:jc w:val="both"/>
        <w:rPr>
          <w:lang w:val="fr-MA"/>
        </w:rPr>
      </w:pPr>
      <w:r>
        <w:rPr/>
        <w:drawing>
          <wp:inline distT="0" distB="0" distL="0" distR="0">
            <wp:extent cx="3035935" cy="4048125"/>
            <wp:effectExtent l="0" t="0" r="0" b="0"/>
            <wp:docPr id="3" name="Image 2" descr="Une image contenant plein air, ciel, personne, sol&#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plein air, ciel, personne, sol&#10;&#10;Description générée automatiquement"/>
                    <pic:cNvPicPr>
                      <a:picLocks noChangeAspect="1" noChangeArrowheads="1"/>
                    </pic:cNvPicPr>
                  </pic:nvPicPr>
                  <pic:blipFill>
                    <a:blip r:embed="rId4"/>
                    <a:stretch>
                      <a:fillRect/>
                    </a:stretch>
                  </pic:blipFill>
                  <pic:spPr bwMode="auto">
                    <a:xfrm>
                      <a:off x="0" y="0"/>
                      <a:ext cx="3035935" cy="4048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L’ABHS a modernisé l’ensemble de son réseau de mesure des station hydrologiques et des postes pluviométriques par la télémesure. Ce système permet l’acquisition et transmission au siège de l’agence en temps réel des données hydrologiques et pluviométriques. </w:t>
      </w:r>
    </w:p>
    <w:p>
      <w:pPr>
        <w:pStyle w:val="Normal"/>
        <w:jc w:val="both"/>
        <w:rPr/>
      </w:pPr>
      <w:r>
        <w:rPr/>
        <w:drawing>
          <wp:inline distT="0" distB="0" distL="0" distR="0">
            <wp:extent cx="2972435" cy="3419475"/>
            <wp:effectExtent l="0" t="0" r="0" b="0"/>
            <wp:docPr id="4"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1" descr=""/>
                    <pic:cNvPicPr>
                      <a:picLocks noChangeAspect="1" noChangeArrowheads="1"/>
                    </pic:cNvPicPr>
                  </pic:nvPicPr>
                  <pic:blipFill>
                    <a:blip r:embed="rId5"/>
                    <a:stretch>
                      <a:fillRect/>
                    </a:stretch>
                  </pic:blipFill>
                  <pic:spPr bwMode="auto">
                    <a:xfrm>
                      <a:off x="0" y="0"/>
                      <a:ext cx="2972435" cy="3419475"/>
                    </a:xfrm>
                    <a:prstGeom prst="rect">
                      <a:avLst/>
                    </a:prstGeom>
                  </pic:spPr>
                </pic:pic>
              </a:graphicData>
            </a:graphic>
          </wp:inline>
        </w:drawing>
      </w:r>
    </w:p>
    <w:p>
      <w:pPr>
        <w:pStyle w:val="Normal"/>
        <w:jc w:val="both"/>
        <w:rPr/>
      </w:pPr>
      <w:r>
        <w:rPr/>
        <w:t>Le système de télémesure est utilisé principalement pour l’annonce et l’alerte aux crues.</w:t>
      </w:r>
    </w:p>
    <w:p>
      <w:pPr>
        <w:pStyle w:val="Normal"/>
        <w:jc w:val="both"/>
        <w:rPr/>
      </w:pPr>
      <w:r>
        <w:rPr/>
      </w:r>
    </w:p>
    <w:p>
      <w:pPr>
        <w:pStyle w:val="Normal"/>
        <w:jc w:val="both"/>
        <w:rPr/>
      </w:pPr>
      <w:r>
        <w:rPr/>
        <w:drawing>
          <wp:inline distT="0" distB="0" distL="0" distR="0">
            <wp:extent cx="5759450" cy="3188970"/>
            <wp:effectExtent l="0" t="0" r="0" b="0"/>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rPr/>
      </w:pPr>
      <w:r>
        <w:rPr/>
      </w:r>
      <w:r>
        <w:br w:type="page"/>
      </w:r>
    </w:p>
    <w:p>
      <w:pPr>
        <w:pStyle w:val="Normal"/>
        <w:rPr>
          <w:u w:val="single"/>
        </w:rPr>
      </w:pPr>
      <w:r>
        <w:rPr>
          <w:u w:val="single"/>
        </w:rPr>
        <w:t>Eaux souterraines</w:t>
      </w:r>
    </w:p>
    <w:p>
      <w:pPr>
        <w:pStyle w:val="Normal"/>
        <w:jc w:val="both"/>
        <w:rPr/>
      </w:pPr>
      <w:r>
        <w:rPr/>
        <w:t>Pour l’évaluation de l’état des ressources en eaux souterraines aux niveaux des principales nappes du bassin, l’Agence procède à la mesure des niveaux piézométriques (88 piézomètres) aux niveaux des différentes nappes ainsi que la mesure des débits des sources (110 sources).</w:t>
      </w:r>
    </w:p>
    <w:tbl>
      <w:tblPr>
        <w:tblStyle w:val="GridTable5Dark-Accent1"/>
        <w:tblW w:w="7621" w:type="dxa"/>
        <w:jc w:val="center"/>
        <w:tblInd w:w="0" w:type="dxa"/>
        <w:shd w:fill="DEEAF6" w:val="clear"/>
        <w:tblLayout w:type="fixed"/>
        <w:tblCellMar>
          <w:top w:w="0" w:type="dxa"/>
          <w:left w:w="108" w:type="dxa"/>
          <w:bottom w:w="0" w:type="dxa"/>
          <w:right w:w="108" w:type="dxa"/>
        </w:tblCellMar>
        <w:tblLook w:val="04a0" w:noHBand="0" w:noVBand="1" w:firstColumn="1" w:lastRow="0" w:lastColumn="0" w:firstRow="1"/>
      </w:tblPr>
      <w:tblGrid>
        <w:gridCol w:w="3396"/>
        <w:gridCol w:w="1956"/>
        <w:gridCol w:w="2269"/>
      </w:tblGrid>
      <w:tr>
        <w:trPr>
          <w:cnfStyle w:val="100000000000" w:firstRow="1" w:lastRow="0" w:firstColumn="0" w:lastColumn="0" w:oddVBand="0" w:evenVBand="0" w:oddHBand="0"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shd w:color="auto" w:fill="5B9BD5" w:themeFill="accent1" w:val="clear"/>
            <w:vAlign w:val="center"/>
          </w:tcPr>
          <w:p>
            <w:pPr>
              <w:pStyle w:val="Normal"/>
              <w:widowControl/>
              <w:spacing w:lineRule="auto" w:line="240" w:before="0" w:after="0"/>
              <w:jc w:val="center"/>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w:t>
            </w:r>
          </w:p>
        </w:tc>
        <w:tc>
          <w:tcPr>
            <w:tcW w:w="1956" w:type="dxa"/>
            <w:tcBorders>
              <w:bottom w:val="nil"/>
            </w:tcBorders>
            <w:shd w:color="auto" w:fill="5B9BD5"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ombre de piézomètre (réseau principal)</w:t>
            </w:r>
          </w:p>
        </w:tc>
        <w:tc>
          <w:tcPr>
            <w:tcW w:w="2269" w:type="dxa"/>
            <w:tcBorders>
              <w:bottom w:val="nil"/>
            </w:tcBorders>
            <w:shd w:color="auto" w:fill="5B9BD5" w:themeFill="accent1" w:val="clear"/>
            <w:vAlign w:val="cente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ombre de piézomètre (réseau secondaire)</w:t>
            </w:r>
          </w:p>
        </w:tc>
      </w:tr>
      <w:tr>
        <w:trPr>
          <w:cnfStyle w:val="000000100000" w:firstRow="0" w:lastRow="0" w:firstColumn="0" w:lastColumn="0" w:oddVBand="0" w:evenVBand="0" w:oddHBand="1"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e Bou Agba</w:t>
            </w:r>
          </w:p>
        </w:tc>
        <w:tc>
          <w:tcPr>
            <w:tcW w:w="1956"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2</w:t>
            </w:r>
          </w:p>
        </w:tc>
        <w:tc>
          <w:tcPr>
            <w:tcW w:w="22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w:t>
            </w:r>
          </w:p>
        </w:tc>
      </w:tr>
      <w:tr>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u causse moyen atlasique</w:t>
            </w:r>
          </w:p>
        </w:tc>
        <w:tc>
          <w:tcPr>
            <w:tcW w:w="1956" w:type="dxa"/>
            <w:tcBorders/>
            <w:shd w:color="auto" w:fill="DEEAF6" w:themeFill="accent1"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4</w:t>
            </w:r>
          </w:p>
        </w:tc>
        <w:tc>
          <w:tcPr>
            <w:tcW w:w="2269" w:type="dxa"/>
            <w:tcBorders/>
            <w:shd w:color="auto" w:fill="DEEAF6" w:themeFill="accent1" w:themeFillTint="33" w:val="clear"/>
            <w:vAlign w:val="cente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2</w:t>
            </w:r>
          </w:p>
        </w:tc>
      </w:tr>
      <w:tr>
        <w:trPr>
          <w:cnfStyle w:val="000000100000" w:firstRow="0" w:lastRow="0" w:firstColumn="0" w:lastColumn="0" w:oddVBand="0" w:evenVBand="0" w:oddHBand="1"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u couloir Fès-Taza</w:t>
            </w:r>
          </w:p>
        </w:tc>
        <w:tc>
          <w:tcPr>
            <w:tcW w:w="1956"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4</w:t>
            </w:r>
          </w:p>
        </w:tc>
        <w:tc>
          <w:tcPr>
            <w:tcW w:w="22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2</w:t>
            </w:r>
          </w:p>
        </w:tc>
      </w:tr>
      <w:tr>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e Dradère- Souiere</w:t>
            </w:r>
          </w:p>
        </w:tc>
        <w:tc>
          <w:tcPr>
            <w:tcW w:w="1956"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8</w:t>
            </w:r>
          </w:p>
        </w:tc>
        <w:tc>
          <w:tcPr>
            <w:tcW w:w="226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4</w:t>
            </w:r>
          </w:p>
        </w:tc>
      </w:tr>
      <w:tr>
        <w:trPr>
          <w:cnfStyle w:val="000000100000" w:firstRow="0" w:lastRow="0" w:firstColumn="0" w:lastColumn="0" w:oddVBand="0" w:evenVBand="0" w:oddHBand="1"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e Fès-Meknès</w:t>
            </w:r>
          </w:p>
        </w:tc>
        <w:tc>
          <w:tcPr>
            <w:tcW w:w="1956"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13</w:t>
            </w:r>
          </w:p>
        </w:tc>
        <w:tc>
          <w:tcPr>
            <w:tcW w:w="22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4</w:t>
            </w:r>
          </w:p>
        </w:tc>
      </w:tr>
      <w:tr>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u Gharb</w:t>
            </w:r>
          </w:p>
        </w:tc>
        <w:tc>
          <w:tcPr>
            <w:tcW w:w="1956"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12</w:t>
            </w:r>
          </w:p>
        </w:tc>
        <w:tc>
          <w:tcPr>
            <w:tcW w:w="226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6</w:t>
            </w:r>
          </w:p>
        </w:tc>
      </w:tr>
      <w:tr>
        <w:trPr>
          <w:cnfStyle w:val="000000100000" w:firstRow="0" w:lastRow="0" w:firstColumn="0" w:lastColumn="0" w:oddVBand="0" w:evenVBand="0" w:oddHBand="1"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e la Maamora</w:t>
            </w:r>
          </w:p>
        </w:tc>
        <w:tc>
          <w:tcPr>
            <w:tcW w:w="1956"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5</w:t>
            </w:r>
          </w:p>
        </w:tc>
        <w:tc>
          <w:tcPr>
            <w:tcW w:w="22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2</w:t>
            </w:r>
          </w:p>
        </w:tc>
      </w:tr>
      <w:tr>
        <w:trPr>
          <w:trHeight w:val="77" w:hRule="atLeast"/>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u Moyen Atlas Plissé</w:t>
            </w:r>
          </w:p>
        </w:tc>
        <w:tc>
          <w:tcPr>
            <w:tcW w:w="1956"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2</w:t>
            </w:r>
          </w:p>
        </w:tc>
        <w:tc>
          <w:tcPr>
            <w:tcW w:w="226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1</w:t>
            </w:r>
          </w:p>
        </w:tc>
      </w:tr>
      <w:tr>
        <w:trPr>
          <w:trHeight w:val="77" w:hRule="atLeast"/>
          <w:cnfStyle w:val="000000100000" w:firstRow="0" w:lastRow="0" w:firstColumn="0" w:lastColumn="0" w:oddVBand="0" w:evenVBand="0" w:oddHBand="1"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e Mnasra</w:t>
            </w:r>
          </w:p>
        </w:tc>
        <w:tc>
          <w:tcPr>
            <w:tcW w:w="1956"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5</w:t>
            </w:r>
          </w:p>
        </w:tc>
        <w:tc>
          <w:tcPr>
            <w:tcW w:w="22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6</w:t>
            </w:r>
          </w:p>
        </w:tc>
      </w:tr>
      <w:tr>
        <w:trPr>
          <w:trHeight w:val="77" w:hRule="atLeast"/>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e Magoussa</w:t>
            </w:r>
          </w:p>
        </w:tc>
        <w:tc>
          <w:tcPr>
            <w:tcW w:w="1956"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1</w:t>
            </w:r>
          </w:p>
        </w:tc>
        <w:tc>
          <w:tcPr>
            <w:tcW w:w="226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w:t>
            </w:r>
          </w:p>
        </w:tc>
      </w:tr>
      <w:tr>
        <w:trPr>
          <w:trHeight w:val="77" w:hRule="atLeast"/>
          <w:cnfStyle w:val="000000100000" w:firstRow="0" w:lastRow="0" w:firstColumn="0" w:lastColumn="0" w:oddVBand="0" w:evenVBand="0" w:oddHBand="1"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e Taza</w:t>
            </w:r>
          </w:p>
        </w:tc>
        <w:tc>
          <w:tcPr>
            <w:tcW w:w="1956"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1</w:t>
            </w:r>
          </w:p>
        </w:tc>
        <w:tc>
          <w:tcPr>
            <w:tcW w:w="22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w:t>
            </w:r>
          </w:p>
        </w:tc>
      </w:tr>
      <w:tr>
        <w:trPr>
          <w:trHeight w:val="77" w:hRule="atLeast"/>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es Basaltes d’Azrou</w:t>
            </w:r>
          </w:p>
        </w:tc>
        <w:tc>
          <w:tcPr>
            <w:tcW w:w="1956"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3</w:t>
            </w:r>
          </w:p>
        </w:tc>
        <w:tc>
          <w:tcPr>
            <w:tcW w:w="2269" w:type="dxa"/>
            <w:tcBorders/>
            <w:shd w:color="auto" w:fill="DEEAF6" w:themeFill="accent1" w:themeFillTint="33"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w:t>
            </w:r>
          </w:p>
        </w:tc>
      </w:tr>
      <w:tr>
        <w:trPr>
          <w:trHeight w:val="294" w:hRule="atLeast"/>
          <w:cnfStyle w:val="000000100000" w:firstRow="0" w:lastRow="0" w:firstColumn="0" w:lastColumn="0" w:oddVBand="0" w:evenVBand="0" w:oddHBand="1" w:evenHBand="0" w:firstRowFirstColumn="0" w:firstRowLastColumn="0" w:lastRowFirstColumn="0" w:lastRowLastColumn="0"/>
        </w:trPr>
        <w:tc>
          <w:tcPr>
            <w:tcW w:w="3396" w:type="dxa"/>
            <w:cnfStyle w:val="001000000000" w:firstRow="0" w:lastRow="0" w:firstColumn="1" w:lastColumn="0" w:oddVBand="0" w:evenVBand="0" w:oddHBand="0" w:evenHBand="0" w:firstRowFirstColumn="0" w:firstRowLastColumn="0" w:lastRowFirstColumn="0" w:lastRowLastColumn="0"/>
            <w:tcBorders>
              <w:right w:val="nil"/>
            </w:tcBorders>
            <w:shd w:color="auto" w:fill="5B9BD5" w:themeFill="accent1" w:val="clear"/>
          </w:tcPr>
          <w:p>
            <w:pPr>
              <w:pStyle w:val="Normal"/>
              <w:widowControl/>
              <w:spacing w:lineRule="auto" w:line="240" w:before="0" w:after="0"/>
              <w:jc w:val="left"/>
              <w:rPr>
                <w:rFonts w:ascii="Calibri" w:hAnsi="Calibri" w:eastAsia="Calibri" w:cs="Arial"/>
                <w:b/>
                <w:b/>
                <w:bCs/>
                <w:color w:val="FFFFFF"/>
                <w:kern w:val="0"/>
                <w:sz w:val="22"/>
                <w:szCs w:val="22"/>
                <w:lang w:val="fr-FR" w:eastAsia="en-US" w:bidi="ar-SA"/>
              </w:rPr>
            </w:pPr>
            <w:r>
              <w:rPr>
                <w:rFonts w:eastAsia="Calibri" w:cs="Arial" w:ascii="Calibri" w:hAnsi="Calibri"/>
                <w:b/>
                <w:bCs/>
                <w:color w:val="FFFFFF"/>
                <w:kern w:val="0"/>
                <w:sz w:val="22"/>
                <w:szCs w:val="22"/>
                <w:lang w:val="fr-FR" w:eastAsia="en-US" w:bidi="ar-SA"/>
              </w:rPr>
              <w:t>Nappe de Khemisset</w:t>
            </w:r>
          </w:p>
        </w:tc>
        <w:tc>
          <w:tcPr>
            <w:tcW w:w="1956"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1</w:t>
            </w:r>
          </w:p>
        </w:tc>
        <w:tc>
          <w:tcPr>
            <w:tcW w:w="2269" w:type="dxa"/>
            <w:tcBorders/>
            <w:shd w:color="auto" w:fill="BDD6EE" w:themeFill="accent1" w:themeFillTint="66"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sz w:val="22"/>
                <w:szCs w:val="22"/>
                <w:lang w:val="fr-FR" w:eastAsia="en-US" w:bidi="ar-SA"/>
              </w:rPr>
            </w:pPr>
            <w:r>
              <w:rPr>
                <w:rFonts w:eastAsia="Calibri" w:cs="Arial" w:ascii="Calibri" w:hAnsi="Calibri"/>
                <w:kern w:val="0"/>
                <w:sz w:val="22"/>
                <w:szCs w:val="22"/>
                <w:lang w:val="fr-FR" w:eastAsia="en-US" w:bidi="ar-SA"/>
              </w:rPr>
              <w:t>-</w:t>
            </w:r>
          </w:p>
        </w:tc>
      </w:tr>
    </w:tbl>
    <w:p>
      <w:pPr>
        <w:pStyle w:val="Normal"/>
        <w:jc w:val="both"/>
        <w:rPr/>
      </w:pPr>
      <w:r>
        <w:rPr/>
      </w:r>
    </w:p>
    <w:p>
      <w:pPr>
        <w:pStyle w:val="Normal"/>
        <w:jc w:val="both"/>
        <w:rPr/>
      </w:pPr>
      <w:r>
        <w:rPr/>
        <w:t>Ces mesures permettent de déceler les tendances de l’évolution des ressources en eau souterraines.</w:t>
      </w:r>
    </w:p>
    <w:p>
      <w:pPr>
        <w:pStyle w:val="Normal"/>
        <w:jc w:val="both"/>
        <w:rPr/>
      </w:pPr>
      <w:r>
        <w:rPr/>
        <w:t>L’ABHS a procédé à la modernisation du réseau piézométriques en équipant un ensemble de piézomètres avec la télémesure. Ce qui permet de suivre en temps réel l’évolution piézométriques des principales nappes du bassin.</w:t>
      </w:r>
    </w:p>
    <w:p>
      <w:pPr>
        <w:pStyle w:val="Normal"/>
        <w:jc w:val="both"/>
        <w:rPr>
          <w:u w:val="single"/>
        </w:rPr>
      </w:pPr>
      <w:r>
        <w:rPr>
          <w:u w:val="single"/>
        </w:rPr>
        <w:t xml:space="preserve">Présentation du Bassin </w:t>
      </w:r>
    </w:p>
    <w:p>
      <w:pPr>
        <w:pStyle w:val="Normal"/>
        <w:jc w:val="both"/>
        <w:rPr/>
      </w:pPr>
      <w:r>
        <w:rPr/>
        <w:t>Le climat régnant sur l’ensemble du bassin est de type méditerranéen à influence océanique et à l’intérieur du bassin le climat devient plus continental. La pluviométrie moyenne annuelle du bassin est de 560 mm, avec un maximum de 1000 mm/an sur les hauteurs du Rif et un minimum de 350 mm sur le haut Sebou et les vallées du Beht.</w:t>
      </w:r>
    </w:p>
    <w:p>
      <w:pPr>
        <w:pStyle w:val="Normal"/>
        <w:jc w:val="both"/>
        <w:rPr>
          <w:u w:val="single"/>
        </w:rPr>
      </w:pPr>
      <w:r>
        <w:rPr>
          <w:u w:val="single"/>
        </w:rPr>
        <w:t>Ouvrages hydrauliques</w:t>
      </w:r>
    </w:p>
    <w:p>
      <w:pPr>
        <w:pStyle w:val="Normal"/>
        <w:jc w:val="both"/>
        <w:rPr>
          <w:lang w:val="fr-MA"/>
        </w:rPr>
      </w:pPr>
      <w:r>
        <w:rPr>
          <w:lang w:val="fr-MA"/>
        </w:rPr>
        <w:t>Parmi ces ouvrages figure le barrage Al Wahda, avec une capacité de stockage de 3522 Mm3. Ce barrage joue un rôle capital dans l’irrigation de la plaine du Gharb et sa protection contre les crues dévastatrices de l’oued Ouergha.</w:t>
      </w:r>
    </w:p>
    <w:p>
      <w:pPr>
        <w:pStyle w:val="Normal"/>
        <w:spacing w:before="0" w:after="160"/>
        <w:jc w:val="both"/>
        <w:rPr>
          <w:lang w:val="fr-MA"/>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7"/>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Arial" w:cstheme="minorBidi" w:eastAsiaTheme="minorHAnsi"/>
        <w:sz w:val="24"/>
        <w:szCs w:val="24"/>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Arial" w:cstheme="minorBidi" w:eastAsiaTheme="minorHAnsi"/>
      <w:color w:val="auto"/>
      <w:kern w:val="0"/>
      <w:sz w:val="24"/>
      <w:szCs w:val="24"/>
      <w:lang w:val="fr-FR"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595c0a"/>
    <w:rPr>
      <w:rFonts w:ascii="Courier New" w:hAnsi="Courier New" w:eastAsia="Times New Roman" w:cs="Courier New"/>
      <w:szCs w:val="20"/>
      <w:lang w:eastAsia="fr-FR"/>
    </w:rPr>
  </w:style>
  <w:style w:type="character" w:styleId="Goohl0" w:customStyle="1">
    <w:name w:val="goohl0"/>
    <w:basedOn w:val="DefaultParagraphFont"/>
    <w:qFormat/>
    <w:rsid w:val="00595c0a"/>
    <w:rPr/>
  </w:style>
  <w:style w:type="character" w:styleId="TitleChar" w:customStyle="1">
    <w:name w:val="Title Char"/>
    <w:basedOn w:val="DefaultParagraphFont"/>
    <w:link w:val="Title"/>
    <w:uiPriority w:val="10"/>
    <w:qFormat/>
    <w:rsid w:val="00595c0a"/>
    <w:rPr>
      <w:rFonts w:ascii="Calibri Light" w:hAnsi="Calibri Light" w:eastAsia=""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06174e"/>
    <w:rPr/>
  </w:style>
  <w:style w:type="character" w:styleId="FooterChar" w:customStyle="1">
    <w:name w:val="Footer Char"/>
    <w:basedOn w:val="DefaultParagraphFont"/>
    <w:link w:val="Footer"/>
    <w:uiPriority w:val="99"/>
    <w:qFormat/>
    <w:rsid w:val="0006174e"/>
    <w:rPr/>
  </w:style>
  <w:style w:type="character" w:styleId="FootnoteCharacters">
    <w:name w:val="Footnote Characters"/>
    <w:uiPriority w:val="99"/>
    <w:semiHidden/>
    <w:qFormat/>
    <w:rsid w:val="00a15b5b"/>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a15b5b"/>
    <w:rPr>
      <w:rFonts w:ascii="Arial" w:hAnsi="Arial" w:eastAsia="Times New Roman" w:cs="Times New Roman"/>
      <w:sz w:val="16"/>
      <w:szCs w:val="16"/>
      <w:lang w:eastAsia="fr-FR"/>
    </w:rPr>
  </w:style>
  <w:style w:type="character" w:styleId="ListParagraphChar" w:customStyle="1">
    <w:name w:val="List Paragraph Char"/>
    <w:basedOn w:val="DefaultParagraphFont"/>
    <w:link w:val="ListParagraph"/>
    <w:uiPriority w:val="34"/>
    <w:qFormat/>
    <w:rsid w:val="00a15b5b"/>
    <w:rPr/>
  </w:style>
  <w:style w:type="character" w:styleId="BalloonTextChar" w:customStyle="1">
    <w:name w:val="Balloon Text Char"/>
    <w:basedOn w:val="DefaultParagraphFont"/>
    <w:link w:val="BalloonText"/>
    <w:uiPriority w:val="99"/>
    <w:semiHidden/>
    <w:qFormat/>
    <w:rsid w:val="007e4c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03bf9"/>
    <w:pPr>
      <w:spacing w:before="0" w:after="160"/>
      <w:ind w:left="720" w:hanging="0"/>
      <w:contextualSpacing/>
    </w:pPr>
    <w:rPr/>
  </w:style>
  <w:style w:type="paragraph" w:styleId="Normal2" w:customStyle="1">
    <w:name w:val="Normal 2"/>
    <w:basedOn w:val="Normal"/>
    <w:qFormat/>
    <w:rsid w:val="007511a4"/>
    <w:pPr>
      <w:spacing w:lineRule="auto" w:line="240" w:beforeAutospacing="1" w:afterAutospacing="1"/>
      <w:jc w:val="both"/>
    </w:pPr>
    <w:rPr>
      <w:rFonts w:eastAsia="Times New Roman" w:cs="Times New Roman"/>
      <w:szCs w:val="20"/>
      <w:lang w:eastAsia="fr-FR"/>
    </w:rPr>
  </w:style>
  <w:style w:type="paragraph" w:styleId="Ps" w:customStyle="1">
    <w:name w:val="ps"/>
    <w:basedOn w:val="Title"/>
    <w:qFormat/>
    <w:rsid w:val="00595c0a"/>
    <w:pPr>
      <w:spacing w:beforeAutospacing="1" w:afterAutospacing="1"/>
      <w:contextualSpacing w:val="false"/>
      <w:jc w:val="both"/>
    </w:pPr>
    <w:rPr>
      <w:rFonts w:ascii="Times New Roman" w:hAnsi="Times New Roman" w:eastAsia="Times New Roman" w:cs="Times New Roman"/>
      <w:color w:val="000000"/>
      <w:spacing w:val="0"/>
      <w:kern w:val="0"/>
      <w:sz w:val="24"/>
      <w:szCs w:val="24"/>
      <w:lang w:eastAsia="fr-FR"/>
    </w:rPr>
  </w:style>
  <w:style w:type="paragraph" w:styleId="Title">
    <w:name w:val="Title"/>
    <w:basedOn w:val="Normal"/>
    <w:next w:val="Normal"/>
    <w:link w:val="TitleChar"/>
    <w:uiPriority w:val="10"/>
    <w:qFormat/>
    <w:rsid w:val="00595c0a"/>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PlainText">
    <w:name w:val="Plain Text"/>
    <w:basedOn w:val="Normal"/>
    <w:link w:val="PlainTextChar"/>
    <w:qFormat/>
    <w:rsid w:val="00595c0a"/>
    <w:pPr>
      <w:spacing w:lineRule="auto" w:line="240" w:beforeAutospacing="1" w:afterAutospacing="1"/>
      <w:jc w:val="both"/>
    </w:pPr>
    <w:rPr>
      <w:rFonts w:ascii="Courier New" w:hAnsi="Courier New" w:eastAsia="Times New Roman" w:cs="Courier New"/>
      <w:szCs w:val="20"/>
      <w:lang w:eastAsia="fr-FR"/>
    </w:rPr>
  </w:style>
  <w:style w:type="paragraph" w:styleId="StyleFigureAprsAutomatique" w:customStyle="1">
    <w:name w:val="Style Figure + Après : Automatique"/>
    <w:basedOn w:val="Normal"/>
    <w:autoRedefine/>
    <w:qFormat/>
    <w:rsid w:val="00595c0a"/>
    <w:pPr>
      <w:keepNext w:val="true"/>
      <w:spacing w:lineRule="auto" w:line="240" w:beforeAutospacing="1" w:after="60"/>
      <w:jc w:val="center"/>
    </w:pPr>
    <w:rPr>
      <w:rFonts w:eastAsia="Times New Roman" w:cs="Times New Roman"/>
      <w:szCs w:val="20"/>
      <w:lang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06174e"/>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06174e"/>
    <w:pPr>
      <w:tabs>
        <w:tab w:val="clear" w:pos="708"/>
        <w:tab w:val="center" w:pos="4536" w:leader="none"/>
        <w:tab w:val="right" w:pos="9072" w:leader="none"/>
      </w:tabs>
      <w:spacing w:lineRule="auto" w:line="240" w:before="0" w:after="0"/>
    </w:pPr>
    <w:rPr/>
  </w:style>
  <w:style w:type="paragraph" w:styleId="PS1" w:customStyle="1">
    <w:name w:val="PS"/>
    <w:basedOn w:val="Normal"/>
    <w:qFormat/>
    <w:rsid w:val="00ad2941"/>
    <w:pPr>
      <w:spacing w:lineRule="auto" w:line="240" w:before="240" w:after="0"/>
      <w:jc w:val="both"/>
    </w:pPr>
    <w:rPr>
      <w:rFonts w:eastAsia="Times New Roman" w:cs="Times New Roman"/>
      <w:lang w:eastAsia="fr-FR"/>
    </w:rPr>
  </w:style>
  <w:style w:type="paragraph" w:styleId="Footnote">
    <w:name w:val="Footnote Text"/>
    <w:link w:val="FootnoteTextChar"/>
    <w:uiPriority w:val="99"/>
    <w:rsid w:val="00a15b5b"/>
    <w:pPr>
      <w:widowControl/>
      <w:bidi w:val="0"/>
      <w:spacing w:lineRule="auto" w:line="240" w:before="0" w:after="0"/>
      <w:jc w:val="both"/>
    </w:pPr>
    <w:rPr>
      <w:rFonts w:ascii="Arial" w:hAnsi="Arial" w:eastAsia="Times New Roman" w:cs="Times New Roman"/>
      <w:color w:val="auto"/>
      <w:kern w:val="0"/>
      <w:sz w:val="16"/>
      <w:szCs w:val="16"/>
      <w:lang w:eastAsia="fr-FR" w:val="fr-FR" w:bidi="ar-SA"/>
    </w:rPr>
  </w:style>
  <w:style w:type="paragraph" w:styleId="BalloonText">
    <w:name w:val="Balloon Text"/>
    <w:basedOn w:val="Normal"/>
    <w:link w:val="BalloonTextChar"/>
    <w:uiPriority w:val="99"/>
    <w:semiHidden/>
    <w:unhideWhenUsed/>
    <w:qFormat/>
    <w:rsid w:val="007e4c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06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1">
    <w:name w:val="Grid Table 5 Dark Accent 1"/>
    <w:basedOn w:val="TableNormal"/>
    <w:uiPriority w:val="50"/>
    <w:rsid w:val="00bc726a"/>
    <w:pPr>
      <w:spacing w:after="0" w:line="240" w:lineRule="auto"/>
    </w:pPr>
    <w:rPr>
      <w:rFonts w:asciiTheme="minorHAnsi" w:hAnsiTheme="minorHAnsi"/>
      <w:sz w:val="22"/>
      <w:szCs w:val="22"/>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chart" Target="charts/chart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oleObject" Target="../embeddings/oleObject1.bin"/>
</Relationships>
</file>

<file path=word/charts/_rels/chart2.xml.rels><?xml version="1.0" encoding="UTF-8"?>
<Relationships xmlns="http://schemas.openxmlformats.org/package/2006/relationships"><Relationship Id="rId1" Type="http://schemas.openxmlformats.org/officeDocument/2006/relationships/oleObject" Target="../embeddings/oleObject2.bin"/>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fr-FR" sz="1400" spc="-1" strike="noStrike">
                <a:solidFill>
                  <a:srgbClr val="595959"/>
                </a:solidFill>
                <a:latin typeface="Calibri"/>
              </a:defRPr>
            </a:pPr>
            <a:r>
              <a:rPr b="0" lang="fr-FR" sz="1400" spc="-1" strike="noStrike">
                <a:solidFill>
                  <a:srgbClr val="595959"/>
                </a:solidFill>
                <a:latin typeface="Calibri"/>
              </a:rPr>
              <a:t>Pluviométrie mensuelle au niveau de la station Azzaba - Haut Sebou (en mm)</a:t>
            </a:r>
          </a:p>
        </c:rich>
      </c:tx>
      <c:overlay val="0"/>
      <c:spPr>
        <a:noFill/>
        <a:ln w="0">
          <a:noFill/>
        </a:ln>
      </c:spPr>
    </c:title>
    <c:autoTitleDeleted val="0"/>
    <c:plotArea>
      <c:layout>
        <c:manualLayout>
          <c:layoutTarget val="inner"/>
          <c:xMode val="edge"/>
          <c:yMode val="edge"/>
          <c:x val="0.0759375"/>
          <c:y val="0.255222222222222"/>
          <c:w val="0.868"/>
          <c:h val="0.635444444444445"/>
        </c:manualLayout>
      </c:layout>
      <c:scatterChart>
        <c:scatterStyle val="line"/>
        <c:varyColors val="0"/>
        <c:ser>
          <c:idx val="0"/>
          <c:order val="0"/>
          <c:tx>
            <c:strRef>
              <c:f>label 1</c:f>
              <c:strCache>
                <c:ptCount val="1"/>
                <c:pt idx="0">
                  <c:v>Series2</c:v>
                </c:pt>
              </c:strCache>
            </c:strRef>
          </c:tx>
          <c:spPr>
            <a:solidFill>
              <a:srgbClr val="156082"/>
            </a:solidFill>
            <a:ln cap="rnd" w="9360">
              <a:solidFill>
                <a:srgbClr val="156082"/>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780"/>
                <c:pt idx="0">
                  <c:v>21064</c:v>
                </c:pt>
                <c:pt idx="1">
                  <c:v>21094</c:v>
                </c:pt>
                <c:pt idx="2">
                  <c:v>21125</c:v>
                </c:pt>
                <c:pt idx="3">
                  <c:v>21155</c:v>
                </c:pt>
                <c:pt idx="4">
                  <c:v>21186</c:v>
                </c:pt>
                <c:pt idx="5">
                  <c:v>21217</c:v>
                </c:pt>
                <c:pt idx="6">
                  <c:v>21245</c:v>
                </c:pt>
                <c:pt idx="7">
                  <c:v>21276</c:v>
                </c:pt>
                <c:pt idx="8">
                  <c:v>21306</c:v>
                </c:pt>
                <c:pt idx="9">
                  <c:v>21337</c:v>
                </c:pt>
                <c:pt idx="10">
                  <c:v>21367</c:v>
                </c:pt>
                <c:pt idx="11">
                  <c:v>21398</c:v>
                </c:pt>
                <c:pt idx="12">
                  <c:v>21429</c:v>
                </c:pt>
                <c:pt idx="13">
                  <c:v>21459</c:v>
                </c:pt>
                <c:pt idx="14">
                  <c:v>21490</c:v>
                </c:pt>
                <c:pt idx="15">
                  <c:v>21520</c:v>
                </c:pt>
                <c:pt idx="16">
                  <c:v>21551</c:v>
                </c:pt>
                <c:pt idx="17">
                  <c:v>21582</c:v>
                </c:pt>
                <c:pt idx="18">
                  <c:v>21610</c:v>
                </c:pt>
                <c:pt idx="19">
                  <c:v>21641</c:v>
                </c:pt>
                <c:pt idx="20">
                  <c:v>21671</c:v>
                </c:pt>
                <c:pt idx="21">
                  <c:v>21702</c:v>
                </c:pt>
                <c:pt idx="22">
                  <c:v>21732</c:v>
                </c:pt>
                <c:pt idx="23">
                  <c:v>21763</c:v>
                </c:pt>
                <c:pt idx="24">
                  <c:v>21794</c:v>
                </c:pt>
                <c:pt idx="25">
                  <c:v>21824</c:v>
                </c:pt>
                <c:pt idx="26">
                  <c:v>21855</c:v>
                </c:pt>
                <c:pt idx="27">
                  <c:v>21885</c:v>
                </c:pt>
                <c:pt idx="28">
                  <c:v>21916</c:v>
                </c:pt>
                <c:pt idx="29">
                  <c:v>21947</c:v>
                </c:pt>
                <c:pt idx="30">
                  <c:v>21976</c:v>
                </c:pt>
                <c:pt idx="31">
                  <c:v>22007</c:v>
                </c:pt>
                <c:pt idx="32">
                  <c:v>22037</c:v>
                </c:pt>
                <c:pt idx="33">
                  <c:v>22068</c:v>
                </c:pt>
                <c:pt idx="34">
                  <c:v>22098</c:v>
                </c:pt>
                <c:pt idx="35">
                  <c:v>22129</c:v>
                </c:pt>
                <c:pt idx="36">
                  <c:v>22160</c:v>
                </c:pt>
                <c:pt idx="37">
                  <c:v>22190</c:v>
                </c:pt>
                <c:pt idx="38">
                  <c:v>22221</c:v>
                </c:pt>
                <c:pt idx="39">
                  <c:v>22251</c:v>
                </c:pt>
                <c:pt idx="40">
                  <c:v>22282</c:v>
                </c:pt>
                <c:pt idx="41">
                  <c:v>22313</c:v>
                </c:pt>
                <c:pt idx="42">
                  <c:v>22341</c:v>
                </c:pt>
                <c:pt idx="43">
                  <c:v>22372</c:v>
                </c:pt>
                <c:pt idx="44">
                  <c:v>22402</c:v>
                </c:pt>
                <c:pt idx="45">
                  <c:v>22433</c:v>
                </c:pt>
                <c:pt idx="46">
                  <c:v>22463</c:v>
                </c:pt>
                <c:pt idx="47">
                  <c:v>22494</c:v>
                </c:pt>
                <c:pt idx="48">
                  <c:v>22525</c:v>
                </c:pt>
                <c:pt idx="49">
                  <c:v>22555</c:v>
                </c:pt>
                <c:pt idx="50">
                  <c:v>22586</c:v>
                </c:pt>
                <c:pt idx="51">
                  <c:v>22616</c:v>
                </c:pt>
                <c:pt idx="52">
                  <c:v>22647</c:v>
                </c:pt>
                <c:pt idx="53">
                  <c:v>22678</c:v>
                </c:pt>
                <c:pt idx="54">
                  <c:v>22706</c:v>
                </c:pt>
                <c:pt idx="55">
                  <c:v>22737</c:v>
                </c:pt>
                <c:pt idx="56">
                  <c:v>22767</c:v>
                </c:pt>
                <c:pt idx="57">
                  <c:v>22798</c:v>
                </c:pt>
                <c:pt idx="58">
                  <c:v>22828</c:v>
                </c:pt>
                <c:pt idx="59">
                  <c:v>22859</c:v>
                </c:pt>
                <c:pt idx="60">
                  <c:v>22890</c:v>
                </c:pt>
                <c:pt idx="61">
                  <c:v>22920</c:v>
                </c:pt>
                <c:pt idx="62">
                  <c:v>22951</c:v>
                </c:pt>
                <c:pt idx="63">
                  <c:v>22981</c:v>
                </c:pt>
                <c:pt idx="64">
                  <c:v>23012</c:v>
                </c:pt>
                <c:pt idx="65">
                  <c:v>23043</c:v>
                </c:pt>
                <c:pt idx="66">
                  <c:v>23071</c:v>
                </c:pt>
                <c:pt idx="67">
                  <c:v>23102</c:v>
                </c:pt>
                <c:pt idx="68">
                  <c:v>23132</c:v>
                </c:pt>
                <c:pt idx="69">
                  <c:v>23163</c:v>
                </c:pt>
                <c:pt idx="70">
                  <c:v>23193</c:v>
                </c:pt>
                <c:pt idx="71">
                  <c:v>23224</c:v>
                </c:pt>
                <c:pt idx="72">
                  <c:v>23255</c:v>
                </c:pt>
                <c:pt idx="73">
                  <c:v>23285</c:v>
                </c:pt>
                <c:pt idx="74">
                  <c:v>23316</c:v>
                </c:pt>
                <c:pt idx="75">
                  <c:v>23346</c:v>
                </c:pt>
                <c:pt idx="76">
                  <c:v>23377</c:v>
                </c:pt>
                <c:pt idx="77">
                  <c:v>23408</c:v>
                </c:pt>
                <c:pt idx="78">
                  <c:v>23437</c:v>
                </c:pt>
                <c:pt idx="79">
                  <c:v>23468</c:v>
                </c:pt>
                <c:pt idx="80">
                  <c:v>23498</c:v>
                </c:pt>
                <c:pt idx="81">
                  <c:v>23529</c:v>
                </c:pt>
                <c:pt idx="82">
                  <c:v>23559</c:v>
                </c:pt>
                <c:pt idx="83">
                  <c:v>23590</c:v>
                </c:pt>
                <c:pt idx="84">
                  <c:v>23621</c:v>
                </c:pt>
                <c:pt idx="85">
                  <c:v>23651</c:v>
                </c:pt>
                <c:pt idx="86">
                  <c:v>23682</c:v>
                </c:pt>
                <c:pt idx="87">
                  <c:v>23712</c:v>
                </c:pt>
                <c:pt idx="88">
                  <c:v>23743</c:v>
                </c:pt>
                <c:pt idx="89">
                  <c:v>23774</c:v>
                </c:pt>
                <c:pt idx="90">
                  <c:v>23802</c:v>
                </c:pt>
                <c:pt idx="91">
                  <c:v>23833</c:v>
                </c:pt>
                <c:pt idx="92">
                  <c:v>23863</c:v>
                </c:pt>
                <c:pt idx="93">
                  <c:v>23894</c:v>
                </c:pt>
                <c:pt idx="94">
                  <c:v>23924</c:v>
                </c:pt>
                <c:pt idx="95">
                  <c:v>23955</c:v>
                </c:pt>
                <c:pt idx="96">
                  <c:v>23986</c:v>
                </c:pt>
                <c:pt idx="97">
                  <c:v>24016</c:v>
                </c:pt>
                <c:pt idx="98">
                  <c:v>24047</c:v>
                </c:pt>
                <c:pt idx="99">
                  <c:v>24077</c:v>
                </c:pt>
                <c:pt idx="100">
                  <c:v>24108</c:v>
                </c:pt>
                <c:pt idx="101">
                  <c:v>24139</c:v>
                </c:pt>
                <c:pt idx="102">
                  <c:v>24167</c:v>
                </c:pt>
                <c:pt idx="103">
                  <c:v>24198</c:v>
                </c:pt>
                <c:pt idx="104">
                  <c:v>24228</c:v>
                </c:pt>
                <c:pt idx="105">
                  <c:v>24259</c:v>
                </c:pt>
                <c:pt idx="106">
                  <c:v>24289</c:v>
                </c:pt>
                <c:pt idx="107">
                  <c:v>24320</c:v>
                </c:pt>
                <c:pt idx="108">
                  <c:v>24351</c:v>
                </c:pt>
                <c:pt idx="109">
                  <c:v>24381</c:v>
                </c:pt>
                <c:pt idx="110">
                  <c:v>24412</c:v>
                </c:pt>
                <c:pt idx="111">
                  <c:v>24442</c:v>
                </c:pt>
                <c:pt idx="112">
                  <c:v>24473</c:v>
                </c:pt>
                <c:pt idx="113">
                  <c:v>24504</c:v>
                </c:pt>
                <c:pt idx="114">
                  <c:v>24532</c:v>
                </c:pt>
                <c:pt idx="115">
                  <c:v>24563</c:v>
                </c:pt>
                <c:pt idx="116">
                  <c:v>24593</c:v>
                </c:pt>
                <c:pt idx="117">
                  <c:v>24624</c:v>
                </c:pt>
                <c:pt idx="118">
                  <c:v>24654</c:v>
                </c:pt>
                <c:pt idx="119">
                  <c:v>24685</c:v>
                </c:pt>
                <c:pt idx="120">
                  <c:v>24716</c:v>
                </c:pt>
                <c:pt idx="121">
                  <c:v>24746</c:v>
                </c:pt>
                <c:pt idx="122">
                  <c:v>24777</c:v>
                </c:pt>
                <c:pt idx="123">
                  <c:v>24807</c:v>
                </c:pt>
                <c:pt idx="124">
                  <c:v>24838</c:v>
                </c:pt>
                <c:pt idx="125">
                  <c:v>24869</c:v>
                </c:pt>
                <c:pt idx="126">
                  <c:v>24898</c:v>
                </c:pt>
                <c:pt idx="127">
                  <c:v>24929</c:v>
                </c:pt>
                <c:pt idx="128">
                  <c:v>24959</c:v>
                </c:pt>
                <c:pt idx="129">
                  <c:v>24990</c:v>
                </c:pt>
                <c:pt idx="130">
                  <c:v>25020</c:v>
                </c:pt>
                <c:pt idx="131">
                  <c:v>25051</c:v>
                </c:pt>
                <c:pt idx="132">
                  <c:v>25082</c:v>
                </c:pt>
                <c:pt idx="133">
                  <c:v>25112</c:v>
                </c:pt>
                <c:pt idx="134">
                  <c:v>25143</c:v>
                </c:pt>
                <c:pt idx="135">
                  <c:v>25173</c:v>
                </c:pt>
                <c:pt idx="136">
                  <c:v>25204</c:v>
                </c:pt>
                <c:pt idx="137">
                  <c:v>25235</c:v>
                </c:pt>
                <c:pt idx="138">
                  <c:v>25263</c:v>
                </c:pt>
                <c:pt idx="139">
                  <c:v>25294</c:v>
                </c:pt>
                <c:pt idx="140">
                  <c:v>25324</c:v>
                </c:pt>
                <c:pt idx="141">
                  <c:v>25355</c:v>
                </c:pt>
                <c:pt idx="142">
                  <c:v>25385</c:v>
                </c:pt>
                <c:pt idx="143">
                  <c:v>25416</c:v>
                </c:pt>
                <c:pt idx="144">
                  <c:v>25447</c:v>
                </c:pt>
                <c:pt idx="145">
                  <c:v>25477</c:v>
                </c:pt>
                <c:pt idx="146">
                  <c:v>25508</c:v>
                </c:pt>
                <c:pt idx="147">
                  <c:v>25538</c:v>
                </c:pt>
                <c:pt idx="148">
                  <c:v>25569</c:v>
                </c:pt>
                <c:pt idx="149">
                  <c:v>25600</c:v>
                </c:pt>
                <c:pt idx="150">
                  <c:v>25628</c:v>
                </c:pt>
                <c:pt idx="151">
                  <c:v>25659</c:v>
                </c:pt>
                <c:pt idx="152">
                  <c:v>25689</c:v>
                </c:pt>
                <c:pt idx="153">
                  <c:v>25720</c:v>
                </c:pt>
                <c:pt idx="154">
                  <c:v>25750</c:v>
                </c:pt>
                <c:pt idx="155">
                  <c:v>25781</c:v>
                </c:pt>
                <c:pt idx="156">
                  <c:v>25812</c:v>
                </c:pt>
                <c:pt idx="157">
                  <c:v>25842</c:v>
                </c:pt>
                <c:pt idx="158">
                  <c:v>25873</c:v>
                </c:pt>
                <c:pt idx="159">
                  <c:v>25903</c:v>
                </c:pt>
                <c:pt idx="160">
                  <c:v>25934</c:v>
                </c:pt>
                <c:pt idx="161">
                  <c:v>25965</c:v>
                </c:pt>
                <c:pt idx="162">
                  <c:v>25993</c:v>
                </c:pt>
                <c:pt idx="163">
                  <c:v>26024</c:v>
                </c:pt>
                <c:pt idx="164">
                  <c:v>26054</c:v>
                </c:pt>
                <c:pt idx="165">
                  <c:v>26085</c:v>
                </c:pt>
                <c:pt idx="166">
                  <c:v>26115</c:v>
                </c:pt>
                <c:pt idx="167">
                  <c:v>26146</c:v>
                </c:pt>
                <c:pt idx="168">
                  <c:v>26177</c:v>
                </c:pt>
                <c:pt idx="169">
                  <c:v>26207</c:v>
                </c:pt>
                <c:pt idx="170">
                  <c:v>26238</c:v>
                </c:pt>
                <c:pt idx="171">
                  <c:v>26268</c:v>
                </c:pt>
                <c:pt idx="172">
                  <c:v>26299</c:v>
                </c:pt>
                <c:pt idx="173">
                  <c:v>26330</c:v>
                </c:pt>
                <c:pt idx="174">
                  <c:v>26359</c:v>
                </c:pt>
                <c:pt idx="175">
                  <c:v>26390</c:v>
                </c:pt>
                <c:pt idx="176">
                  <c:v>26420</c:v>
                </c:pt>
                <c:pt idx="177">
                  <c:v>26451</c:v>
                </c:pt>
                <c:pt idx="178">
                  <c:v>26481</c:v>
                </c:pt>
                <c:pt idx="179">
                  <c:v>26512</c:v>
                </c:pt>
                <c:pt idx="180">
                  <c:v>26543</c:v>
                </c:pt>
                <c:pt idx="181">
                  <c:v>26573</c:v>
                </c:pt>
                <c:pt idx="182">
                  <c:v>26604</c:v>
                </c:pt>
                <c:pt idx="183">
                  <c:v>26634</c:v>
                </c:pt>
                <c:pt idx="184">
                  <c:v>26665</c:v>
                </c:pt>
                <c:pt idx="185">
                  <c:v>26696</c:v>
                </c:pt>
                <c:pt idx="186">
                  <c:v>26724</c:v>
                </c:pt>
                <c:pt idx="187">
                  <c:v>26755</c:v>
                </c:pt>
                <c:pt idx="188">
                  <c:v>26785</c:v>
                </c:pt>
                <c:pt idx="189">
                  <c:v>26816</c:v>
                </c:pt>
                <c:pt idx="190">
                  <c:v>26846</c:v>
                </c:pt>
                <c:pt idx="191">
                  <c:v>26877</c:v>
                </c:pt>
                <c:pt idx="192">
                  <c:v>26908</c:v>
                </c:pt>
                <c:pt idx="193">
                  <c:v>26938</c:v>
                </c:pt>
                <c:pt idx="194">
                  <c:v>26969</c:v>
                </c:pt>
                <c:pt idx="195">
                  <c:v>26999</c:v>
                </c:pt>
                <c:pt idx="196">
                  <c:v>27030</c:v>
                </c:pt>
                <c:pt idx="197">
                  <c:v>27061</c:v>
                </c:pt>
                <c:pt idx="198">
                  <c:v>27089</c:v>
                </c:pt>
                <c:pt idx="199">
                  <c:v>27120</c:v>
                </c:pt>
                <c:pt idx="200">
                  <c:v>27150</c:v>
                </c:pt>
                <c:pt idx="201">
                  <c:v>27181</c:v>
                </c:pt>
                <c:pt idx="202">
                  <c:v>27211</c:v>
                </c:pt>
                <c:pt idx="203">
                  <c:v>27242</c:v>
                </c:pt>
                <c:pt idx="204">
                  <c:v>27273</c:v>
                </c:pt>
                <c:pt idx="205">
                  <c:v>27303</c:v>
                </c:pt>
                <c:pt idx="206">
                  <c:v>27334</c:v>
                </c:pt>
                <c:pt idx="207">
                  <c:v>27364</c:v>
                </c:pt>
                <c:pt idx="208">
                  <c:v>27395</c:v>
                </c:pt>
                <c:pt idx="209">
                  <c:v>27426</c:v>
                </c:pt>
                <c:pt idx="210">
                  <c:v>27454</c:v>
                </c:pt>
                <c:pt idx="211">
                  <c:v>27485</c:v>
                </c:pt>
                <c:pt idx="212">
                  <c:v>27515</c:v>
                </c:pt>
                <c:pt idx="213">
                  <c:v>27546</c:v>
                </c:pt>
                <c:pt idx="214">
                  <c:v>27576</c:v>
                </c:pt>
                <c:pt idx="215">
                  <c:v>27607</c:v>
                </c:pt>
                <c:pt idx="216">
                  <c:v>27638</c:v>
                </c:pt>
                <c:pt idx="217">
                  <c:v>27668</c:v>
                </c:pt>
                <c:pt idx="218">
                  <c:v>27699</c:v>
                </c:pt>
                <c:pt idx="219">
                  <c:v>27729</c:v>
                </c:pt>
                <c:pt idx="220">
                  <c:v>27760</c:v>
                </c:pt>
                <c:pt idx="221">
                  <c:v>27791</c:v>
                </c:pt>
                <c:pt idx="222">
                  <c:v>27820</c:v>
                </c:pt>
                <c:pt idx="223">
                  <c:v>27851</c:v>
                </c:pt>
                <c:pt idx="224">
                  <c:v>27881</c:v>
                </c:pt>
                <c:pt idx="225">
                  <c:v>27912</c:v>
                </c:pt>
                <c:pt idx="226">
                  <c:v>27942</c:v>
                </c:pt>
                <c:pt idx="227">
                  <c:v>27973</c:v>
                </c:pt>
                <c:pt idx="228">
                  <c:v>28004</c:v>
                </c:pt>
                <c:pt idx="229">
                  <c:v>28034</c:v>
                </c:pt>
                <c:pt idx="230">
                  <c:v>28065</c:v>
                </c:pt>
                <c:pt idx="231">
                  <c:v>28095</c:v>
                </c:pt>
                <c:pt idx="232">
                  <c:v>28126</c:v>
                </c:pt>
                <c:pt idx="233">
                  <c:v>28157</c:v>
                </c:pt>
                <c:pt idx="234">
                  <c:v>28185</c:v>
                </c:pt>
                <c:pt idx="235">
                  <c:v>28216</c:v>
                </c:pt>
                <c:pt idx="236">
                  <c:v>28246</c:v>
                </c:pt>
                <c:pt idx="237">
                  <c:v>28277</c:v>
                </c:pt>
                <c:pt idx="238">
                  <c:v>28307</c:v>
                </c:pt>
                <c:pt idx="239">
                  <c:v>28338</c:v>
                </c:pt>
                <c:pt idx="240">
                  <c:v>28369</c:v>
                </c:pt>
                <c:pt idx="241">
                  <c:v>28399</c:v>
                </c:pt>
                <c:pt idx="242">
                  <c:v>28430</c:v>
                </c:pt>
                <c:pt idx="243">
                  <c:v>28460</c:v>
                </c:pt>
                <c:pt idx="244">
                  <c:v>28491</c:v>
                </c:pt>
                <c:pt idx="245">
                  <c:v>28522</c:v>
                </c:pt>
                <c:pt idx="246">
                  <c:v>28550</c:v>
                </c:pt>
                <c:pt idx="247">
                  <c:v>28581</c:v>
                </c:pt>
                <c:pt idx="248">
                  <c:v>28611</c:v>
                </c:pt>
                <c:pt idx="249">
                  <c:v>28642</c:v>
                </c:pt>
                <c:pt idx="250">
                  <c:v>28672</c:v>
                </c:pt>
                <c:pt idx="251">
                  <c:v>28703</c:v>
                </c:pt>
                <c:pt idx="252">
                  <c:v>28734</c:v>
                </c:pt>
                <c:pt idx="253">
                  <c:v>28764</c:v>
                </c:pt>
                <c:pt idx="254">
                  <c:v>28795</c:v>
                </c:pt>
                <c:pt idx="255">
                  <c:v>28825</c:v>
                </c:pt>
                <c:pt idx="256">
                  <c:v>28856</c:v>
                </c:pt>
                <c:pt idx="257">
                  <c:v>28887</c:v>
                </c:pt>
                <c:pt idx="258">
                  <c:v>28915</c:v>
                </c:pt>
                <c:pt idx="259">
                  <c:v>28946</c:v>
                </c:pt>
                <c:pt idx="260">
                  <c:v>28976</c:v>
                </c:pt>
                <c:pt idx="261">
                  <c:v>29007</c:v>
                </c:pt>
                <c:pt idx="262">
                  <c:v>29037</c:v>
                </c:pt>
                <c:pt idx="263">
                  <c:v>29068</c:v>
                </c:pt>
                <c:pt idx="264">
                  <c:v>29099</c:v>
                </c:pt>
                <c:pt idx="265">
                  <c:v>29129</c:v>
                </c:pt>
                <c:pt idx="266">
                  <c:v>29160</c:v>
                </c:pt>
                <c:pt idx="267">
                  <c:v>29190</c:v>
                </c:pt>
                <c:pt idx="268">
                  <c:v>29221</c:v>
                </c:pt>
                <c:pt idx="269">
                  <c:v>29252</c:v>
                </c:pt>
                <c:pt idx="270">
                  <c:v>29281</c:v>
                </c:pt>
                <c:pt idx="271">
                  <c:v>29312</c:v>
                </c:pt>
                <c:pt idx="272">
                  <c:v>29342</c:v>
                </c:pt>
                <c:pt idx="273">
                  <c:v>29373</c:v>
                </c:pt>
                <c:pt idx="274">
                  <c:v>29403</c:v>
                </c:pt>
                <c:pt idx="275">
                  <c:v>29434</c:v>
                </c:pt>
                <c:pt idx="276">
                  <c:v>29465</c:v>
                </c:pt>
                <c:pt idx="277">
                  <c:v>29495</c:v>
                </c:pt>
                <c:pt idx="278">
                  <c:v>29526</c:v>
                </c:pt>
                <c:pt idx="279">
                  <c:v>29556</c:v>
                </c:pt>
                <c:pt idx="280">
                  <c:v>29587</c:v>
                </c:pt>
                <c:pt idx="281">
                  <c:v>29618</c:v>
                </c:pt>
                <c:pt idx="282">
                  <c:v>29646</c:v>
                </c:pt>
                <c:pt idx="283">
                  <c:v>29677</c:v>
                </c:pt>
                <c:pt idx="284">
                  <c:v>29707</c:v>
                </c:pt>
                <c:pt idx="285">
                  <c:v>29738</c:v>
                </c:pt>
                <c:pt idx="286">
                  <c:v>29768</c:v>
                </c:pt>
                <c:pt idx="287">
                  <c:v>29799</c:v>
                </c:pt>
                <c:pt idx="288">
                  <c:v>29830</c:v>
                </c:pt>
                <c:pt idx="289">
                  <c:v>29860</c:v>
                </c:pt>
                <c:pt idx="290">
                  <c:v>29891</c:v>
                </c:pt>
                <c:pt idx="291">
                  <c:v>29921</c:v>
                </c:pt>
                <c:pt idx="292">
                  <c:v>29952</c:v>
                </c:pt>
                <c:pt idx="293">
                  <c:v>29983</c:v>
                </c:pt>
                <c:pt idx="294">
                  <c:v>30011</c:v>
                </c:pt>
                <c:pt idx="295">
                  <c:v>30042</c:v>
                </c:pt>
                <c:pt idx="296">
                  <c:v>30072</c:v>
                </c:pt>
                <c:pt idx="297">
                  <c:v>30103</c:v>
                </c:pt>
                <c:pt idx="298">
                  <c:v>30133</c:v>
                </c:pt>
                <c:pt idx="299">
                  <c:v>30164</c:v>
                </c:pt>
                <c:pt idx="300">
                  <c:v>30195</c:v>
                </c:pt>
                <c:pt idx="301">
                  <c:v>30225</c:v>
                </c:pt>
                <c:pt idx="302">
                  <c:v>30256</c:v>
                </c:pt>
                <c:pt idx="303">
                  <c:v>30286</c:v>
                </c:pt>
                <c:pt idx="304">
                  <c:v>30317</c:v>
                </c:pt>
                <c:pt idx="305">
                  <c:v>30348</c:v>
                </c:pt>
                <c:pt idx="306">
                  <c:v>30376</c:v>
                </c:pt>
                <c:pt idx="307">
                  <c:v>30407</c:v>
                </c:pt>
                <c:pt idx="308">
                  <c:v>30437</c:v>
                </c:pt>
                <c:pt idx="309">
                  <c:v>30468</c:v>
                </c:pt>
                <c:pt idx="310">
                  <c:v>30498</c:v>
                </c:pt>
                <c:pt idx="311">
                  <c:v>30529</c:v>
                </c:pt>
                <c:pt idx="312">
                  <c:v>30560</c:v>
                </c:pt>
                <c:pt idx="313">
                  <c:v>30590</c:v>
                </c:pt>
                <c:pt idx="314">
                  <c:v>30621</c:v>
                </c:pt>
                <c:pt idx="315">
                  <c:v>30651</c:v>
                </c:pt>
                <c:pt idx="316">
                  <c:v>30682</c:v>
                </c:pt>
                <c:pt idx="317">
                  <c:v>30713</c:v>
                </c:pt>
                <c:pt idx="318">
                  <c:v>30742</c:v>
                </c:pt>
                <c:pt idx="319">
                  <c:v>30773</c:v>
                </c:pt>
                <c:pt idx="320">
                  <c:v>30803</c:v>
                </c:pt>
                <c:pt idx="321">
                  <c:v>30834</c:v>
                </c:pt>
                <c:pt idx="322">
                  <c:v>30864</c:v>
                </c:pt>
                <c:pt idx="323">
                  <c:v>30895</c:v>
                </c:pt>
                <c:pt idx="324">
                  <c:v>30926</c:v>
                </c:pt>
                <c:pt idx="325">
                  <c:v>30956</c:v>
                </c:pt>
                <c:pt idx="326">
                  <c:v>30987</c:v>
                </c:pt>
                <c:pt idx="327">
                  <c:v>31017</c:v>
                </c:pt>
                <c:pt idx="328">
                  <c:v>31048</c:v>
                </c:pt>
                <c:pt idx="329">
                  <c:v>31079</c:v>
                </c:pt>
                <c:pt idx="330">
                  <c:v>31107</c:v>
                </c:pt>
                <c:pt idx="331">
                  <c:v>31138</c:v>
                </c:pt>
                <c:pt idx="332">
                  <c:v>31168</c:v>
                </c:pt>
                <c:pt idx="333">
                  <c:v>31199</c:v>
                </c:pt>
                <c:pt idx="334">
                  <c:v>31229</c:v>
                </c:pt>
                <c:pt idx="335">
                  <c:v>31260</c:v>
                </c:pt>
                <c:pt idx="336">
                  <c:v>31291</c:v>
                </c:pt>
                <c:pt idx="337">
                  <c:v>31321</c:v>
                </c:pt>
                <c:pt idx="338">
                  <c:v>31352</c:v>
                </c:pt>
                <c:pt idx="339">
                  <c:v>31382</c:v>
                </c:pt>
                <c:pt idx="340">
                  <c:v>31413</c:v>
                </c:pt>
                <c:pt idx="341">
                  <c:v>31444</c:v>
                </c:pt>
                <c:pt idx="342">
                  <c:v>31472</c:v>
                </c:pt>
                <c:pt idx="343">
                  <c:v>31503</c:v>
                </c:pt>
                <c:pt idx="344">
                  <c:v>31533</c:v>
                </c:pt>
                <c:pt idx="345">
                  <c:v>31564</c:v>
                </c:pt>
                <c:pt idx="346">
                  <c:v>31594</c:v>
                </c:pt>
                <c:pt idx="347">
                  <c:v>31625</c:v>
                </c:pt>
                <c:pt idx="348">
                  <c:v>31656</c:v>
                </c:pt>
                <c:pt idx="349">
                  <c:v>31686</c:v>
                </c:pt>
                <c:pt idx="350">
                  <c:v>31717</c:v>
                </c:pt>
                <c:pt idx="351">
                  <c:v>31747</c:v>
                </c:pt>
                <c:pt idx="352">
                  <c:v>31778</c:v>
                </c:pt>
                <c:pt idx="353">
                  <c:v>31809</c:v>
                </c:pt>
                <c:pt idx="354">
                  <c:v>31837</c:v>
                </c:pt>
                <c:pt idx="355">
                  <c:v>31868</c:v>
                </c:pt>
                <c:pt idx="356">
                  <c:v>31898</c:v>
                </c:pt>
                <c:pt idx="357">
                  <c:v>31929</c:v>
                </c:pt>
                <c:pt idx="358">
                  <c:v>31959</c:v>
                </c:pt>
                <c:pt idx="359">
                  <c:v>31990</c:v>
                </c:pt>
                <c:pt idx="360">
                  <c:v>32021</c:v>
                </c:pt>
                <c:pt idx="361">
                  <c:v>32051</c:v>
                </c:pt>
                <c:pt idx="362">
                  <c:v>32082</c:v>
                </c:pt>
                <c:pt idx="363">
                  <c:v>32112</c:v>
                </c:pt>
                <c:pt idx="364">
                  <c:v>32143</c:v>
                </c:pt>
                <c:pt idx="365">
                  <c:v>32174</c:v>
                </c:pt>
                <c:pt idx="366">
                  <c:v>32203</c:v>
                </c:pt>
                <c:pt idx="367">
                  <c:v>32234</c:v>
                </c:pt>
                <c:pt idx="368">
                  <c:v>32264</c:v>
                </c:pt>
                <c:pt idx="369">
                  <c:v>32295</c:v>
                </c:pt>
                <c:pt idx="370">
                  <c:v>32325</c:v>
                </c:pt>
                <c:pt idx="371">
                  <c:v>32356</c:v>
                </c:pt>
                <c:pt idx="372">
                  <c:v>32387</c:v>
                </c:pt>
                <c:pt idx="373">
                  <c:v>32417</c:v>
                </c:pt>
                <c:pt idx="374">
                  <c:v>32448</c:v>
                </c:pt>
                <c:pt idx="375">
                  <c:v>32478</c:v>
                </c:pt>
                <c:pt idx="376">
                  <c:v>32509</c:v>
                </c:pt>
                <c:pt idx="377">
                  <c:v>32540</c:v>
                </c:pt>
                <c:pt idx="378">
                  <c:v>32568</c:v>
                </c:pt>
                <c:pt idx="379">
                  <c:v>32599</c:v>
                </c:pt>
                <c:pt idx="380">
                  <c:v>32629</c:v>
                </c:pt>
                <c:pt idx="381">
                  <c:v>32660</c:v>
                </c:pt>
                <c:pt idx="382">
                  <c:v>32690</c:v>
                </c:pt>
                <c:pt idx="383">
                  <c:v>32721</c:v>
                </c:pt>
                <c:pt idx="384">
                  <c:v>32752</c:v>
                </c:pt>
                <c:pt idx="385">
                  <c:v>32782</c:v>
                </c:pt>
                <c:pt idx="386">
                  <c:v>32813</c:v>
                </c:pt>
                <c:pt idx="387">
                  <c:v>32843</c:v>
                </c:pt>
                <c:pt idx="388">
                  <c:v>32874</c:v>
                </c:pt>
                <c:pt idx="389">
                  <c:v>32905</c:v>
                </c:pt>
                <c:pt idx="390">
                  <c:v>32933</c:v>
                </c:pt>
                <c:pt idx="391">
                  <c:v>32964</c:v>
                </c:pt>
                <c:pt idx="392">
                  <c:v>32994</c:v>
                </c:pt>
                <c:pt idx="393">
                  <c:v>33025</c:v>
                </c:pt>
                <c:pt idx="394">
                  <c:v>33055</c:v>
                </c:pt>
                <c:pt idx="395">
                  <c:v>33086</c:v>
                </c:pt>
                <c:pt idx="396">
                  <c:v>33117</c:v>
                </c:pt>
                <c:pt idx="397">
                  <c:v>33147</c:v>
                </c:pt>
                <c:pt idx="398">
                  <c:v>33178</c:v>
                </c:pt>
                <c:pt idx="399">
                  <c:v>33208</c:v>
                </c:pt>
                <c:pt idx="400">
                  <c:v>33239</c:v>
                </c:pt>
                <c:pt idx="401">
                  <c:v>33270</c:v>
                </c:pt>
                <c:pt idx="402">
                  <c:v>33298</c:v>
                </c:pt>
                <c:pt idx="403">
                  <c:v>33329</c:v>
                </c:pt>
                <c:pt idx="404">
                  <c:v>33359</c:v>
                </c:pt>
                <c:pt idx="405">
                  <c:v>33390</c:v>
                </c:pt>
                <c:pt idx="406">
                  <c:v>33420</c:v>
                </c:pt>
                <c:pt idx="407">
                  <c:v>33451</c:v>
                </c:pt>
                <c:pt idx="408">
                  <c:v>33482</c:v>
                </c:pt>
                <c:pt idx="409">
                  <c:v>33512</c:v>
                </c:pt>
                <c:pt idx="410">
                  <c:v>33543</c:v>
                </c:pt>
                <c:pt idx="411">
                  <c:v>33573</c:v>
                </c:pt>
                <c:pt idx="412">
                  <c:v>33604</c:v>
                </c:pt>
                <c:pt idx="413">
                  <c:v>33635</c:v>
                </c:pt>
                <c:pt idx="414">
                  <c:v>33664</c:v>
                </c:pt>
                <c:pt idx="415">
                  <c:v>33695</c:v>
                </c:pt>
                <c:pt idx="416">
                  <c:v>33725</c:v>
                </c:pt>
                <c:pt idx="417">
                  <c:v>33756</c:v>
                </c:pt>
                <c:pt idx="418">
                  <c:v>33786</c:v>
                </c:pt>
                <c:pt idx="419">
                  <c:v>33817</c:v>
                </c:pt>
                <c:pt idx="420">
                  <c:v>33848</c:v>
                </c:pt>
                <c:pt idx="421">
                  <c:v>33878</c:v>
                </c:pt>
                <c:pt idx="422">
                  <c:v>33909</c:v>
                </c:pt>
                <c:pt idx="423">
                  <c:v>33939</c:v>
                </c:pt>
                <c:pt idx="424">
                  <c:v>33970</c:v>
                </c:pt>
                <c:pt idx="425">
                  <c:v>34001</c:v>
                </c:pt>
                <c:pt idx="426">
                  <c:v>34029</c:v>
                </c:pt>
                <c:pt idx="427">
                  <c:v>34060</c:v>
                </c:pt>
                <c:pt idx="428">
                  <c:v>34090</c:v>
                </c:pt>
                <c:pt idx="429">
                  <c:v>34121</c:v>
                </c:pt>
                <c:pt idx="430">
                  <c:v>34151</c:v>
                </c:pt>
                <c:pt idx="431">
                  <c:v>34182</c:v>
                </c:pt>
                <c:pt idx="432">
                  <c:v>34213</c:v>
                </c:pt>
                <c:pt idx="433">
                  <c:v>34243</c:v>
                </c:pt>
                <c:pt idx="434">
                  <c:v>34274</c:v>
                </c:pt>
                <c:pt idx="435">
                  <c:v>34304</c:v>
                </c:pt>
                <c:pt idx="436">
                  <c:v>34335</c:v>
                </c:pt>
                <c:pt idx="437">
                  <c:v>34366</c:v>
                </c:pt>
                <c:pt idx="438">
                  <c:v>34394</c:v>
                </c:pt>
                <c:pt idx="439">
                  <c:v>34425</c:v>
                </c:pt>
                <c:pt idx="440">
                  <c:v>34455</c:v>
                </c:pt>
                <c:pt idx="441">
                  <c:v>34486</c:v>
                </c:pt>
                <c:pt idx="442">
                  <c:v>34516</c:v>
                </c:pt>
                <c:pt idx="443">
                  <c:v>34547</c:v>
                </c:pt>
                <c:pt idx="444">
                  <c:v>34578</c:v>
                </c:pt>
                <c:pt idx="445">
                  <c:v>34608</c:v>
                </c:pt>
                <c:pt idx="446">
                  <c:v>34639</c:v>
                </c:pt>
                <c:pt idx="447">
                  <c:v>34669</c:v>
                </c:pt>
                <c:pt idx="448">
                  <c:v>34700</c:v>
                </c:pt>
                <c:pt idx="449">
                  <c:v>34731</c:v>
                </c:pt>
                <c:pt idx="450">
                  <c:v>34759</c:v>
                </c:pt>
                <c:pt idx="451">
                  <c:v>34790</c:v>
                </c:pt>
                <c:pt idx="452">
                  <c:v>34820</c:v>
                </c:pt>
                <c:pt idx="453">
                  <c:v>34851</c:v>
                </c:pt>
                <c:pt idx="454">
                  <c:v>34881</c:v>
                </c:pt>
                <c:pt idx="455">
                  <c:v>34912</c:v>
                </c:pt>
                <c:pt idx="456">
                  <c:v>34943</c:v>
                </c:pt>
                <c:pt idx="457">
                  <c:v>34973</c:v>
                </c:pt>
                <c:pt idx="458">
                  <c:v>35004</c:v>
                </c:pt>
                <c:pt idx="459">
                  <c:v>35034</c:v>
                </c:pt>
                <c:pt idx="460">
                  <c:v>35065</c:v>
                </c:pt>
                <c:pt idx="461">
                  <c:v>35096</c:v>
                </c:pt>
                <c:pt idx="462">
                  <c:v>35125</c:v>
                </c:pt>
                <c:pt idx="463">
                  <c:v>35156</c:v>
                </c:pt>
                <c:pt idx="464">
                  <c:v>35186</c:v>
                </c:pt>
                <c:pt idx="465">
                  <c:v>35217</c:v>
                </c:pt>
                <c:pt idx="466">
                  <c:v>35247</c:v>
                </c:pt>
                <c:pt idx="467">
                  <c:v>35278</c:v>
                </c:pt>
                <c:pt idx="468">
                  <c:v>35309</c:v>
                </c:pt>
                <c:pt idx="469">
                  <c:v>35339</c:v>
                </c:pt>
                <c:pt idx="470">
                  <c:v>35370</c:v>
                </c:pt>
                <c:pt idx="471">
                  <c:v>35400</c:v>
                </c:pt>
                <c:pt idx="472">
                  <c:v>35431</c:v>
                </c:pt>
                <c:pt idx="473">
                  <c:v>35462</c:v>
                </c:pt>
                <c:pt idx="474">
                  <c:v>35490</c:v>
                </c:pt>
                <c:pt idx="475">
                  <c:v>35521</c:v>
                </c:pt>
                <c:pt idx="476">
                  <c:v>35551</c:v>
                </c:pt>
                <c:pt idx="477">
                  <c:v>35582</c:v>
                </c:pt>
                <c:pt idx="478">
                  <c:v>35612</c:v>
                </c:pt>
                <c:pt idx="479">
                  <c:v>35643</c:v>
                </c:pt>
                <c:pt idx="480">
                  <c:v>35674</c:v>
                </c:pt>
                <c:pt idx="481">
                  <c:v>35704</c:v>
                </c:pt>
                <c:pt idx="482">
                  <c:v>35735</c:v>
                </c:pt>
                <c:pt idx="483">
                  <c:v>35765</c:v>
                </c:pt>
                <c:pt idx="484">
                  <c:v>35796</c:v>
                </c:pt>
                <c:pt idx="485">
                  <c:v>35827</c:v>
                </c:pt>
                <c:pt idx="486">
                  <c:v>35855</c:v>
                </c:pt>
                <c:pt idx="487">
                  <c:v>35886</c:v>
                </c:pt>
                <c:pt idx="488">
                  <c:v>35916</c:v>
                </c:pt>
                <c:pt idx="489">
                  <c:v>35947</c:v>
                </c:pt>
                <c:pt idx="490">
                  <c:v>35977</c:v>
                </c:pt>
                <c:pt idx="491">
                  <c:v>36008</c:v>
                </c:pt>
                <c:pt idx="492">
                  <c:v>36039</c:v>
                </c:pt>
                <c:pt idx="493">
                  <c:v>36069</c:v>
                </c:pt>
                <c:pt idx="494">
                  <c:v>36100</c:v>
                </c:pt>
                <c:pt idx="495">
                  <c:v>36130</c:v>
                </c:pt>
                <c:pt idx="496">
                  <c:v>36161</c:v>
                </c:pt>
                <c:pt idx="497">
                  <c:v>36192</c:v>
                </c:pt>
                <c:pt idx="498">
                  <c:v>36220</c:v>
                </c:pt>
                <c:pt idx="499">
                  <c:v>36251</c:v>
                </c:pt>
                <c:pt idx="500">
                  <c:v>36281</c:v>
                </c:pt>
                <c:pt idx="501">
                  <c:v>36312</c:v>
                </c:pt>
                <c:pt idx="502">
                  <c:v>36342</c:v>
                </c:pt>
                <c:pt idx="503">
                  <c:v>36373</c:v>
                </c:pt>
                <c:pt idx="504">
                  <c:v>36404</c:v>
                </c:pt>
                <c:pt idx="505">
                  <c:v>36434</c:v>
                </c:pt>
                <c:pt idx="506">
                  <c:v>36465</c:v>
                </c:pt>
                <c:pt idx="507">
                  <c:v>36495</c:v>
                </c:pt>
                <c:pt idx="508">
                  <c:v>36526</c:v>
                </c:pt>
                <c:pt idx="509">
                  <c:v>36557</c:v>
                </c:pt>
                <c:pt idx="510">
                  <c:v>36586</c:v>
                </c:pt>
                <c:pt idx="511">
                  <c:v>36617</c:v>
                </c:pt>
                <c:pt idx="512">
                  <c:v>36647</c:v>
                </c:pt>
                <c:pt idx="513">
                  <c:v>36678</c:v>
                </c:pt>
                <c:pt idx="514">
                  <c:v>36708</c:v>
                </c:pt>
                <c:pt idx="515">
                  <c:v>36739</c:v>
                </c:pt>
                <c:pt idx="516">
                  <c:v>36770</c:v>
                </c:pt>
                <c:pt idx="517">
                  <c:v>36800</c:v>
                </c:pt>
                <c:pt idx="518">
                  <c:v>36831</c:v>
                </c:pt>
                <c:pt idx="519">
                  <c:v>36861</c:v>
                </c:pt>
                <c:pt idx="520">
                  <c:v>36892</c:v>
                </c:pt>
                <c:pt idx="521">
                  <c:v>36923</c:v>
                </c:pt>
                <c:pt idx="522">
                  <c:v>36951</c:v>
                </c:pt>
                <c:pt idx="523">
                  <c:v>36982</c:v>
                </c:pt>
                <c:pt idx="524">
                  <c:v>37012</c:v>
                </c:pt>
                <c:pt idx="525">
                  <c:v>37043</c:v>
                </c:pt>
                <c:pt idx="526">
                  <c:v>37073</c:v>
                </c:pt>
                <c:pt idx="527">
                  <c:v>37104</c:v>
                </c:pt>
                <c:pt idx="528">
                  <c:v>37135</c:v>
                </c:pt>
                <c:pt idx="529">
                  <c:v>37165</c:v>
                </c:pt>
                <c:pt idx="530">
                  <c:v>37196</c:v>
                </c:pt>
                <c:pt idx="531">
                  <c:v>37226</c:v>
                </c:pt>
                <c:pt idx="532">
                  <c:v>37257</c:v>
                </c:pt>
                <c:pt idx="533">
                  <c:v>37288</c:v>
                </c:pt>
                <c:pt idx="534">
                  <c:v>37316</c:v>
                </c:pt>
                <c:pt idx="535">
                  <c:v>37347</c:v>
                </c:pt>
                <c:pt idx="536">
                  <c:v>37377</c:v>
                </c:pt>
                <c:pt idx="537">
                  <c:v>37408</c:v>
                </c:pt>
                <c:pt idx="538">
                  <c:v>37438</c:v>
                </c:pt>
                <c:pt idx="539">
                  <c:v>37469</c:v>
                </c:pt>
                <c:pt idx="540">
                  <c:v>37500</c:v>
                </c:pt>
                <c:pt idx="541">
                  <c:v>37530</c:v>
                </c:pt>
                <c:pt idx="542">
                  <c:v>37561</c:v>
                </c:pt>
                <c:pt idx="543">
                  <c:v>37591</c:v>
                </c:pt>
                <c:pt idx="544">
                  <c:v>37622</c:v>
                </c:pt>
                <c:pt idx="545">
                  <c:v>37653</c:v>
                </c:pt>
                <c:pt idx="546">
                  <c:v>37681</c:v>
                </c:pt>
                <c:pt idx="547">
                  <c:v>37712</c:v>
                </c:pt>
                <c:pt idx="548">
                  <c:v>37742</c:v>
                </c:pt>
                <c:pt idx="549">
                  <c:v>37773</c:v>
                </c:pt>
                <c:pt idx="550">
                  <c:v>37803</c:v>
                </c:pt>
                <c:pt idx="551">
                  <c:v>37834</c:v>
                </c:pt>
                <c:pt idx="552">
                  <c:v>37865</c:v>
                </c:pt>
                <c:pt idx="553">
                  <c:v>37895</c:v>
                </c:pt>
                <c:pt idx="554">
                  <c:v>37926</c:v>
                </c:pt>
                <c:pt idx="555">
                  <c:v>37956</c:v>
                </c:pt>
                <c:pt idx="556">
                  <c:v>37987</c:v>
                </c:pt>
                <c:pt idx="557">
                  <c:v>38018</c:v>
                </c:pt>
                <c:pt idx="558">
                  <c:v>38047</c:v>
                </c:pt>
                <c:pt idx="559">
                  <c:v>38078</c:v>
                </c:pt>
                <c:pt idx="560">
                  <c:v>38108</c:v>
                </c:pt>
                <c:pt idx="561">
                  <c:v>38139</c:v>
                </c:pt>
                <c:pt idx="562">
                  <c:v>38169</c:v>
                </c:pt>
                <c:pt idx="563">
                  <c:v>38200</c:v>
                </c:pt>
                <c:pt idx="564">
                  <c:v>38231</c:v>
                </c:pt>
                <c:pt idx="565">
                  <c:v>38261</c:v>
                </c:pt>
                <c:pt idx="566">
                  <c:v>38292</c:v>
                </c:pt>
                <c:pt idx="567">
                  <c:v>38322</c:v>
                </c:pt>
                <c:pt idx="568">
                  <c:v>38353</c:v>
                </c:pt>
                <c:pt idx="569">
                  <c:v>38384</c:v>
                </c:pt>
                <c:pt idx="570">
                  <c:v>38412</c:v>
                </c:pt>
                <c:pt idx="571">
                  <c:v>38443</c:v>
                </c:pt>
                <c:pt idx="572">
                  <c:v>38473</c:v>
                </c:pt>
                <c:pt idx="573">
                  <c:v>38504</c:v>
                </c:pt>
                <c:pt idx="574">
                  <c:v>38534</c:v>
                </c:pt>
                <c:pt idx="575">
                  <c:v>38565</c:v>
                </c:pt>
                <c:pt idx="576">
                  <c:v>38596</c:v>
                </c:pt>
                <c:pt idx="577">
                  <c:v>38626</c:v>
                </c:pt>
                <c:pt idx="578">
                  <c:v>38657</c:v>
                </c:pt>
                <c:pt idx="579">
                  <c:v>38687</c:v>
                </c:pt>
                <c:pt idx="580">
                  <c:v>38718</c:v>
                </c:pt>
                <c:pt idx="581">
                  <c:v>38749</c:v>
                </c:pt>
                <c:pt idx="582">
                  <c:v>38777</c:v>
                </c:pt>
                <c:pt idx="583">
                  <c:v>38808</c:v>
                </c:pt>
                <c:pt idx="584">
                  <c:v>38838</c:v>
                </c:pt>
                <c:pt idx="585">
                  <c:v>38869</c:v>
                </c:pt>
                <c:pt idx="586">
                  <c:v>38899</c:v>
                </c:pt>
                <c:pt idx="587">
                  <c:v>38930</c:v>
                </c:pt>
                <c:pt idx="588">
                  <c:v>38961</c:v>
                </c:pt>
                <c:pt idx="589">
                  <c:v>38991</c:v>
                </c:pt>
                <c:pt idx="590">
                  <c:v>39022</c:v>
                </c:pt>
                <c:pt idx="591">
                  <c:v>39052</c:v>
                </c:pt>
                <c:pt idx="592">
                  <c:v>39083</c:v>
                </c:pt>
                <c:pt idx="593">
                  <c:v>39114</c:v>
                </c:pt>
                <c:pt idx="594">
                  <c:v>39142</c:v>
                </c:pt>
                <c:pt idx="595">
                  <c:v>39173</c:v>
                </c:pt>
                <c:pt idx="596">
                  <c:v>39203</c:v>
                </c:pt>
                <c:pt idx="597">
                  <c:v>39234</c:v>
                </c:pt>
                <c:pt idx="598">
                  <c:v>39264</c:v>
                </c:pt>
                <c:pt idx="599">
                  <c:v>39295</c:v>
                </c:pt>
                <c:pt idx="600">
                  <c:v>39326</c:v>
                </c:pt>
                <c:pt idx="601">
                  <c:v>39356</c:v>
                </c:pt>
                <c:pt idx="602">
                  <c:v>39387</c:v>
                </c:pt>
                <c:pt idx="603">
                  <c:v>39417</c:v>
                </c:pt>
                <c:pt idx="604">
                  <c:v>39448</c:v>
                </c:pt>
                <c:pt idx="605">
                  <c:v>39479</c:v>
                </c:pt>
                <c:pt idx="606">
                  <c:v>39508</c:v>
                </c:pt>
                <c:pt idx="607">
                  <c:v>39539</c:v>
                </c:pt>
                <c:pt idx="608">
                  <c:v>39569</c:v>
                </c:pt>
                <c:pt idx="609">
                  <c:v>39600</c:v>
                </c:pt>
                <c:pt idx="610">
                  <c:v>39630</c:v>
                </c:pt>
                <c:pt idx="611">
                  <c:v>39661</c:v>
                </c:pt>
                <c:pt idx="612">
                  <c:v>39692</c:v>
                </c:pt>
                <c:pt idx="613">
                  <c:v>39722</c:v>
                </c:pt>
                <c:pt idx="614">
                  <c:v>39753</c:v>
                </c:pt>
                <c:pt idx="615">
                  <c:v>39783</c:v>
                </c:pt>
                <c:pt idx="616">
                  <c:v>39814</c:v>
                </c:pt>
                <c:pt idx="617">
                  <c:v>39845</c:v>
                </c:pt>
                <c:pt idx="618">
                  <c:v>39873</c:v>
                </c:pt>
                <c:pt idx="619">
                  <c:v>39904</c:v>
                </c:pt>
                <c:pt idx="620">
                  <c:v>39934</c:v>
                </c:pt>
                <c:pt idx="621">
                  <c:v>39965</c:v>
                </c:pt>
                <c:pt idx="622">
                  <c:v>39995</c:v>
                </c:pt>
                <c:pt idx="623">
                  <c:v>40026</c:v>
                </c:pt>
                <c:pt idx="624">
                  <c:v>40057</c:v>
                </c:pt>
                <c:pt idx="625">
                  <c:v>40087</c:v>
                </c:pt>
                <c:pt idx="626">
                  <c:v>40118</c:v>
                </c:pt>
                <c:pt idx="627">
                  <c:v>40148</c:v>
                </c:pt>
                <c:pt idx="628">
                  <c:v>40179</c:v>
                </c:pt>
                <c:pt idx="629">
                  <c:v>40210</c:v>
                </c:pt>
                <c:pt idx="630">
                  <c:v>40238</c:v>
                </c:pt>
                <c:pt idx="631">
                  <c:v>40269</c:v>
                </c:pt>
                <c:pt idx="632">
                  <c:v>40299</c:v>
                </c:pt>
                <c:pt idx="633">
                  <c:v>40330</c:v>
                </c:pt>
                <c:pt idx="634">
                  <c:v>40360</c:v>
                </c:pt>
                <c:pt idx="635">
                  <c:v>40391</c:v>
                </c:pt>
                <c:pt idx="636">
                  <c:v>40422</c:v>
                </c:pt>
                <c:pt idx="637">
                  <c:v>40452</c:v>
                </c:pt>
                <c:pt idx="638">
                  <c:v>40483</c:v>
                </c:pt>
                <c:pt idx="639">
                  <c:v>40513</c:v>
                </c:pt>
                <c:pt idx="640">
                  <c:v>40544</c:v>
                </c:pt>
                <c:pt idx="641">
                  <c:v>40575</c:v>
                </c:pt>
                <c:pt idx="642">
                  <c:v>40603</c:v>
                </c:pt>
                <c:pt idx="643">
                  <c:v>40634</c:v>
                </c:pt>
                <c:pt idx="644">
                  <c:v>40664</c:v>
                </c:pt>
                <c:pt idx="645">
                  <c:v>40695</c:v>
                </c:pt>
                <c:pt idx="646">
                  <c:v>40725</c:v>
                </c:pt>
                <c:pt idx="647">
                  <c:v>40756</c:v>
                </c:pt>
                <c:pt idx="648">
                  <c:v>40787</c:v>
                </c:pt>
                <c:pt idx="649">
                  <c:v>40817</c:v>
                </c:pt>
                <c:pt idx="650">
                  <c:v>40848</c:v>
                </c:pt>
                <c:pt idx="651">
                  <c:v>40878</c:v>
                </c:pt>
                <c:pt idx="652">
                  <c:v>40909</c:v>
                </c:pt>
                <c:pt idx="653">
                  <c:v>40940</c:v>
                </c:pt>
                <c:pt idx="654">
                  <c:v>40969</c:v>
                </c:pt>
                <c:pt idx="655">
                  <c:v>41000</c:v>
                </c:pt>
                <c:pt idx="656">
                  <c:v>41030</c:v>
                </c:pt>
                <c:pt idx="657">
                  <c:v>41061</c:v>
                </c:pt>
                <c:pt idx="658">
                  <c:v>41091</c:v>
                </c:pt>
                <c:pt idx="659">
                  <c:v>41122</c:v>
                </c:pt>
                <c:pt idx="660">
                  <c:v>41153</c:v>
                </c:pt>
                <c:pt idx="661">
                  <c:v>41183</c:v>
                </c:pt>
                <c:pt idx="662">
                  <c:v>41214</c:v>
                </c:pt>
                <c:pt idx="663">
                  <c:v>41244</c:v>
                </c:pt>
                <c:pt idx="664">
                  <c:v>41275</c:v>
                </c:pt>
                <c:pt idx="665">
                  <c:v>41306</c:v>
                </c:pt>
                <c:pt idx="666">
                  <c:v>41334</c:v>
                </c:pt>
                <c:pt idx="667">
                  <c:v>41365</c:v>
                </c:pt>
                <c:pt idx="668">
                  <c:v>41395</c:v>
                </c:pt>
                <c:pt idx="669">
                  <c:v>41426</c:v>
                </c:pt>
                <c:pt idx="670">
                  <c:v>41456</c:v>
                </c:pt>
                <c:pt idx="671">
                  <c:v>41487</c:v>
                </c:pt>
                <c:pt idx="672">
                  <c:v>41518</c:v>
                </c:pt>
                <c:pt idx="673">
                  <c:v>41548</c:v>
                </c:pt>
                <c:pt idx="674">
                  <c:v>41579</c:v>
                </c:pt>
                <c:pt idx="675">
                  <c:v>41609</c:v>
                </c:pt>
                <c:pt idx="676">
                  <c:v>41640</c:v>
                </c:pt>
                <c:pt idx="677">
                  <c:v>41671</c:v>
                </c:pt>
                <c:pt idx="678">
                  <c:v>41699</c:v>
                </c:pt>
                <c:pt idx="679">
                  <c:v>41730</c:v>
                </c:pt>
                <c:pt idx="680">
                  <c:v>41760</c:v>
                </c:pt>
                <c:pt idx="681">
                  <c:v>41791</c:v>
                </c:pt>
                <c:pt idx="682">
                  <c:v>41821</c:v>
                </c:pt>
                <c:pt idx="683">
                  <c:v>41852</c:v>
                </c:pt>
                <c:pt idx="684">
                  <c:v>41883</c:v>
                </c:pt>
                <c:pt idx="685">
                  <c:v>41913</c:v>
                </c:pt>
                <c:pt idx="686">
                  <c:v>41944</c:v>
                </c:pt>
                <c:pt idx="687">
                  <c:v>41974</c:v>
                </c:pt>
                <c:pt idx="688">
                  <c:v>42005</c:v>
                </c:pt>
                <c:pt idx="689">
                  <c:v>42036</c:v>
                </c:pt>
                <c:pt idx="690">
                  <c:v>42064</c:v>
                </c:pt>
                <c:pt idx="691">
                  <c:v>42095</c:v>
                </c:pt>
                <c:pt idx="692">
                  <c:v>42125</c:v>
                </c:pt>
                <c:pt idx="693">
                  <c:v>42156</c:v>
                </c:pt>
                <c:pt idx="694">
                  <c:v>42186</c:v>
                </c:pt>
                <c:pt idx="695">
                  <c:v>42217</c:v>
                </c:pt>
                <c:pt idx="696">
                  <c:v>42248</c:v>
                </c:pt>
                <c:pt idx="697">
                  <c:v>42278</c:v>
                </c:pt>
                <c:pt idx="698">
                  <c:v>42309</c:v>
                </c:pt>
                <c:pt idx="699">
                  <c:v>42339</c:v>
                </c:pt>
                <c:pt idx="700">
                  <c:v>42370</c:v>
                </c:pt>
                <c:pt idx="701">
                  <c:v>42401</c:v>
                </c:pt>
                <c:pt idx="702">
                  <c:v>42430</c:v>
                </c:pt>
                <c:pt idx="703">
                  <c:v>42461</c:v>
                </c:pt>
                <c:pt idx="704">
                  <c:v>42491</c:v>
                </c:pt>
                <c:pt idx="705">
                  <c:v>42522</c:v>
                </c:pt>
                <c:pt idx="706">
                  <c:v>42552</c:v>
                </c:pt>
                <c:pt idx="707">
                  <c:v>42583</c:v>
                </c:pt>
                <c:pt idx="708">
                  <c:v>42614</c:v>
                </c:pt>
                <c:pt idx="709">
                  <c:v>42644</c:v>
                </c:pt>
                <c:pt idx="710">
                  <c:v>42675</c:v>
                </c:pt>
                <c:pt idx="711">
                  <c:v>42705</c:v>
                </c:pt>
                <c:pt idx="712">
                  <c:v>42736</c:v>
                </c:pt>
                <c:pt idx="713">
                  <c:v>42767</c:v>
                </c:pt>
                <c:pt idx="714">
                  <c:v>42795</c:v>
                </c:pt>
                <c:pt idx="715">
                  <c:v>42826</c:v>
                </c:pt>
                <c:pt idx="716">
                  <c:v>42856</c:v>
                </c:pt>
                <c:pt idx="717">
                  <c:v>42887</c:v>
                </c:pt>
                <c:pt idx="718">
                  <c:v>42917</c:v>
                </c:pt>
                <c:pt idx="719">
                  <c:v>42948</c:v>
                </c:pt>
                <c:pt idx="720">
                  <c:v>42979</c:v>
                </c:pt>
                <c:pt idx="721">
                  <c:v>43009</c:v>
                </c:pt>
                <c:pt idx="722">
                  <c:v>43040</c:v>
                </c:pt>
                <c:pt idx="723">
                  <c:v>43070</c:v>
                </c:pt>
                <c:pt idx="724">
                  <c:v>43101</c:v>
                </c:pt>
                <c:pt idx="725">
                  <c:v>43132</c:v>
                </c:pt>
                <c:pt idx="726">
                  <c:v>43160</c:v>
                </c:pt>
                <c:pt idx="727">
                  <c:v>43191</c:v>
                </c:pt>
                <c:pt idx="728">
                  <c:v>43221</c:v>
                </c:pt>
                <c:pt idx="729">
                  <c:v>43252</c:v>
                </c:pt>
                <c:pt idx="730">
                  <c:v>43282</c:v>
                </c:pt>
                <c:pt idx="731">
                  <c:v>43313</c:v>
                </c:pt>
                <c:pt idx="732">
                  <c:v>43344</c:v>
                </c:pt>
                <c:pt idx="733">
                  <c:v>43374</c:v>
                </c:pt>
                <c:pt idx="734">
                  <c:v>43405</c:v>
                </c:pt>
                <c:pt idx="735">
                  <c:v>43435</c:v>
                </c:pt>
                <c:pt idx="736">
                  <c:v>43466</c:v>
                </c:pt>
                <c:pt idx="737">
                  <c:v>43497</c:v>
                </c:pt>
                <c:pt idx="738">
                  <c:v>43525</c:v>
                </c:pt>
                <c:pt idx="739">
                  <c:v>43556</c:v>
                </c:pt>
                <c:pt idx="740">
                  <c:v>43586</c:v>
                </c:pt>
                <c:pt idx="741">
                  <c:v>43617</c:v>
                </c:pt>
                <c:pt idx="742">
                  <c:v>43647</c:v>
                </c:pt>
                <c:pt idx="743">
                  <c:v>43678</c:v>
                </c:pt>
                <c:pt idx="744">
                  <c:v>43709</c:v>
                </c:pt>
                <c:pt idx="745">
                  <c:v>43739</c:v>
                </c:pt>
                <c:pt idx="746">
                  <c:v>43770</c:v>
                </c:pt>
                <c:pt idx="747">
                  <c:v>43800</c:v>
                </c:pt>
                <c:pt idx="748">
                  <c:v>43831</c:v>
                </c:pt>
                <c:pt idx="749">
                  <c:v>43862</c:v>
                </c:pt>
                <c:pt idx="750">
                  <c:v>43891</c:v>
                </c:pt>
                <c:pt idx="751">
                  <c:v>43922</c:v>
                </c:pt>
                <c:pt idx="752">
                  <c:v>43952</c:v>
                </c:pt>
                <c:pt idx="753">
                  <c:v>43983</c:v>
                </c:pt>
                <c:pt idx="754">
                  <c:v>44013</c:v>
                </c:pt>
                <c:pt idx="755">
                  <c:v>44044</c:v>
                </c:pt>
                <c:pt idx="756">
                  <c:v>44075</c:v>
                </c:pt>
                <c:pt idx="757">
                  <c:v>44105</c:v>
                </c:pt>
                <c:pt idx="758">
                  <c:v>44136</c:v>
                </c:pt>
                <c:pt idx="759">
                  <c:v>44166</c:v>
                </c:pt>
                <c:pt idx="760">
                  <c:v>44197</c:v>
                </c:pt>
                <c:pt idx="761">
                  <c:v>44228</c:v>
                </c:pt>
                <c:pt idx="762">
                  <c:v>44256</c:v>
                </c:pt>
                <c:pt idx="763">
                  <c:v>44287</c:v>
                </c:pt>
                <c:pt idx="764">
                  <c:v>44317</c:v>
                </c:pt>
                <c:pt idx="765">
                  <c:v>44348</c:v>
                </c:pt>
                <c:pt idx="766">
                  <c:v>44378</c:v>
                </c:pt>
                <c:pt idx="767">
                  <c:v>44409</c:v>
                </c:pt>
                <c:pt idx="768">
                  <c:v>44440</c:v>
                </c:pt>
                <c:pt idx="769">
                  <c:v>44470</c:v>
                </c:pt>
                <c:pt idx="770">
                  <c:v>44501</c:v>
                </c:pt>
                <c:pt idx="771">
                  <c:v>44531</c:v>
                </c:pt>
                <c:pt idx="772">
                  <c:v>44562</c:v>
                </c:pt>
                <c:pt idx="773">
                  <c:v>44593</c:v>
                </c:pt>
                <c:pt idx="774">
                  <c:v>44621</c:v>
                </c:pt>
                <c:pt idx="775">
                  <c:v>44652</c:v>
                </c:pt>
                <c:pt idx="776">
                  <c:v>44682</c:v>
                </c:pt>
                <c:pt idx="777">
                  <c:v>44713</c:v>
                </c:pt>
                <c:pt idx="778">
                  <c:v>44743</c:v>
                </c:pt>
                <c:pt idx="779">
                  <c:v>44774</c:v>
                </c:pt>
              </c:numCache>
            </c:numRef>
          </c:xVal>
          <c:yVal>
            <c:numRef>
              <c:f>0</c:f>
              <c:numCache>
                <c:formatCode>General</c:formatCode>
                <c:ptCount val="780"/>
                <c:pt idx="0">
                  <c:v>0</c:v>
                </c:pt>
                <c:pt idx="1">
                  <c:v>55.9</c:v>
                </c:pt>
                <c:pt idx="2">
                  <c:v>120.7</c:v>
                </c:pt>
                <c:pt idx="3">
                  <c:v>126.8</c:v>
                </c:pt>
                <c:pt idx="4">
                  <c:v>20.1</c:v>
                </c:pt>
                <c:pt idx="5">
                  <c:v>21.1</c:v>
                </c:pt>
                <c:pt idx="6">
                  <c:v>39.4</c:v>
                </c:pt>
                <c:pt idx="7">
                  <c:v>85.4</c:v>
                </c:pt>
                <c:pt idx="8">
                  <c:v>12.8</c:v>
                </c:pt>
                <c:pt idx="9">
                  <c:v>25.2</c:v>
                </c:pt>
                <c:pt idx="10">
                  <c:v>0</c:v>
                </c:pt>
                <c:pt idx="11">
                  <c:v>1.4</c:v>
                </c:pt>
                <c:pt idx="12">
                  <c:v>21.2</c:v>
                </c:pt>
                <c:pt idx="13">
                  <c:v>28.9</c:v>
                </c:pt>
                <c:pt idx="14">
                  <c:v>38.7</c:v>
                </c:pt>
                <c:pt idx="15">
                  <c:v>102.3</c:v>
                </c:pt>
                <c:pt idx="16">
                  <c:v>17.9</c:v>
                </c:pt>
                <c:pt idx="17">
                  <c:v>29.6</c:v>
                </c:pt>
                <c:pt idx="18">
                  <c:v>51.4</c:v>
                </c:pt>
                <c:pt idx="19">
                  <c:v>18.9</c:v>
                </c:pt>
                <c:pt idx="20">
                  <c:v>96.8</c:v>
                </c:pt>
                <c:pt idx="21">
                  <c:v>3.3</c:v>
                </c:pt>
                <c:pt idx="22">
                  <c:v>22.4</c:v>
                </c:pt>
                <c:pt idx="23">
                  <c:v>0.5</c:v>
                </c:pt>
                <c:pt idx="24">
                  <c:v>14</c:v>
                </c:pt>
                <c:pt idx="25">
                  <c:v>22.5</c:v>
                </c:pt>
                <c:pt idx="26">
                  <c:v>33</c:v>
                </c:pt>
                <c:pt idx="27">
                  <c:v>115.7</c:v>
                </c:pt>
                <c:pt idx="28">
                  <c:v>97.9</c:v>
                </c:pt>
                <c:pt idx="29">
                  <c:v>19.8</c:v>
                </c:pt>
                <c:pt idx="30">
                  <c:v>99.5</c:v>
                </c:pt>
                <c:pt idx="31">
                  <c:v>17.5</c:v>
                </c:pt>
                <c:pt idx="32">
                  <c:v>45.7</c:v>
                </c:pt>
                <c:pt idx="33">
                  <c:v>63.5</c:v>
                </c:pt>
                <c:pt idx="34">
                  <c:v>13.7</c:v>
                </c:pt>
                <c:pt idx="35">
                  <c:v>0</c:v>
                </c:pt>
                <c:pt idx="36">
                  <c:v>0</c:v>
                </c:pt>
                <c:pt idx="37">
                  <c:v>49.7</c:v>
                </c:pt>
                <c:pt idx="38">
                  <c:v>18.6</c:v>
                </c:pt>
                <c:pt idx="39">
                  <c:v>82.9</c:v>
                </c:pt>
                <c:pt idx="40">
                  <c:v>65.4</c:v>
                </c:pt>
                <c:pt idx="41">
                  <c:v>4.8</c:v>
                </c:pt>
                <c:pt idx="42">
                  <c:v>62.3</c:v>
                </c:pt>
                <c:pt idx="43">
                  <c:v>26.9</c:v>
                </c:pt>
                <c:pt idx="44">
                  <c:v>5.2</c:v>
                </c:pt>
                <c:pt idx="45">
                  <c:v>27.8</c:v>
                </c:pt>
                <c:pt idx="46">
                  <c:v>0</c:v>
                </c:pt>
                <c:pt idx="47">
                  <c:v>1.1</c:v>
                </c:pt>
                <c:pt idx="48">
                  <c:v>32.2</c:v>
                </c:pt>
                <c:pt idx="49">
                  <c:v>5.2</c:v>
                </c:pt>
                <c:pt idx="50">
                  <c:v>65.8</c:v>
                </c:pt>
                <c:pt idx="51">
                  <c:v>18.5</c:v>
                </c:pt>
                <c:pt idx="52">
                  <c:v>16.1</c:v>
                </c:pt>
                <c:pt idx="53">
                  <c:v>23</c:v>
                </c:pt>
                <c:pt idx="54">
                  <c:v>104.3</c:v>
                </c:pt>
                <c:pt idx="55">
                  <c:v>54</c:v>
                </c:pt>
                <c:pt idx="56">
                  <c:v>15.5</c:v>
                </c:pt>
                <c:pt idx="57">
                  <c:v>25.6</c:v>
                </c:pt>
                <c:pt idx="58">
                  <c:v>0</c:v>
                </c:pt>
                <c:pt idx="59">
                  <c:v>6.2</c:v>
                </c:pt>
                <c:pt idx="60">
                  <c:v>16.9</c:v>
                </c:pt>
                <c:pt idx="61">
                  <c:v>87.9</c:v>
                </c:pt>
                <c:pt idx="62">
                  <c:v>104.5</c:v>
                </c:pt>
                <c:pt idx="63">
                  <c:v>31.4</c:v>
                </c:pt>
                <c:pt idx="64">
                  <c:v>83.9</c:v>
                </c:pt>
                <c:pt idx="65">
                  <c:v>98.6</c:v>
                </c:pt>
                <c:pt idx="66">
                  <c:v>22.9</c:v>
                </c:pt>
                <c:pt idx="67">
                  <c:v>42.2</c:v>
                </c:pt>
                <c:pt idx="68">
                  <c:v>170</c:v>
                </c:pt>
                <c:pt idx="69">
                  <c:v>19.1</c:v>
                </c:pt>
                <c:pt idx="70">
                  <c:v>34.6</c:v>
                </c:pt>
                <c:pt idx="71">
                  <c:v>14.8</c:v>
                </c:pt>
                <c:pt idx="72">
                  <c:v>3.5</c:v>
                </c:pt>
                <c:pt idx="73">
                  <c:v>4.4</c:v>
                </c:pt>
                <c:pt idx="74">
                  <c:v>12.8</c:v>
                </c:pt>
                <c:pt idx="75">
                  <c:v>96.7</c:v>
                </c:pt>
                <c:pt idx="76">
                  <c:v>8.7</c:v>
                </c:pt>
                <c:pt idx="77">
                  <c:v>44.5</c:v>
                </c:pt>
                <c:pt idx="78">
                  <c:v>101</c:v>
                </c:pt>
                <c:pt idx="79">
                  <c:v>42.3</c:v>
                </c:pt>
                <c:pt idx="80">
                  <c:v>0</c:v>
                </c:pt>
                <c:pt idx="81">
                  <c:v>11.5</c:v>
                </c:pt>
                <c:pt idx="82">
                  <c:v>2.6</c:v>
                </c:pt>
                <c:pt idx="83">
                  <c:v>0</c:v>
                </c:pt>
                <c:pt idx="84">
                  <c:v>3.9</c:v>
                </c:pt>
                <c:pt idx="85">
                  <c:v>2.2</c:v>
                </c:pt>
                <c:pt idx="86">
                  <c:v>68.2</c:v>
                </c:pt>
                <c:pt idx="87">
                  <c:v>63.8</c:v>
                </c:pt>
                <c:pt idx="88">
                  <c:v>43.8</c:v>
                </c:pt>
                <c:pt idx="89">
                  <c:v>49.3</c:v>
                </c:pt>
                <c:pt idx="90">
                  <c:v>61.7</c:v>
                </c:pt>
                <c:pt idx="91">
                  <c:v>102.3</c:v>
                </c:pt>
                <c:pt idx="92">
                  <c:v>2.6</c:v>
                </c:pt>
                <c:pt idx="93">
                  <c:v>31.5</c:v>
                </c:pt>
                <c:pt idx="94">
                  <c:v>1.3</c:v>
                </c:pt>
                <c:pt idx="95">
                  <c:v>1.2</c:v>
                </c:pt>
                <c:pt idx="96">
                  <c:v>14.6</c:v>
                </c:pt>
                <c:pt idx="97">
                  <c:v>66.1</c:v>
                </c:pt>
                <c:pt idx="98">
                  <c:v>56.8</c:v>
                </c:pt>
                <c:pt idx="99">
                  <c:v>12.6</c:v>
                </c:pt>
                <c:pt idx="100">
                  <c:v>5.6</c:v>
                </c:pt>
                <c:pt idx="101">
                  <c:v>39.9</c:v>
                </c:pt>
                <c:pt idx="102">
                  <c:v>15</c:v>
                </c:pt>
                <c:pt idx="103">
                  <c:v>11.5</c:v>
                </c:pt>
                <c:pt idx="104">
                  <c:v>9.6</c:v>
                </c:pt>
                <c:pt idx="105">
                  <c:v>5.4</c:v>
                </c:pt>
                <c:pt idx="106">
                  <c:v>1.1</c:v>
                </c:pt>
                <c:pt idx="107">
                  <c:v>0</c:v>
                </c:pt>
                <c:pt idx="108">
                  <c:v>6.8</c:v>
                </c:pt>
                <c:pt idx="109">
                  <c:v>81.9</c:v>
                </c:pt>
                <c:pt idx="110">
                  <c:v>33.7</c:v>
                </c:pt>
                <c:pt idx="111">
                  <c:v>1.7</c:v>
                </c:pt>
                <c:pt idx="112">
                  <c:v>18.5</c:v>
                </c:pt>
                <c:pt idx="113">
                  <c:v>39.9</c:v>
                </c:pt>
                <c:pt idx="114">
                  <c:v>17.3</c:v>
                </c:pt>
                <c:pt idx="115">
                  <c:v>39.1</c:v>
                </c:pt>
                <c:pt idx="116">
                  <c:v>32</c:v>
                </c:pt>
                <c:pt idx="117">
                  <c:v>20.3</c:v>
                </c:pt>
                <c:pt idx="118">
                  <c:v>0</c:v>
                </c:pt>
                <c:pt idx="119">
                  <c:v>0</c:v>
                </c:pt>
                <c:pt idx="120">
                  <c:v>5.6</c:v>
                </c:pt>
                <c:pt idx="121">
                  <c:v>73</c:v>
                </c:pt>
                <c:pt idx="122">
                  <c:v>51</c:v>
                </c:pt>
                <c:pt idx="123">
                  <c:v>63.3</c:v>
                </c:pt>
                <c:pt idx="124">
                  <c:v>7.4</c:v>
                </c:pt>
                <c:pt idx="125">
                  <c:v>104</c:v>
                </c:pt>
                <c:pt idx="126">
                  <c:v>142.5</c:v>
                </c:pt>
                <c:pt idx="127">
                  <c:v>52.2</c:v>
                </c:pt>
                <c:pt idx="128">
                  <c:v>28.5</c:v>
                </c:pt>
                <c:pt idx="129">
                  <c:v>26.9</c:v>
                </c:pt>
                <c:pt idx="130">
                  <c:v>0</c:v>
                </c:pt>
                <c:pt idx="131">
                  <c:v>0</c:v>
                </c:pt>
                <c:pt idx="132">
                  <c:v>0</c:v>
                </c:pt>
                <c:pt idx="133">
                  <c:v>0</c:v>
                </c:pt>
                <c:pt idx="134">
                  <c:v>77.1</c:v>
                </c:pt>
                <c:pt idx="135">
                  <c:v>44.8</c:v>
                </c:pt>
                <c:pt idx="136">
                  <c:v>60.4</c:v>
                </c:pt>
                <c:pt idx="137">
                  <c:v>98.4</c:v>
                </c:pt>
                <c:pt idx="138">
                  <c:v>58.1</c:v>
                </c:pt>
                <c:pt idx="139">
                  <c:v>69.4</c:v>
                </c:pt>
                <c:pt idx="140">
                  <c:v>17.3</c:v>
                </c:pt>
                <c:pt idx="141">
                  <c:v>38.1</c:v>
                </c:pt>
                <c:pt idx="142">
                  <c:v>19.2</c:v>
                </c:pt>
                <c:pt idx="143">
                  <c:v>0</c:v>
                </c:pt>
                <c:pt idx="144">
                  <c:v>9.4</c:v>
                </c:pt>
                <c:pt idx="145">
                  <c:v>33.1</c:v>
                </c:pt>
                <c:pt idx="146">
                  <c:v>65.1</c:v>
                </c:pt>
                <c:pt idx="147">
                  <c:v>60.8</c:v>
                </c:pt>
                <c:pt idx="148">
                  <c:v>105</c:v>
                </c:pt>
                <c:pt idx="149">
                  <c:v>0.9</c:v>
                </c:pt>
                <c:pt idx="150">
                  <c:v>80.8</c:v>
                </c:pt>
                <c:pt idx="151">
                  <c:v>36.1</c:v>
                </c:pt>
                <c:pt idx="152">
                  <c:v>33.7</c:v>
                </c:pt>
                <c:pt idx="153">
                  <c:v>17.5</c:v>
                </c:pt>
                <c:pt idx="154">
                  <c:v>0</c:v>
                </c:pt>
                <c:pt idx="155">
                  <c:v>9.4</c:v>
                </c:pt>
                <c:pt idx="156">
                  <c:v>0</c:v>
                </c:pt>
                <c:pt idx="157">
                  <c:v>19.5</c:v>
                </c:pt>
                <c:pt idx="158">
                  <c:v>17.6</c:v>
                </c:pt>
                <c:pt idx="159">
                  <c:v>0</c:v>
                </c:pt>
                <c:pt idx="160">
                  <c:v>80.2</c:v>
                </c:pt>
                <c:pt idx="161">
                  <c:v>9.6</c:v>
                </c:pt>
                <c:pt idx="162">
                  <c:v>107.2</c:v>
                </c:pt>
                <c:pt idx="163">
                  <c:v>112.9</c:v>
                </c:pt>
                <c:pt idx="164">
                  <c:v>83.2</c:v>
                </c:pt>
                <c:pt idx="165">
                  <c:v>58.4</c:v>
                </c:pt>
                <c:pt idx="166">
                  <c:v>0</c:v>
                </c:pt>
                <c:pt idx="167">
                  <c:v>0</c:v>
                </c:pt>
                <c:pt idx="168">
                  <c:v>2.5</c:v>
                </c:pt>
                <c:pt idx="169">
                  <c:v>0.7</c:v>
                </c:pt>
                <c:pt idx="170">
                  <c:v>142.3</c:v>
                </c:pt>
                <c:pt idx="171">
                  <c:v>74.5</c:v>
                </c:pt>
                <c:pt idx="172">
                  <c:v>73</c:v>
                </c:pt>
                <c:pt idx="173">
                  <c:v>69.4</c:v>
                </c:pt>
                <c:pt idx="174">
                  <c:v>55.6</c:v>
                </c:pt>
                <c:pt idx="175">
                  <c:v>25</c:v>
                </c:pt>
                <c:pt idx="176">
                  <c:v>28.8</c:v>
                </c:pt>
                <c:pt idx="177">
                  <c:v>1.8</c:v>
                </c:pt>
                <c:pt idx="178">
                  <c:v>16</c:v>
                </c:pt>
                <c:pt idx="179">
                  <c:v>17.1</c:v>
                </c:pt>
                <c:pt idx="180">
                  <c:v>8</c:v>
                </c:pt>
                <c:pt idx="181">
                  <c:v>75.2</c:v>
                </c:pt>
                <c:pt idx="182">
                  <c:v>46.9</c:v>
                </c:pt>
                <c:pt idx="183">
                  <c:v>38.2</c:v>
                </c:pt>
                <c:pt idx="184">
                  <c:v>38.2</c:v>
                </c:pt>
                <c:pt idx="185">
                  <c:v>73.4</c:v>
                </c:pt>
                <c:pt idx="186">
                  <c:v>71.3</c:v>
                </c:pt>
                <c:pt idx="187">
                  <c:v>92</c:v>
                </c:pt>
                <c:pt idx="188">
                  <c:v>7.6</c:v>
                </c:pt>
                <c:pt idx="189">
                  <c:v>2.6</c:v>
                </c:pt>
                <c:pt idx="190">
                  <c:v>0.5</c:v>
                </c:pt>
                <c:pt idx="191">
                  <c:v>29.3</c:v>
                </c:pt>
                <c:pt idx="192">
                  <c:v>0</c:v>
                </c:pt>
                <c:pt idx="193">
                  <c:v>25.7</c:v>
                </c:pt>
                <c:pt idx="194">
                  <c:v>47.1</c:v>
                </c:pt>
                <c:pt idx="195">
                  <c:v>50.1</c:v>
                </c:pt>
                <c:pt idx="196">
                  <c:v>5.6</c:v>
                </c:pt>
                <c:pt idx="197">
                  <c:v>59.1</c:v>
                </c:pt>
                <c:pt idx="198">
                  <c:v>68</c:v>
                </c:pt>
                <c:pt idx="199">
                  <c:v>71.8</c:v>
                </c:pt>
                <c:pt idx="200">
                  <c:v>3.3</c:v>
                </c:pt>
                <c:pt idx="201">
                  <c:v>31.3</c:v>
                </c:pt>
                <c:pt idx="202">
                  <c:v>4.3</c:v>
                </c:pt>
                <c:pt idx="203">
                  <c:v>0</c:v>
                </c:pt>
                <c:pt idx="204">
                  <c:v>0.2</c:v>
                </c:pt>
                <c:pt idx="205">
                  <c:v>37.2</c:v>
                </c:pt>
                <c:pt idx="206">
                  <c:v>7.8</c:v>
                </c:pt>
                <c:pt idx="207">
                  <c:v>0</c:v>
                </c:pt>
                <c:pt idx="208">
                  <c:v>11.4</c:v>
                </c:pt>
                <c:pt idx="209">
                  <c:v>49.9</c:v>
                </c:pt>
                <c:pt idx="210">
                  <c:v>101.3</c:v>
                </c:pt>
                <c:pt idx="211">
                  <c:v>102</c:v>
                </c:pt>
                <c:pt idx="212">
                  <c:v>45.3</c:v>
                </c:pt>
                <c:pt idx="213">
                  <c:v>58.8</c:v>
                </c:pt>
                <c:pt idx="214">
                  <c:v>0.2</c:v>
                </c:pt>
                <c:pt idx="215">
                  <c:v>5.4</c:v>
                </c:pt>
                <c:pt idx="216">
                  <c:v>23.9</c:v>
                </c:pt>
                <c:pt idx="217">
                  <c:v>66.3</c:v>
                </c:pt>
                <c:pt idx="218">
                  <c:v>30.9</c:v>
                </c:pt>
                <c:pt idx="219">
                  <c:v>56.2</c:v>
                </c:pt>
                <c:pt idx="220">
                  <c:v>23.6</c:v>
                </c:pt>
                <c:pt idx="221">
                  <c:v>63.3</c:v>
                </c:pt>
                <c:pt idx="222">
                  <c:v>19.5</c:v>
                </c:pt>
                <c:pt idx="223">
                  <c:v>55.6</c:v>
                </c:pt>
                <c:pt idx="224">
                  <c:v>16.7</c:v>
                </c:pt>
                <c:pt idx="225">
                  <c:v>14.2</c:v>
                </c:pt>
                <c:pt idx="226">
                  <c:v>0</c:v>
                </c:pt>
                <c:pt idx="227">
                  <c:v>9.4</c:v>
                </c:pt>
                <c:pt idx="228">
                  <c:v>0</c:v>
                </c:pt>
                <c:pt idx="229">
                  <c:v>2.8</c:v>
                </c:pt>
                <c:pt idx="230">
                  <c:v>9.8</c:v>
                </c:pt>
                <c:pt idx="231">
                  <c:v>22.5</c:v>
                </c:pt>
                <c:pt idx="232">
                  <c:v>24.8</c:v>
                </c:pt>
                <c:pt idx="233">
                  <c:v>139.7</c:v>
                </c:pt>
                <c:pt idx="234">
                  <c:v>41.6</c:v>
                </c:pt>
                <c:pt idx="235">
                  <c:v>23.5</c:v>
                </c:pt>
                <c:pt idx="236">
                  <c:v>22.2</c:v>
                </c:pt>
                <c:pt idx="237">
                  <c:v>7.3</c:v>
                </c:pt>
                <c:pt idx="238">
                  <c:v>0.5</c:v>
                </c:pt>
                <c:pt idx="239">
                  <c:v>0</c:v>
                </c:pt>
                <c:pt idx="240">
                  <c:v>22.5</c:v>
                </c:pt>
                <c:pt idx="241">
                  <c:v>119.1</c:v>
                </c:pt>
                <c:pt idx="242">
                  <c:v>22.9</c:v>
                </c:pt>
                <c:pt idx="243">
                  <c:v>13.2</c:v>
                </c:pt>
                <c:pt idx="244">
                  <c:v>15.6</c:v>
                </c:pt>
                <c:pt idx="245">
                  <c:v>32.4</c:v>
                </c:pt>
                <c:pt idx="246">
                  <c:v>66.4</c:v>
                </c:pt>
                <c:pt idx="247">
                  <c:v>46.5</c:v>
                </c:pt>
                <c:pt idx="248">
                  <c:v>18</c:v>
                </c:pt>
                <c:pt idx="249">
                  <c:v>0.2</c:v>
                </c:pt>
                <c:pt idx="250">
                  <c:v>0</c:v>
                </c:pt>
                <c:pt idx="251">
                  <c:v>0</c:v>
                </c:pt>
                <c:pt idx="252">
                  <c:v>27.5</c:v>
                </c:pt>
                <c:pt idx="253">
                  <c:v>50.7</c:v>
                </c:pt>
                <c:pt idx="254">
                  <c:v>38.8</c:v>
                </c:pt>
                <c:pt idx="255">
                  <c:v>12.5</c:v>
                </c:pt>
                <c:pt idx="256">
                  <c:v>11.5</c:v>
                </c:pt>
                <c:pt idx="257">
                  <c:v>35.5</c:v>
                </c:pt>
                <c:pt idx="258">
                  <c:v>24.7</c:v>
                </c:pt>
                <c:pt idx="259">
                  <c:v>51.4</c:v>
                </c:pt>
                <c:pt idx="260">
                  <c:v>21.9</c:v>
                </c:pt>
                <c:pt idx="261">
                  <c:v>11.8</c:v>
                </c:pt>
                <c:pt idx="262">
                  <c:v>7.1</c:v>
                </c:pt>
                <c:pt idx="263">
                  <c:v>0.4</c:v>
                </c:pt>
                <c:pt idx="264">
                  <c:v>2.3</c:v>
                </c:pt>
                <c:pt idx="265">
                  <c:v>6.1</c:v>
                </c:pt>
                <c:pt idx="266">
                  <c:v>0</c:v>
                </c:pt>
                <c:pt idx="267">
                  <c:v>17.6</c:v>
                </c:pt>
                <c:pt idx="268">
                  <c:v>50.8</c:v>
                </c:pt>
                <c:pt idx="269">
                  <c:v>34.4</c:v>
                </c:pt>
                <c:pt idx="270">
                  <c:v>17.1</c:v>
                </c:pt>
                <c:pt idx="271">
                  <c:v>104.6</c:v>
                </c:pt>
                <c:pt idx="272">
                  <c:v>43.4</c:v>
                </c:pt>
                <c:pt idx="273">
                  <c:v>0.4</c:v>
                </c:pt>
                <c:pt idx="274">
                  <c:v>6.7</c:v>
                </c:pt>
                <c:pt idx="275">
                  <c:v>8.8</c:v>
                </c:pt>
                <c:pt idx="276">
                  <c:v>0.9</c:v>
                </c:pt>
                <c:pt idx="277">
                  <c:v>71</c:v>
                </c:pt>
                <c:pt idx="278">
                  <c:v>31.5</c:v>
                </c:pt>
                <c:pt idx="279">
                  <c:v>51.5</c:v>
                </c:pt>
                <c:pt idx="280">
                  <c:v>0</c:v>
                </c:pt>
                <c:pt idx="281">
                  <c:v>43.6</c:v>
                </c:pt>
                <c:pt idx="282">
                  <c:v>41</c:v>
                </c:pt>
                <c:pt idx="283">
                  <c:v>7.1</c:v>
                </c:pt>
                <c:pt idx="284">
                  <c:v>18.2</c:v>
                </c:pt>
                <c:pt idx="285">
                  <c:v>0</c:v>
                </c:pt>
                <c:pt idx="286">
                  <c:v>0</c:v>
                </c:pt>
                <c:pt idx="287">
                  <c:v>0</c:v>
                </c:pt>
                <c:pt idx="288">
                  <c:v>0</c:v>
                </c:pt>
                <c:pt idx="289">
                  <c:v>2</c:v>
                </c:pt>
                <c:pt idx="290">
                  <c:v>70.5</c:v>
                </c:pt>
                <c:pt idx="291">
                  <c:v>14</c:v>
                </c:pt>
                <c:pt idx="292">
                  <c:v>52.1</c:v>
                </c:pt>
                <c:pt idx="293">
                  <c:v>12.1</c:v>
                </c:pt>
                <c:pt idx="294">
                  <c:v>41.6</c:v>
                </c:pt>
                <c:pt idx="295">
                  <c:v>22</c:v>
                </c:pt>
                <c:pt idx="296">
                  <c:v>111.8</c:v>
                </c:pt>
                <c:pt idx="297">
                  <c:v>13.2</c:v>
                </c:pt>
                <c:pt idx="298">
                  <c:v>1.9</c:v>
                </c:pt>
                <c:pt idx="299">
                  <c:v>0</c:v>
                </c:pt>
                <c:pt idx="300">
                  <c:v>7.8</c:v>
                </c:pt>
                <c:pt idx="301">
                  <c:v>1.5</c:v>
                </c:pt>
                <c:pt idx="302">
                  <c:v>43.9</c:v>
                </c:pt>
                <c:pt idx="303">
                  <c:v>3.5</c:v>
                </c:pt>
                <c:pt idx="304">
                  <c:v>61.2</c:v>
                </c:pt>
                <c:pt idx="305">
                  <c:v>19.2</c:v>
                </c:pt>
                <c:pt idx="306">
                  <c:v>26.9</c:v>
                </c:pt>
                <c:pt idx="307">
                  <c:v>29.1</c:v>
                </c:pt>
                <c:pt idx="308">
                  <c:v>43</c:v>
                </c:pt>
                <c:pt idx="309">
                  <c:v>0</c:v>
                </c:pt>
                <c:pt idx="310">
                  <c:v>0</c:v>
                </c:pt>
                <c:pt idx="311">
                  <c:v>0</c:v>
                </c:pt>
                <c:pt idx="312">
                  <c:v>2.6</c:v>
                </c:pt>
                <c:pt idx="313">
                  <c:v>0.2</c:v>
                </c:pt>
                <c:pt idx="314">
                  <c:v>39.6</c:v>
                </c:pt>
                <c:pt idx="315">
                  <c:v>29.3</c:v>
                </c:pt>
                <c:pt idx="316">
                  <c:v>62.8</c:v>
                </c:pt>
                <c:pt idx="317">
                  <c:v>46.1</c:v>
                </c:pt>
                <c:pt idx="318">
                  <c:v>68.3</c:v>
                </c:pt>
                <c:pt idx="319">
                  <c:v>26.1</c:v>
                </c:pt>
                <c:pt idx="320">
                  <c:v>0</c:v>
                </c:pt>
                <c:pt idx="321">
                  <c:v>17.6</c:v>
                </c:pt>
                <c:pt idx="322">
                  <c:v>0</c:v>
                </c:pt>
                <c:pt idx="323">
                  <c:v>0.2</c:v>
                </c:pt>
                <c:pt idx="324">
                  <c:v>14.2</c:v>
                </c:pt>
                <c:pt idx="325">
                  <c:v>25.5</c:v>
                </c:pt>
                <c:pt idx="326">
                  <c:v>17.6</c:v>
                </c:pt>
                <c:pt idx="327">
                  <c:v>23.5</c:v>
                </c:pt>
                <c:pt idx="328">
                  <c:v>56.5</c:v>
                </c:pt>
                <c:pt idx="329">
                  <c:v>78.4</c:v>
                </c:pt>
                <c:pt idx="330">
                  <c:v>0</c:v>
                </c:pt>
                <c:pt idx="331">
                  <c:v>8.7</c:v>
                </c:pt>
                <c:pt idx="332">
                  <c:v>12.3</c:v>
                </c:pt>
                <c:pt idx="333">
                  <c:v>6.1</c:v>
                </c:pt>
                <c:pt idx="334">
                  <c:v>27.8</c:v>
                </c:pt>
                <c:pt idx="335">
                  <c:v>0</c:v>
                </c:pt>
                <c:pt idx="336">
                  <c:v>32</c:v>
                </c:pt>
                <c:pt idx="337">
                  <c:v>17.8</c:v>
                </c:pt>
                <c:pt idx="338">
                  <c:v>63.8</c:v>
                </c:pt>
                <c:pt idx="339">
                  <c:v>30.6</c:v>
                </c:pt>
                <c:pt idx="340">
                  <c:v>31.3</c:v>
                </c:pt>
                <c:pt idx="341">
                  <c:v>75.1</c:v>
                </c:pt>
                <c:pt idx="342">
                  <c:v>18.3</c:v>
                </c:pt>
                <c:pt idx="343">
                  <c:v>19</c:v>
                </c:pt>
                <c:pt idx="344">
                  <c:v>72.1</c:v>
                </c:pt>
                <c:pt idx="345">
                  <c:v>4</c:v>
                </c:pt>
                <c:pt idx="346">
                  <c:v>0.7</c:v>
                </c:pt>
                <c:pt idx="347">
                  <c:v>0</c:v>
                </c:pt>
                <c:pt idx="348">
                  <c:v>2.4</c:v>
                </c:pt>
                <c:pt idx="349">
                  <c:v>38</c:v>
                </c:pt>
                <c:pt idx="350">
                  <c:v>40</c:v>
                </c:pt>
                <c:pt idx="351">
                  <c:v>6.9</c:v>
                </c:pt>
                <c:pt idx="352">
                  <c:v>8.4</c:v>
                </c:pt>
                <c:pt idx="353">
                  <c:v>37.6</c:v>
                </c:pt>
                <c:pt idx="354">
                  <c:v>26.4</c:v>
                </c:pt>
                <c:pt idx="355">
                  <c:v>59.4</c:v>
                </c:pt>
                <c:pt idx="356">
                  <c:v>16.5</c:v>
                </c:pt>
                <c:pt idx="357">
                  <c:v>15.7</c:v>
                </c:pt>
                <c:pt idx="358">
                  <c:v>0</c:v>
                </c:pt>
                <c:pt idx="359">
                  <c:v>12.3</c:v>
                </c:pt>
                <c:pt idx="360">
                  <c:v>3.6</c:v>
                </c:pt>
                <c:pt idx="361">
                  <c:v>37.5</c:v>
                </c:pt>
                <c:pt idx="362">
                  <c:v>65.2</c:v>
                </c:pt>
                <c:pt idx="363">
                  <c:v>73.6</c:v>
                </c:pt>
                <c:pt idx="364">
                  <c:v>27.7</c:v>
                </c:pt>
                <c:pt idx="365">
                  <c:v>0</c:v>
                </c:pt>
                <c:pt idx="366">
                  <c:v>45.7</c:v>
                </c:pt>
                <c:pt idx="367">
                  <c:v>64.9</c:v>
                </c:pt>
                <c:pt idx="368">
                  <c:v>9.8</c:v>
                </c:pt>
                <c:pt idx="369">
                  <c:v>0.4</c:v>
                </c:pt>
                <c:pt idx="370">
                  <c:v>17.2</c:v>
                </c:pt>
                <c:pt idx="371">
                  <c:v>0</c:v>
                </c:pt>
                <c:pt idx="372">
                  <c:v>31.1</c:v>
                </c:pt>
                <c:pt idx="373">
                  <c:v>9.5</c:v>
                </c:pt>
                <c:pt idx="374">
                  <c:v>46.3</c:v>
                </c:pt>
                <c:pt idx="375">
                  <c:v>85.8</c:v>
                </c:pt>
                <c:pt idx="376">
                  <c:v>12.5</c:v>
                </c:pt>
                <c:pt idx="377">
                  <c:v>84.3</c:v>
                </c:pt>
                <c:pt idx="378">
                  <c:v>55.6</c:v>
                </c:pt>
                <c:pt idx="379">
                  <c:v>33.9</c:v>
                </c:pt>
                <c:pt idx="380">
                  <c:v>6.2</c:v>
                </c:pt>
                <c:pt idx="381">
                  <c:v>6.4</c:v>
                </c:pt>
                <c:pt idx="382">
                  <c:v>3</c:v>
                </c:pt>
                <c:pt idx="383">
                  <c:v>4.6</c:v>
                </c:pt>
                <c:pt idx="384">
                  <c:v>33.2</c:v>
                </c:pt>
                <c:pt idx="385">
                  <c:v>25</c:v>
                </c:pt>
                <c:pt idx="386">
                  <c:v>14.9</c:v>
                </c:pt>
                <c:pt idx="387">
                  <c:v>27.6</c:v>
                </c:pt>
                <c:pt idx="388">
                  <c:v>0</c:v>
                </c:pt>
                <c:pt idx="389">
                  <c:v>32.7</c:v>
                </c:pt>
                <c:pt idx="390">
                  <c:v>71.7</c:v>
                </c:pt>
                <c:pt idx="391">
                  <c:v>31.2</c:v>
                </c:pt>
                <c:pt idx="392">
                  <c:v>64.5</c:v>
                </c:pt>
                <c:pt idx="393">
                  <c:v>74.7</c:v>
                </c:pt>
                <c:pt idx="394">
                  <c:v>5.8</c:v>
                </c:pt>
                <c:pt idx="395">
                  <c:v>6.9</c:v>
                </c:pt>
                <c:pt idx="396">
                  <c:v>0</c:v>
                </c:pt>
                <c:pt idx="397">
                  <c:v>28.6</c:v>
                </c:pt>
                <c:pt idx="398">
                  <c:v>21.9</c:v>
                </c:pt>
                <c:pt idx="399">
                  <c:v>11.6</c:v>
                </c:pt>
                <c:pt idx="400">
                  <c:v>15.7</c:v>
                </c:pt>
                <c:pt idx="401">
                  <c:v>37.7</c:v>
                </c:pt>
                <c:pt idx="402">
                  <c:v>65.4</c:v>
                </c:pt>
                <c:pt idx="403">
                  <c:v>25.5</c:v>
                </c:pt>
                <c:pt idx="404">
                  <c:v>39.9</c:v>
                </c:pt>
                <c:pt idx="405">
                  <c:v>1.8</c:v>
                </c:pt>
                <c:pt idx="406">
                  <c:v>0.3</c:v>
                </c:pt>
                <c:pt idx="407">
                  <c:v>0</c:v>
                </c:pt>
                <c:pt idx="408">
                  <c:v>4.5</c:v>
                </c:pt>
                <c:pt idx="409">
                  <c:v>33</c:v>
                </c:pt>
                <c:pt idx="410">
                  <c:v>85.8</c:v>
                </c:pt>
                <c:pt idx="411">
                  <c:v>9.6</c:v>
                </c:pt>
                <c:pt idx="412">
                  <c:v>36.5</c:v>
                </c:pt>
                <c:pt idx="413">
                  <c:v>86.4</c:v>
                </c:pt>
                <c:pt idx="414">
                  <c:v>24</c:v>
                </c:pt>
                <c:pt idx="415">
                  <c:v>11.9</c:v>
                </c:pt>
                <c:pt idx="416">
                  <c:v>22.5</c:v>
                </c:pt>
                <c:pt idx="417">
                  <c:v>2.1</c:v>
                </c:pt>
                <c:pt idx="418">
                  <c:v>4</c:v>
                </c:pt>
                <c:pt idx="419">
                  <c:v>9</c:v>
                </c:pt>
                <c:pt idx="420">
                  <c:v>59.1</c:v>
                </c:pt>
                <c:pt idx="421">
                  <c:v>14</c:v>
                </c:pt>
                <c:pt idx="422">
                  <c:v>19.3</c:v>
                </c:pt>
                <c:pt idx="423">
                  <c:v>0.5</c:v>
                </c:pt>
                <c:pt idx="424">
                  <c:v>1.7</c:v>
                </c:pt>
                <c:pt idx="425">
                  <c:v>40.1</c:v>
                </c:pt>
                <c:pt idx="426">
                  <c:v>45.4</c:v>
                </c:pt>
                <c:pt idx="427">
                  <c:v>28.5</c:v>
                </c:pt>
                <c:pt idx="428">
                  <c:v>2.7</c:v>
                </c:pt>
                <c:pt idx="429">
                  <c:v>29.5</c:v>
                </c:pt>
                <c:pt idx="430">
                  <c:v>1.4</c:v>
                </c:pt>
                <c:pt idx="431">
                  <c:v>7.2</c:v>
                </c:pt>
                <c:pt idx="432">
                  <c:v>13.8</c:v>
                </c:pt>
                <c:pt idx="433">
                  <c:v>4.5</c:v>
                </c:pt>
                <c:pt idx="434">
                  <c:v>27.6</c:v>
                </c:pt>
                <c:pt idx="435">
                  <c:v>67.3</c:v>
                </c:pt>
                <c:pt idx="436">
                  <c:v>90.8</c:v>
                </c:pt>
                <c:pt idx="437">
                  <c:v>42.8</c:v>
                </c:pt>
                <c:pt idx="438">
                  <c:v>58.7</c:v>
                </c:pt>
                <c:pt idx="439">
                  <c:v>69.1</c:v>
                </c:pt>
                <c:pt idx="440">
                  <c:v>57.8</c:v>
                </c:pt>
                <c:pt idx="441">
                  <c:v>24</c:v>
                </c:pt>
                <c:pt idx="442">
                  <c:v>0.2</c:v>
                </c:pt>
                <c:pt idx="443">
                  <c:v>13.5</c:v>
                </c:pt>
                <c:pt idx="444">
                  <c:v>32.7</c:v>
                </c:pt>
                <c:pt idx="445">
                  <c:v>12.5</c:v>
                </c:pt>
                <c:pt idx="446">
                  <c:v>19.4</c:v>
                </c:pt>
                <c:pt idx="447">
                  <c:v>80.6</c:v>
                </c:pt>
                <c:pt idx="448">
                  <c:v>64.3</c:v>
                </c:pt>
                <c:pt idx="449">
                  <c:v>0.2</c:v>
                </c:pt>
                <c:pt idx="450">
                  <c:v>3</c:v>
                </c:pt>
                <c:pt idx="451">
                  <c:v>59.9</c:v>
                </c:pt>
                <c:pt idx="452">
                  <c:v>36.5</c:v>
                </c:pt>
                <c:pt idx="453">
                  <c:v>10.7</c:v>
                </c:pt>
                <c:pt idx="454">
                  <c:v>0</c:v>
                </c:pt>
                <c:pt idx="455">
                  <c:v>4.1</c:v>
                </c:pt>
                <c:pt idx="456">
                  <c:v>60.4</c:v>
                </c:pt>
                <c:pt idx="457">
                  <c:v>20.9</c:v>
                </c:pt>
                <c:pt idx="458">
                  <c:v>53.6</c:v>
                </c:pt>
                <c:pt idx="459">
                  <c:v>69.4</c:v>
                </c:pt>
                <c:pt idx="460">
                  <c:v>26.4</c:v>
                </c:pt>
                <c:pt idx="461">
                  <c:v>26.4</c:v>
                </c:pt>
                <c:pt idx="462">
                  <c:v>19.9</c:v>
                </c:pt>
                <c:pt idx="463">
                  <c:v>14.7</c:v>
                </c:pt>
                <c:pt idx="464">
                  <c:v>45.6</c:v>
                </c:pt>
                <c:pt idx="465">
                  <c:v>7.4</c:v>
                </c:pt>
                <c:pt idx="466">
                  <c:v>0</c:v>
                </c:pt>
                <c:pt idx="467">
                  <c:v>2.2</c:v>
                </c:pt>
                <c:pt idx="468">
                  <c:v>15.4</c:v>
                </c:pt>
                <c:pt idx="469">
                  <c:v>7.6</c:v>
                </c:pt>
                <c:pt idx="470">
                  <c:v>0.1</c:v>
                </c:pt>
                <c:pt idx="471">
                  <c:v>28.3</c:v>
                </c:pt>
                <c:pt idx="472">
                  <c:v>62.4</c:v>
                </c:pt>
                <c:pt idx="473">
                  <c:v>24.5</c:v>
                </c:pt>
                <c:pt idx="474">
                  <c:v>50.8</c:v>
                </c:pt>
                <c:pt idx="475">
                  <c:v>5</c:v>
                </c:pt>
                <c:pt idx="476">
                  <c:v>23.9</c:v>
                </c:pt>
                <c:pt idx="477">
                  <c:v>7</c:v>
                </c:pt>
                <c:pt idx="478">
                  <c:v>0</c:v>
                </c:pt>
                <c:pt idx="479">
                  <c:v>3.2</c:v>
                </c:pt>
                <c:pt idx="480">
                  <c:v>9.2</c:v>
                </c:pt>
                <c:pt idx="481">
                  <c:v>29</c:v>
                </c:pt>
                <c:pt idx="482">
                  <c:v>53.3</c:v>
                </c:pt>
                <c:pt idx="483">
                  <c:v>28.9</c:v>
                </c:pt>
                <c:pt idx="484">
                  <c:v>14</c:v>
                </c:pt>
                <c:pt idx="485">
                  <c:v>0</c:v>
                </c:pt>
                <c:pt idx="486">
                  <c:v>0</c:v>
                </c:pt>
                <c:pt idx="487">
                  <c:v>34.7</c:v>
                </c:pt>
                <c:pt idx="488">
                  <c:v>34.1</c:v>
                </c:pt>
                <c:pt idx="489">
                  <c:v>3.8</c:v>
                </c:pt>
                <c:pt idx="490">
                  <c:v>0</c:v>
                </c:pt>
                <c:pt idx="491">
                  <c:v>2</c:v>
                </c:pt>
                <c:pt idx="492">
                  <c:v>44.9</c:v>
                </c:pt>
                <c:pt idx="493">
                  <c:v>128</c:v>
                </c:pt>
                <c:pt idx="494">
                  <c:v>35.5</c:v>
                </c:pt>
                <c:pt idx="495">
                  <c:v>47.5</c:v>
                </c:pt>
                <c:pt idx="496">
                  <c:v>53.5</c:v>
                </c:pt>
                <c:pt idx="497">
                  <c:v>12.9</c:v>
                </c:pt>
                <c:pt idx="498">
                  <c:v>14.8</c:v>
                </c:pt>
                <c:pt idx="499">
                  <c:v>1.1</c:v>
                </c:pt>
                <c:pt idx="500">
                  <c:v>6.2</c:v>
                </c:pt>
                <c:pt idx="501">
                  <c:v>0</c:v>
                </c:pt>
                <c:pt idx="502">
                  <c:v>0.2</c:v>
                </c:pt>
                <c:pt idx="503">
                  <c:v>1.8</c:v>
                </c:pt>
                <c:pt idx="504">
                  <c:v>25.5</c:v>
                </c:pt>
                <c:pt idx="505">
                  <c:v>9.5</c:v>
                </c:pt>
                <c:pt idx="506">
                  <c:v>19</c:v>
                </c:pt>
                <c:pt idx="507">
                  <c:v>94.3</c:v>
                </c:pt>
                <c:pt idx="508">
                  <c:v>3.7</c:v>
                </c:pt>
                <c:pt idx="509">
                  <c:v>4</c:v>
                </c:pt>
                <c:pt idx="510">
                  <c:v>42.8</c:v>
                </c:pt>
                <c:pt idx="511">
                  <c:v>143.8</c:v>
                </c:pt>
                <c:pt idx="512">
                  <c:v>19.4</c:v>
                </c:pt>
                <c:pt idx="513">
                  <c:v>4.8</c:v>
                </c:pt>
                <c:pt idx="514">
                  <c:v>0</c:v>
                </c:pt>
                <c:pt idx="515">
                  <c:v>1.7</c:v>
                </c:pt>
                <c:pt idx="516">
                  <c:v>0</c:v>
                </c:pt>
                <c:pt idx="517">
                  <c:v>29.4</c:v>
                </c:pt>
                <c:pt idx="518">
                  <c:v>67.7</c:v>
                </c:pt>
                <c:pt idx="519">
                  <c:v>36.4</c:v>
                </c:pt>
                <c:pt idx="520">
                  <c:v>93.5</c:v>
                </c:pt>
                <c:pt idx="521">
                  <c:v>29.9</c:v>
                </c:pt>
                <c:pt idx="522">
                  <c:v>48.6</c:v>
                </c:pt>
                <c:pt idx="523">
                  <c:v>58.7</c:v>
                </c:pt>
                <c:pt idx="524">
                  <c:v>11.8</c:v>
                </c:pt>
                <c:pt idx="525">
                  <c:v>5.3</c:v>
                </c:pt>
                <c:pt idx="526">
                  <c:v>0.1</c:v>
                </c:pt>
                <c:pt idx="527">
                  <c:v>0</c:v>
                </c:pt>
                <c:pt idx="528">
                  <c:v>0</c:v>
                </c:pt>
                <c:pt idx="529">
                  <c:v>80.3</c:v>
                </c:pt>
                <c:pt idx="530">
                  <c:v>99.2</c:v>
                </c:pt>
                <c:pt idx="531">
                  <c:v>87.3</c:v>
                </c:pt>
                <c:pt idx="532">
                  <c:v>17</c:v>
                </c:pt>
                <c:pt idx="533">
                  <c:v>22.4</c:v>
                </c:pt>
                <c:pt idx="534">
                  <c:v>31.4</c:v>
                </c:pt>
                <c:pt idx="535">
                  <c:v>64.7</c:v>
                </c:pt>
                <c:pt idx="536">
                  <c:v>39.1</c:v>
                </c:pt>
                <c:pt idx="537">
                  <c:v>0</c:v>
                </c:pt>
                <c:pt idx="538">
                  <c:v>0.6</c:v>
                </c:pt>
                <c:pt idx="539">
                  <c:v>0</c:v>
                </c:pt>
                <c:pt idx="540">
                  <c:v>0</c:v>
                </c:pt>
                <c:pt idx="541">
                  <c:v>50.8</c:v>
                </c:pt>
                <c:pt idx="542">
                  <c:v>65.4</c:v>
                </c:pt>
                <c:pt idx="543">
                  <c:v>44.6</c:v>
                </c:pt>
                <c:pt idx="544">
                  <c:v>7.5</c:v>
                </c:pt>
                <c:pt idx="545">
                  <c:v>32.9</c:v>
                </c:pt>
                <c:pt idx="546">
                  <c:v>43.2</c:v>
                </c:pt>
                <c:pt idx="547">
                  <c:v>6.9</c:v>
                </c:pt>
                <c:pt idx="548">
                  <c:v>0</c:v>
                </c:pt>
                <c:pt idx="549">
                  <c:v>13.7</c:v>
                </c:pt>
                <c:pt idx="550">
                  <c:v>0</c:v>
                </c:pt>
                <c:pt idx="551">
                  <c:v>1.3</c:v>
                </c:pt>
                <c:pt idx="552">
                  <c:v>1.8</c:v>
                </c:pt>
                <c:pt idx="553">
                  <c:v>55.6</c:v>
                </c:pt>
                <c:pt idx="554">
                  <c:v>59.5</c:v>
                </c:pt>
                <c:pt idx="555">
                  <c:v>30.6</c:v>
                </c:pt>
                <c:pt idx="556">
                  <c:v>78.5</c:v>
                </c:pt>
                <c:pt idx="557">
                  <c:v>79.7</c:v>
                </c:pt>
                <c:pt idx="558">
                  <c:v>53.6</c:v>
                </c:pt>
                <c:pt idx="559">
                  <c:v>46.1</c:v>
                </c:pt>
                <c:pt idx="560">
                  <c:v>27.9</c:v>
                </c:pt>
                <c:pt idx="561">
                  <c:v>15.2</c:v>
                </c:pt>
                <c:pt idx="562">
                  <c:v>23.2</c:v>
                </c:pt>
                <c:pt idx="563">
                  <c:v>0</c:v>
                </c:pt>
                <c:pt idx="564">
                  <c:v>6.8</c:v>
                </c:pt>
                <c:pt idx="565">
                  <c:v>18</c:v>
                </c:pt>
                <c:pt idx="566">
                  <c:v>7.6</c:v>
                </c:pt>
                <c:pt idx="567">
                  <c:v>43.2</c:v>
                </c:pt>
                <c:pt idx="568">
                  <c:v>26.8</c:v>
                </c:pt>
                <c:pt idx="569">
                  <c:v>24.1</c:v>
                </c:pt>
                <c:pt idx="570">
                  <c:v>27.3</c:v>
                </c:pt>
                <c:pt idx="571">
                  <c:v>127.5</c:v>
                </c:pt>
                <c:pt idx="572">
                  <c:v>13.2</c:v>
                </c:pt>
                <c:pt idx="573">
                  <c:v>0</c:v>
                </c:pt>
                <c:pt idx="574">
                  <c:v>0</c:v>
                </c:pt>
                <c:pt idx="575">
                  <c:v>0.1</c:v>
                </c:pt>
                <c:pt idx="576">
                  <c:v>8</c:v>
                </c:pt>
                <c:pt idx="577">
                  <c:v>53.3</c:v>
                </c:pt>
                <c:pt idx="578">
                  <c:v>30.5</c:v>
                </c:pt>
                <c:pt idx="579">
                  <c:v>17.2</c:v>
                </c:pt>
                <c:pt idx="580">
                  <c:v>66</c:v>
                </c:pt>
                <c:pt idx="581">
                  <c:v>49.6</c:v>
                </c:pt>
                <c:pt idx="582">
                  <c:v>2.6</c:v>
                </c:pt>
                <c:pt idx="583">
                  <c:v>11</c:v>
                </c:pt>
                <c:pt idx="584">
                  <c:v>49.1</c:v>
                </c:pt>
                <c:pt idx="585">
                  <c:v>0</c:v>
                </c:pt>
                <c:pt idx="586">
                  <c:v>0</c:v>
                </c:pt>
                <c:pt idx="587">
                  <c:v>0</c:v>
                </c:pt>
                <c:pt idx="588">
                  <c:v>90.6</c:v>
                </c:pt>
                <c:pt idx="589">
                  <c:v>141.1</c:v>
                </c:pt>
                <c:pt idx="590">
                  <c:v>52.7</c:v>
                </c:pt>
                <c:pt idx="591">
                  <c:v>114.9</c:v>
                </c:pt>
                <c:pt idx="592">
                  <c:v>85.6</c:v>
                </c:pt>
                <c:pt idx="593">
                  <c:v>59.5</c:v>
                </c:pt>
                <c:pt idx="594">
                  <c:v>21</c:v>
                </c:pt>
                <c:pt idx="595">
                  <c:v>10.8</c:v>
                </c:pt>
                <c:pt idx="596">
                  <c:v>5.3</c:v>
                </c:pt>
                <c:pt idx="597">
                  <c:v>7.1</c:v>
                </c:pt>
                <c:pt idx="598">
                  <c:v>1.2</c:v>
                </c:pt>
                <c:pt idx="599">
                  <c:v>0</c:v>
                </c:pt>
                <c:pt idx="600">
                  <c:v>50.7</c:v>
                </c:pt>
                <c:pt idx="601">
                  <c:v>5</c:v>
                </c:pt>
                <c:pt idx="602">
                  <c:v>30.5</c:v>
                </c:pt>
                <c:pt idx="603">
                  <c:v>57.7</c:v>
                </c:pt>
                <c:pt idx="604">
                  <c:v>75.1</c:v>
                </c:pt>
                <c:pt idx="605">
                  <c:v>85.8</c:v>
                </c:pt>
                <c:pt idx="606">
                  <c:v>69.2</c:v>
                </c:pt>
                <c:pt idx="607">
                  <c:v>206.8</c:v>
                </c:pt>
                <c:pt idx="608">
                  <c:v>28.8</c:v>
                </c:pt>
                <c:pt idx="609">
                  <c:v>4.1</c:v>
                </c:pt>
                <c:pt idx="610">
                  <c:v>3.7</c:v>
                </c:pt>
                <c:pt idx="611">
                  <c:v>50.5</c:v>
                </c:pt>
                <c:pt idx="612">
                  <c:v>5.6</c:v>
                </c:pt>
                <c:pt idx="613">
                  <c:v>66.7</c:v>
                </c:pt>
                <c:pt idx="614">
                  <c:v>31.7</c:v>
                </c:pt>
                <c:pt idx="615">
                  <c:v>31.9</c:v>
                </c:pt>
                <c:pt idx="616">
                  <c:v>36</c:v>
                </c:pt>
                <c:pt idx="617">
                  <c:v>24.4</c:v>
                </c:pt>
                <c:pt idx="618">
                  <c:v>23</c:v>
                </c:pt>
                <c:pt idx="619">
                  <c:v>64.8</c:v>
                </c:pt>
                <c:pt idx="620">
                  <c:v>86.6</c:v>
                </c:pt>
                <c:pt idx="621">
                  <c:v>10.2</c:v>
                </c:pt>
                <c:pt idx="622">
                  <c:v>0</c:v>
                </c:pt>
                <c:pt idx="623">
                  <c:v>2.8</c:v>
                </c:pt>
                <c:pt idx="624">
                  <c:v>3</c:v>
                </c:pt>
                <c:pt idx="625">
                  <c:v>25.3</c:v>
                </c:pt>
                <c:pt idx="626">
                  <c:v>79.6</c:v>
                </c:pt>
                <c:pt idx="627">
                  <c:v>17.2</c:v>
                </c:pt>
                <c:pt idx="628">
                  <c:v>19.1</c:v>
                </c:pt>
                <c:pt idx="629">
                  <c:v>10.5</c:v>
                </c:pt>
                <c:pt idx="630">
                  <c:v>28.4</c:v>
                </c:pt>
                <c:pt idx="631">
                  <c:v>77.8</c:v>
                </c:pt>
                <c:pt idx="632">
                  <c:v>6.7</c:v>
                </c:pt>
                <c:pt idx="633">
                  <c:v>0.4</c:v>
                </c:pt>
                <c:pt idx="634">
                  <c:v>7.2</c:v>
                </c:pt>
                <c:pt idx="635">
                  <c:v>5.1</c:v>
                </c:pt>
                <c:pt idx="636">
                  <c:v>10.6</c:v>
                </c:pt>
                <c:pt idx="637">
                  <c:v>118</c:v>
                </c:pt>
                <c:pt idx="638">
                  <c:v>94</c:v>
                </c:pt>
                <c:pt idx="639">
                  <c:v>17</c:v>
                </c:pt>
                <c:pt idx="640">
                  <c:v>55</c:v>
                </c:pt>
                <c:pt idx="641">
                  <c:v>40</c:v>
                </c:pt>
                <c:pt idx="642">
                  <c:v>83</c:v>
                </c:pt>
                <c:pt idx="643">
                  <c:v>10</c:v>
                </c:pt>
                <c:pt idx="644">
                  <c:v>11</c:v>
                </c:pt>
                <c:pt idx="645">
                  <c:v>2</c:v>
                </c:pt>
                <c:pt idx="646">
                  <c:v>0</c:v>
                </c:pt>
                <c:pt idx="647">
                  <c:v>5</c:v>
                </c:pt>
                <c:pt idx="648">
                  <c:v>31</c:v>
                </c:pt>
                <c:pt idx="649">
                  <c:v>0</c:v>
                </c:pt>
                <c:pt idx="650">
                  <c:v>60</c:v>
                </c:pt>
                <c:pt idx="651">
                  <c:v>16</c:v>
                </c:pt>
                <c:pt idx="652">
                  <c:v>69</c:v>
                </c:pt>
                <c:pt idx="653">
                  <c:v>45.4</c:v>
                </c:pt>
                <c:pt idx="654">
                  <c:v>16</c:v>
                </c:pt>
                <c:pt idx="655">
                  <c:v>10</c:v>
                </c:pt>
                <c:pt idx="656">
                  <c:v>5</c:v>
                </c:pt>
                <c:pt idx="657">
                  <c:v>7</c:v>
                </c:pt>
                <c:pt idx="658">
                  <c:v>7</c:v>
                </c:pt>
                <c:pt idx="659">
                  <c:v>1</c:v>
                </c:pt>
                <c:pt idx="660">
                  <c:v>2</c:v>
                </c:pt>
                <c:pt idx="661">
                  <c:v>15</c:v>
                </c:pt>
                <c:pt idx="662">
                  <c:v>80.6</c:v>
                </c:pt>
                <c:pt idx="663">
                  <c:v>25.3</c:v>
                </c:pt>
                <c:pt idx="664">
                  <c:v>50</c:v>
                </c:pt>
                <c:pt idx="665">
                  <c:v>47</c:v>
                </c:pt>
                <c:pt idx="666">
                  <c:v>54.1</c:v>
                </c:pt>
                <c:pt idx="667">
                  <c:v>17</c:v>
                </c:pt>
                <c:pt idx="668">
                  <c:v>19</c:v>
                </c:pt>
                <c:pt idx="669">
                  <c:v>2</c:v>
                </c:pt>
                <c:pt idx="670">
                  <c:v>0</c:v>
                </c:pt>
                <c:pt idx="671">
                  <c:v>7</c:v>
                </c:pt>
                <c:pt idx="672">
                  <c:v>12</c:v>
                </c:pt>
                <c:pt idx="673">
                  <c:v>40</c:v>
                </c:pt>
                <c:pt idx="674">
                  <c:v>10</c:v>
                </c:pt>
                <c:pt idx="675">
                  <c:v>0</c:v>
                </c:pt>
                <c:pt idx="676">
                  <c:v>17</c:v>
                </c:pt>
                <c:pt idx="677">
                  <c:v>67</c:v>
                </c:pt>
                <c:pt idx="678">
                  <c:v>51</c:v>
                </c:pt>
                <c:pt idx="679">
                  <c:v>20</c:v>
                </c:pt>
                <c:pt idx="680">
                  <c:v>52</c:v>
                </c:pt>
                <c:pt idx="681">
                  <c:v>3</c:v>
                </c:pt>
                <c:pt idx="682">
                  <c:v>0</c:v>
                </c:pt>
                <c:pt idx="683">
                  <c:v>7</c:v>
                </c:pt>
                <c:pt idx="684">
                  <c:v>6</c:v>
                </c:pt>
                <c:pt idx="685">
                  <c:v>25</c:v>
                </c:pt>
                <c:pt idx="686">
                  <c:v>37</c:v>
                </c:pt>
                <c:pt idx="687">
                  <c:v>58.3</c:v>
                </c:pt>
                <c:pt idx="688">
                  <c:v>11.8</c:v>
                </c:pt>
                <c:pt idx="689">
                  <c:v>32</c:v>
                </c:pt>
                <c:pt idx="690">
                  <c:v>19</c:v>
                </c:pt>
                <c:pt idx="691">
                  <c:v>23</c:v>
                </c:pt>
                <c:pt idx="692">
                  <c:v>7</c:v>
                </c:pt>
                <c:pt idx="693">
                  <c:v>0</c:v>
                </c:pt>
                <c:pt idx="694">
                  <c:v>0</c:v>
                </c:pt>
                <c:pt idx="695">
                  <c:v>13.4</c:v>
                </c:pt>
                <c:pt idx="696">
                  <c:v>1.6</c:v>
                </c:pt>
                <c:pt idx="697">
                  <c:v>24.1</c:v>
                </c:pt>
                <c:pt idx="698">
                  <c:v>11.5</c:v>
                </c:pt>
                <c:pt idx="699">
                  <c:v>23.3</c:v>
                </c:pt>
                <c:pt idx="700">
                  <c:v>33.3</c:v>
                </c:pt>
                <c:pt idx="701">
                  <c:v>38.5</c:v>
                </c:pt>
                <c:pt idx="702">
                  <c:v>61.7</c:v>
                </c:pt>
                <c:pt idx="703">
                  <c:v>50.9</c:v>
                </c:pt>
                <c:pt idx="704">
                  <c:v>43.4</c:v>
                </c:pt>
                <c:pt idx="705">
                  <c:v>0</c:v>
                </c:pt>
                <c:pt idx="706">
                  <c:v>0</c:v>
                </c:pt>
                <c:pt idx="707">
                  <c:v>0</c:v>
                </c:pt>
                <c:pt idx="708">
                  <c:v>83</c:v>
                </c:pt>
                <c:pt idx="709">
                  <c:v>89.8</c:v>
                </c:pt>
                <c:pt idx="710">
                  <c:v>38.2</c:v>
                </c:pt>
                <c:pt idx="711">
                  <c:v>7.3</c:v>
                </c:pt>
                <c:pt idx="712">
                  <c:v>20.3</c:v>
                </c:pt>
                <c:pt idx="713">
                  <c:v>11.6</c:v>
                </c:pt>
                <c:pt idx="714">
                  <c:v>33.9</c:v>
                </c:pt>
                <c:pt idx="715">
                  <c:v>61.5</c:v>
                </c:pt>
                <c:pt idx="716">
                  <c:v>0</c:v>
                </c:pt>
                <c:pt idx="717">
                  <c:v>5</c:v>
                </c:pt>
                <c:pt idx="718">
                  <c:v>7.2</c:v>
                </c:pt>
                <c:pt idx="719">
                  <c:v>0</c:v>
                </c:pt>
                <c:pt idx="720">
                  <c:v>5.9</c:v>
                </c:pt>
                <c:pt idx="721">
                  <c:v>19.5</c:v>
                </c:pt>
                <c:pt idx="722">
                  <c:v>43</c:v>
                </c:pt>
                <c:pt idx="723">
                  <c:v>23</c:v>
                </c:pt>
                <c:pt idx="724">
                  <c:v>20.7</c:v>
                </c:pt>
                <c:pt idx="725">
                  <c:v>0</c:v>
                </c:pt>
                <c:pt idx="726">
                  <c:v>29.2</c:v>
                </c:pt>
                <c:pt idx="727">
                  <c:v>57.4</c:v>
                </c:pt>
                <c:pt idx="728">
                  <c:v>36.5</c:v>
                </c:pt>
                <c:pt idx="729">
                  <c:v>1.4</c:v>
                </c:pt>
                <c:pt idx="730">
                  <c:v>2.1</c:v>
                </c:pt>
                <c:pt idx="731">
                  <c:v>2</c:v>
                </c:pt>
                <c:pt idx="732">
                  <c:v>1.5</c:v>
                </c:pt>
                <c:pt idx="733">
                  <c:v>18</c:v>
                </c:pt>
                <c:pt idx="734">
                  <c:v>28.6</c:v>
                </c:pt>
                <c:pt idx="735">
                  <c:v>41.3</c:v>
                </c:pt>
                <c:pt idx="736">
                  <c:v>47.6</c:v>
                </c:pt>
                <c:pt idx="737">
                  <c:v>5.2</c:v>
                </c:pt>
                <c:pt idx="738">
                  <c:v>52</c:v>
                </c:pt>
                <c:pt idx="739">
                  <c:v>51.9</c:v>
                </c:pt>
                <c:pt idx="740">
                  <c:v>19.4</c:v>
                </c:pt>
                <c:pt idx="741">
                  <c:v>5.2</c:v>
                </c:pt>
                <c:pt idx="742">
                  <c:v>0</c:v>
                </c:pt>
                <c:pt idx="743">
                  <c:v>9</c:v>
                </c:pt>
                <c:pt idx="744">
                  <c:v>2</c:v>
                </c:pt>
                <c:pt idx="745">
                  <c:v>0</c:v>
                </c:pt>
                <c:pt idx="746">
                  <c:v>18.1</c:v>
                </c:pt>
                <c:pt idx="747">
                  <c:v>36.4</c:v>
                </c:pt>
                <c:pt idx="748">
                  <c:v>9.8</c:v>
                </c:pt>
                <c:pt idx="749">
                  <c:v>22.3</c:v>
                </c:pt>
                <c:pt idx="750">
                  <c:v>98.4</c:v>
                </c:pt>
                <c:pt idx="751">
                  <c:v>33.4</c:v>
                </c:pt>
                <c:pt idx="752">
                  <c:v>3.6</c:v>
                </c:pt>
                <c:pt idx="753">
                  <c:v>0.8</c:v>
                </c:pt>
                <c:pt idx="754">
                  <c:v>0</c:v>
                </c:pt>
                <c:pt idx="755">
                  <c:v>0.5</c:v>
                </c:pt>
                <c:pt idx="756">
                  <c:v>6.3</c:v>
                </c:pt>
                <c:pt idx="757">
                  <c:v>16.8</c:v>
                </c:pt>
                <c:pt idx="758">
                  <c:v>2.9</c:v>
                </c:pt>
                <c:pt idx="759">
                  <c:v>32.4</c:v>
                </c:pt>
                <c:pt idx="760">
                  <c:v>13.1</c:v>
                </c:pt>
                <c:pt idx="761">
                  <c:v>27.9</c:v>
                </c:pt>
                <c:pt idx="762">
                  <c:v>9.8</c:v>
                </c:pt>
                <c:pt idx="763">
                  <c:v>0</c:v>
                </c:pt>
                <c:pt idx="764">
                  <c:v>42.9</c:v>
                </c:pt>
                <c:pt idx="765">
                  <c:v>74.9</c:v>
                </c:pt>
                <c:pt idx="766">
                  <c:v>0</c:v>
                </c:pt>
                <c:pt idx="767">
                  <c:v>0</c:v>
                </c:pt>
                <c:pt idx="768">
                  <c:v>18.1</c:v>
                </c:pt>
                <c:pt idx="769">
                  <c:v>46.9</c:v>
                </c:pt>
                <c:pt idx="770">
                  <c:v>1.8</c:v>
                </c:pt>
                <c:pt idx="771">
                  <c:v>6.3</c:v>
                </c:pt>
                <c:pt idx="772">
                  <c:v>19.5</c:v>
                </c:pt>
                <c:pt idx="773">
                  <c:v>21.9</c:v>
                </c:pt>
                <c:pt idx="774">
                  <c:v>34.8</c:v>
                </c:pt>
                <c:pt idx="775">
                  <c:v>21.4</c:v>
                </c:pt>
                <c:pt idx="776">
                  <c:v>0</c:v>
                </c:pt>
                <c:pt idx="777">
                  <c:v>1.4</c:v>
                </c:pt>
                <c:pt idx="778">
                  <c:v>1.8</c:v>
                </c:pt>
                <c:pt idx="779">
                  <c:v>1.1</c:v>
                </c:pt>
              </c:numCache>
            </c:numRef>
          </c:yVal>
          <c:smooth val="1"/>
        </c:ser>
        <c:axId val="31001629"/>
        <c:axId val="56414861"/>
      </c:scatterChart>
      <c:valAx>
        <c:axId val="31001629"/>
        <c:scaling>
          <c:orientation val="minMax"/>
          <c:max val="45000"/>
          <c:min val="21450"/>
        </c:scaling>
        <c:delete val="0"/>
        <c:axPos val="b"/>
        <c:majorGridlines>
          <c:spPr>
            <a:ln w="9360">
              <a:solidFill>
                <a:srgbClr val="d9d9d9"/>
              </a:solidFill>
              <a:round/>
            </a:ln>
          </c:spPr>
        </c:majorGridlines>
        <c:numFmt formatCode="mmm\-yy"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56414861"/>
        <c:crosses val="autoZero"/>
        <c:crossBetween val="midCat"/>
        <c:majorUnit val="2600"/>
      </c:valAx>
      <c:valAx>
        <c:axId val="56414861"/>
        <c:scaling>
          <c:orientation val="minMax"/>
          <c:min val="0"/>
        </c:scaling>
        <c:delete val="0"/>
        <c:axPos val="l"/>
        <c:majorGridlines>
          <c:spPr>
            <a:ln w="9360">
              <a:solidFill>
                <a:srgbClr val="d9d9d9"/>
              </a:solidFill>
              <a:round/>
            </a:ln>
          </c:spPr>
        </c:majorGridlines>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31001629"/>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400" spc="-1" strike="noStrike">
                <a:solidFill>
                  <a:srgbClr val="595959"/>
                </a:solidFill>
                <a:latin typeface="Calibri"/>
              </a:defRPr>
            </a:pPr>
            <a:r>
              <a:rPr b="0" lang="en-US" sz="1400" spc="-1" strike="noStrike">
                <a:solidFill>
                  <a:srgbClr val="595959"/>
                </a:solidFill>
                <a:latin typeface="Calibri"/>
              </a:rPr>
              <a:t>Pluviométrie annuelle au niveau de la station Azzaba - Haut Sebou (en mm)</a:t>
            </a:r>
          </a:p>
        </c:rich>
      </c:tx>
      <c:overlay val="0"/>
      <c:spPr>
        <a:noFill/>
        <a:ln w="0">
          <a:noFill/>
        </a:ln>
      </c:spPr>
    </c:title>
    <c:autoTitleDeleted val="0"/>
    <c:plotArea>
      <c:layout>
        <c:manualLayout>
          <c:layoutTarget val="inner"/>
          <c:xMode val="edge"/>
          <c:yMode val="edge"/>
          <c:x val="0.0729375"/>
          <c:y val="0.239222222222222"/>
          <c:w val="0.90275"/>
          <c:h val="0.57"/>
        </c:manualLayout>
      </c:layout>
      <c:barChart>
        <c:barDir val="col"/>
        <c:grouping val="clustered"/>
        <c:varyColors val="0"/>
        <c:ser>
          <c:idx val="0"/>
          <c:order val="0"/>
          <c:tx>
            <c:strRef>
              <c:f>label 0</c:f>
              <c:strCache>
                <c:ptCount val="1"/>
                <c:pt idx="0">
                  <c:v>Total</c:v>
                </c:pt>
              </c:strCache>
            </c:strRef>
          </c:tx>
          <c:spPr>
            <a:solidFill>
              <a:srgbClr val="00206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2060"/>
                </a:solidFill>
                <a:prstDash val="sysDot"/>
                <a:round/>
              </a:ln>
            </c:spPr>
            <c:trendlineType val="linear"/>
            <c:forward val="0"/>
            <c:backward val="0"/>
            <c:dispRSqr val="0"/>
            <c:dispEq val="0"/>
          </c:trendline>
          <c:cat>
            <c:strRef>
              <c:f>categories</c:f>
              <c:strCache>
                <c:ptCount val="65"/>
                <c:pt idx="0">
                  <c:v> 1957/58</c:v>
                </c:pt>
                <c:pt idx="1">
                  <c:v> 1958/59</c:v>
                </c:pt>
                <c:pt idx="2">
                  <c:v> 1959/60</c:v>
                </c:pt>
                <c:pt idx="3">
                  <c:v> 1960/61</c:v>
                </c:pt>
                <c:pt idx="4">
                  <c:v> 1961/62</c:v>
                </c:pt>
                <c:pt idx="5">
                  <c:v> 1962/63</c:v>
                </c:pt>
                <c:pt idx="6">
                  <c:v> 1963/64</c:v>
                </c:pt>
                <c:pt idx="7">
                  <c:v> 1964/65</c:v>
                </c:pt>
                <c:pt idx="8">
                  <c:v> 1965/66</c:v>
                </c:pt>
                <c:pt idx="9">
                  <c:v> 1966/67</c:v>
                </c:pt>
                <c:pt idx="10">
                  <c:v> 1967/68</c:v>
                </c:pt>
                <c:pt idx="11">
                  <c:v> 1968/69</c:v>
                </c:pt>
                <c:pt idx="12">
                  <c:v> 1969/70</c:v>
                </c:pt>
                <c:pt idx="13">
                  <c:v> 1970/71</c:v>
                </c:pt>
                <c:pt idx="14">
                  <c:v> 1971/72</c:v>
                </c:pt>
                <c:pt idx="15">
                  <c:v> 1972/73</c:v>
                </c:pt>
                <c:pt idx="16">
                  <c:v> 1973/74</c:v>
                </c:pt>
                <c:pt idx="17">
                  <c:v> 1974/75</c:v>
                </c:pt>
                <c:pt idx="18">
                  <c:v> 1977/78</c:v>
                </c:pt>
                <c:pt idx="19">
                  <c:v> 1978/79</c:v>
                </c:pt>
                <c:pt idx="20">
                  <c:v> 1979/80</c:v>
                </c:pt>
                <c:pt idx="21">
                  <c:v> 1980/81</c:v>
                </c:pt>
                <c:pt idx="22">
                  <c:v> 1981/82</c:v>
                </c:pt>
                <c:pt idx="23">
                  <c:v> 1982/83</c:v>
                </c:pt>
                <c:pt idx="24">
                  <c:v> 1983/84</c:v>
                </c:pt>
                <c:pt idx="25">
                  <c:v> 1984/85</c:v>
                </c:pt>
                <c:pt idx="26">
                  <c:v> 1985/86</c:v>
                </c:pt>
                <c:pt idx="27">
                  <c:v> 1986/87</c:v>
                </c:pt>
                <c:pt idx="28">
                  <c:v> 1987/88</c:v>
                </c:pt>
                <c:pt idx="29">
                  <c:v> 1988/89</c:v>
                </c:pt>
                <c:pt idx="30">
                  <c:v> 1989/90</c:v>
                </c:pt>
                <c:pt idx="31">
                  <c:v> 1990/91</c:v>
                </c:pt>
                <c:pt idx="32">
                  <c:v> 1991/92</c:v>
                </c:pt>
                <c:pt idx="33">
                  <c:v> 1992/93</c:v>
                </c:pt>
                <c:pt idx="34">
                  <c:v> 1993/94</c:v>
                </c:pt>
                <c:pt idx="35">
                  <c:v> 1994/95</c:v>
                </c:pt>
                <c:pt idx="36">
                  <c:v> 1995/96</c:v>
                </c:pt>
                <c:pt idx="37">
                  <c:v> 1996/97</c:v>
                </c:pt>
                <c:pt idx="38">
                  <c:v> 1997/98</c:v>
                </c:pt>
                <c:pt idx="39">
                  <c:v> 1998/99</c:v>
                </c:pt>
                <c:pt idx="40">
                  <c:v> 1999/00</c:v>
                </c:pt>
                <c:pt idx="41">
                  <c:v> 2000/01</c:v>
                </c:pt>
                <c:pt idx="42">
                  <c:v> 2001/02</c:v>
                </c:pt>
                <c:pt idx="43">
                  <c:v> 2002/03</c:v>
                </c:pt>
                <c:pt idx="44">
                  <c:v> 2003/04</c:v>
                </c:pt>
                <c:pt idx="45">
                  <c:v> 2004/05</c:v>
                </c:pt>
                <c:pt idx="46">
                  <c:v> 2005/06</c:v>
                </c:pt>
                <c:pt idx="47">
                  <c:v> 2006/07</c:v>
                </c:pt>
                <c:pt idx="48">
                  <c:v> 2007/08</c:v>
                </c:pt>
                <c:pt idx="49">
                  <c:v> 2008/09</c:v>
                </c:pt>
                <c:pt idx="50">
                  <c:v> 2009/10</c:v>
                </c:pt>
                <c:pt idx="51">
                  <c:v> 2010/11</c:v>
                </c:pt>
                <c:pt idx="52">
                  <c:v> 2011/12</c:v>
                </c:pt>
                <c:pt idx="53">
                  <c:v> 2012/13</c:v>
                </c:pt>
                <c:pt idx="54">
                  <c:v> 2013/14</c:v>
                </c:pt>
                <c:pt idx="55">
                  <c:v> 2014/15</c:v>
                </c:pt>
                <c:pt idx="56">
                  <c:v> 2015/16</c:v>
                </c:pt>
                <c:pt idx="57">
                  <c:v> 2016/17</c:v>
                </c:pt>
                <c:pt idx="58">
                  <c:v> 2017/18</c:v>
                </c:pt>
                <c:pt idx="59">
                  <c:v> 2018/19</c:v>
                </c:pt>
                <c:pt idx="60">
                  <c:v> 2019/20</c:v>
                </c:pt>
                <c:pt idx="61">
                  <c:v> 2020/21</c:v>
                </c:pt>
                <c:pt idx="62">
                  <c:v> 2021/22</c:v>
                </c:pt>
                <c:pt idx="63">
                  <c:v> 2022/23</c:v>
                </c:pt>
                <c:pt idx="64">
                  <c:v> 2023/24</c:v>
                </c:pt>
              </c:strCache>
            </c:strRef>
          </c:cat>
          <c:val>
            <c:numRef>
              <c:f>0</c:f>
              <c:numCache>
                <c:formatCode>General</c:formatCode>
                <c:ptCount val="65"/>
                <c:pt idx="0">
                  <c:v>508.799987792969</c:v>
                </c:pt>
                <c:pt idx="1">
                  <c:v>431.899963378906</c:v>
                </c:pt>
                <c:pt idx="2">
                  <c:v>542.799987792969</c:v>
                </c:pt>
                <c:pt idx="3">
                  <c:v>344.699981689453</c:v>
                </c:pt>
                <c:pt idx="4">
                  <c:v>366.400024414063</c:v>
                </c:pt>
                <c:pt idx="5">
                  <c:v>726.799987792969</c:v>
                </c:pt>
                <c:pt idx="6">
                  <c:v>328</c:v>
                </c:pt>
                <c:pt idx="7">
                  <c:v>431.800018310547</c:v>
                </c:pt>
                <c:pt idx="8">
                  <c:v>238.200012207031</c:v>
                </c:pt>
                <c:pt idx="9">
                  <c:v>291.199981689453</c:v>
                </c:pt>
                <c:pt idx="10">
                  <c:v>554.400024414063</c:v>
                </c:pt>
                <c:pt idx="11">
                  <c:v>482.800018310547</c:v>
                </c:pt>
                <c:pt idx="12">
                  <c:v>451.799987792969</c:v>
                </c:pt>
                <c:pt idx="13">
                  <c:v>488.600006103516</c:v>
                </c:pt>
                <c:pt idx="14">
                  <c:v>506.699981689453</c:v>
                </c:pt>
                <c:pt idx="15">
                  <c:v>483.199981689453</c:v>
                </c:pt>
                <c:pt idx="16">
                  <c:v>366.299957275391</c:v>
                </c:pt>
                <c:pt idx="17">
                  <c:v>419.499969482422</c:v>
                </c:pt>
                <c:pt idx="18">
                  <c:v>379.600036621094</c:v>
                </c:pt>
                <c:pt idx="19">
                  <c:v>294.700012207031</c:v>
                </c:pt>
                <c:pt idx="20">
                  <c:v>356.800018310547</c:v>
                </c:pt>
                <c:pt idx="21">
                  <c:v>293.799987792969</c:v>
                </c:pt>
                <c:pt idx="22">
                  <c:v>292.200012207031</c:v>
                </c:pt>
                <c:pt idx="23">
                  <c:v>264.800018310547</c:v>
                </c:pt>
                <c:pt idx="24">
                  <c:v>341.200012207031</c:v>
                </c:pt>
                <c:pt idx="25">
                  <c:v>236.100006103516</c:v>
                </c:pt>
                <c:pt idx="26">
                  <c:v>292.800018310547</c:v>
                </c:pt>
                <c:pt idx="27">
                  <c:v>270.600006103516</c:v>
                </c:pt>
                <c:pt idx="28">
                  <c:v>364.700012207031</c:v>
                </c:pt>
                <c:pt idx="29">
                  <c:v>263.599975585938</c:v>
                </c:pt>
                <c:pt idx="30">
                  <c:v>345.599975585938</c:v>
                </c:pt>
                <c:pt idx="31">
                  <c:v>379.200012207031</c:v>
                </c:pt>
                <c:pt idx="32">
                  <c:v>388.199981689453</c:v>
                </c:pt>
                <c:pt idx="33">
                  <c:v>248.399993896484</c:v>
                </c:pt>
                <c:pt idx="34">
                  <c:v>329.299987792969</c:v>
                </c:pt>
                <c:pt idx="35">
                  <c:v>249.399978637695</c:v>
                </c:pt>
                <c:pt idx="36">
                  <c:v>470.100006103516</c:v>
                </c:pt>
                <c:pt idx="37">
                  <c:v>323.900024414063</c:v>
                </c:pt>
                <c:pt idx="38">
                  <c:v>346.900024414063</c:v>
                </c:pt>
                <c:pt idx="39">
                  <c:v>228.199996948242</c:v>
                </c:pt>
                <c:pt idx="40">
                  <c:v>209</c:v>
                </c:pt>
                <c:pt idx="41">
                  <c:v>346.399993896484</c:v>
                </c:pt>
                <c:pt idx="42">
                  <c:v>368.5</c:v>
                </c:pt>
                <c:pt idx="43">
                  <c:v>381.399993896484</c:v>
                </c:pt>
                <c:pt idx="44">
                  <c:v>442</c:v>
                </c:pt>
                <c:pt idx="45">
                  <c:v>266.299987792969</c:v>
                </c:pt>
                <c:pt idx="46">
                  <c:v>471.700042724609</c:v>
                </c:pt>
                <c:pt idx="47">
                  <c:v>294.600006103516</c:v>
                </c:pt>
                <c:pt idx="48">
                  <c:v>287.300018310547</c:v>
                </c:pt>
                <c:pt idx="49">
                  <c:v>589.799987792969</c:v>
                </c:pt>
                <c:pt idx="50">
                  <c:v>667.899963378906</c:v>
                </c:pt>
                <c:pt idx="51">
                  <c:v>383.699981689453</c:v>
                </c:pt>
                <c:pt idx="52">
                  <c:v>280.300018310547</c:v>
                </c:pt>
                <c:pt idx="53">
                  <c:v>445.600006103516</c:v>
                </c:pt>
                <c:pt idx="54">
                  <c:v>267.399993896484</c:v>
                </c:pt>
                <c:pt idx="55">
                  <c:v>319</c:v>
                </c:pt>
                <c:pt idx="56">
                  <c:v>279</c:v>
                </c:pt>
                <c:pt idx="57">
                  <c:v>232.5</c:v>
                </c:pt>
                <c:pt idx="58">
                  <c:v>288.299987792969</c:v>
                </c:pt>
                <c:pt idx="59">
                  <c:v>357.800018310547</c:v>
                </c:pt>
                <c:pt idx="60">
                  <c:v>240.699996948242</c:v>
                </c:pt>
                <c:pt idx="61">
                  <c:v>279.700012207031</c:v>
                </c:pt>
                <c:pt idx="62">
                  <c:v>225.300003051758</c:v>
                </c:pt>
                <c:pt idx="63">
                  <c:v>227</c:v>
                </c:pt>
                <c:pt idx="64">
                  <c:v>175</c:v>
                </c:pt>
              </c:numCache>
            </c:numRef>
          </c:val>
        </c:ser>
        <c:gapWidth val="219"/>
        <c:overlap val="-27"/>
        <c:axId val="38331512"/>
        <c:axId val="29142873"/>
      </c:barChart>
      <c:catAx>
        <c:axId val="3833151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9142873"/>
        <c:crosses val="autoZero"/>
        <c:auto val="1"/>
        <c:lblAlgn val="ctr"/>
        <c:lblOffset val="100"/>
        <c:noMultiLvlLbl val="0"/>
      </c:catAx>
      <c:valAx>
        <c:axId val="29142873"/>
        <c:scaling>
          <c:orientation val="minMax"/>
        </c:scaling>
        <c:delete val="0"/>
        <c:axPos val="l"/>
        <c:majorGridlines>
          <c:spPr>
            <a:ln w="9360">
              <a:solidFill>
                <a:srgbClr val="d9d9d9"/>
              </a:solidFill>
              <a:round/>
            </a:ln>
          </c:spPr>
        </c:majorGridlines>
        <c:numFmt formatCode="0.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8331512"/>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8125"/>
          <c:y val="0.0733333333333333"/>
          <c:w val="0.8510625"/>
          <c:h val="0.882777777777778"/>
        </c:manualLayout>
      </c:layout>
      <c:lineChart>
        <c:grouping val="standard"/>
        <c:varyColors val="0"/>
        <c:ser>
          <c:idx val="0"/>
          <c:order val="0"/>
          <c:tx>
            <c:strRef>
              <c:f>label 0</c:f>
              <c:strCache>
                <c:ptCount val="1"/>
                <c:pt idx="0">
                  <c:v>14,9</c:v>
                </c:pt>
              </c:strCache>
            </c:strRef>
          </c:tx>
          <c:spPr>
            <a:solidFill>
              <a:srgbClr val="0d198b"/>
            </a:solidFill>
            <a:ln w="12600">
              <a:solidFill>
                <a:srgbClr val="0d198b"/>
              </a:solidFill>
              <a:round/>
            </a:ln>
          </c:spPr>
          <c:marker>
            <c:symbol val="none"/>
          </c:marker>
          <c:dPt>
            <c:idx val="234"/>
            <c:marker>
              <c:symbol val="none"/>
            </c:marker>
          </c:dPt>
          <c:dPt>
            <c:idx val="242"/>
            <c:marker>
              <c:symbol val="none"/>
            </c:marker>
          </c:dPt>
          <c:dLbls>
            <c:dLbl>
              <c:idx val="234"/>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dLbl>
              <c:idx val="242"/>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mm\-yyyy</c:formatCode>
                <c:ptCount val="428"/>
                <c:pt idx="0">
                  <c:v>30520</c:v>
                </c:pt>
                <c:pt idx="1">
                  <c:v>30536</c:v>
                </c:pt>
                <c:pt idx="2">
                  <c:v>30550</c:v>
                </c:pt>
                <c:pt idx="3">
                  <c:v>30566</c:v>
                </c:pt>
                <c:pt idx="4">
                  <c:v>30581</c:v>
                </c:pt>
                <c:pt idx="5">
                  <c:v>30596</c:v>
                </c:pt>
                <c:pt idx="6">
                  <c:v>30612</c:v>
                </c:pt>
                <c:pt idx="7">
                  <c:v>30627</c:v>
                </c:pt>
                <c:pt idx="8">
                  <c:v>30641</c:v>
                </c:pt>
                <c:pt idx="9">
                  <c:v>30657</c:v>
                </c:pt>
                <c:pt idx="10">
                  <c:v>30671</c:v>
                </c:pt>
                <c:pt idx="11">
                  <c:v>30690</c:v>
                </c:pt>
                <c:pt idx="12">
                  <c:v>30704</c:v>
                </c:pt>
                <c:pt idx="13">
                  <c:v>30734</c:v>
                </c:pt>
                <c:pt idx="14">
                  <c:v>30771</c:v>
                </c:pt>
                <c:pt idx="15">
                  <c:v>30799</c:v>
                </c:pt>
                <c:pt idx="16">
                  <c:v>30834</c:v>
                </c:pt>
                <c:pt idx="17">
                  <c:v>30861</c:v>
                </c:pt>
                <c:pt idx="18">
                  <c:v>30890</c:v>
                </c:pt>
                <c:pt idx="19">
                  <c:v>30965</c:v>
                </c:pt>
                <c:pt idx="20">
                  <c:v>31008</c:v>
                </c:pt>
                <c:pt idx="21">
                  <c:v>31037</c:v>
                </c:pt>
                <c:pt idx="22">
                  <c:v>31070</c:v>
                </c:pt>
                <c:pt idx="23">
                  <c:v>31099</c:v>
                </c:pt>
                <c:pt idx="24">
                  <c:v>31128</c:v>
                </c:pt>
                <c:pt idx="25">
                  <c:v>31160</c:v>
                </c:pt>
                <c:pt idx="26">
                  <c:v>31195</c:v>
                </c:pt>
                <c:pt idx="27">
                  <c:v>31230</c:v>
                </c:pt>
                <c:pt idx="28">
                  <c:v>31251</c:v>
                </c:pt>
                <c:pt idx="29">
                  <c:v>31317</c:v>
                </c:pt>
                <c:pt idx="30">
                  <c:v>31344</c:v>
                </c:pt>
                <c:pt idx="31">
                  <c:v>31404</c:v>
                </c:pt>
                <c:pt idx="32">
                  <c:v>31427</c:v>
                </c:pt>
                <c:pt idx="33">
                  <c:v>31470</c:v>
                </c:pt>
                <c:pt idx="34">
                  <c:v>31538</c:v>
                </c:pt>
                <c:pt idx="35">
                  <c:v>31546</c:v>
                </c:pt>
                <c:pt idx="36">
                  <c:v>31608</c:v>
                </c:pt>
                <c:pt idx="37">
                  <c:v>31644</c:v>
                </c:pt>
                <c:pt idx="38">
                  <c:v>31713</c:v>
                </c:pt>
                <c:pt idx="39">
                  <c:v>31740</c:v>
                </c:pt>
                <c:pt idx="40">
                  <c:v>31769</c:v>
                </c:pt>
                <c:pt idx="41">
                  <c:v>31798</c:v>
                </c:pt>
                <c:pt idx="42">
                  <c:v>31835</c:v>
                </c:pt>
                <c:pt idx="43">
                  <c:v>31854</c:v>
                </c:pt>
                <c:pt idx="44">
                  <c:v>31887</c:v>
                </c:pt>
                <c:pt idx="45">
                  <c:v>31917</c:v>
                </c:pt>
                <c:pt idx="46">
                  <c:v>31949</c:v>
                </c:pt>
                <c:pt idx="47">
                  <c:v>31981</c:v>
                </c:pt>
                <c:pt idx="48">
                  <c:v>32014</c:v>
                </c:pt>
                <c:pt idx="49">
                  <c:v>32036</c:v>
                </c:pt>
                <c:pt idx="50">
                  <c:v>32076</c:v>
                </c:pt>
                <c:pt idx="51">
                  <c:v>32101</c:v>
                </c:pt>
                <c:pt idx="52">
                  <c:v>32129</c:v>
                </c:pt>
                <c:pt idx="53">
                  <c:v>32164</c:v>
                </c:pt>
                <c:pt idx="54">
                  <c:v>32195</c:v>
                </c:pt>
                <c:pt idx="55">
                  <c:v>32220</c:v>
                </c:pt>
                <c:pt idx="56">
                  <c:v>32258</c:v>
                </c:pt>
                <c:pt idx="57">
                  <c:v>32288</c:v>
                </c:pt>
                <c:pt idx="58">
                  <c:v>32315</c:v>
                </c:pt>
                <c:pt idx="59">
                  <c:v>32352</c:v>
                </c:pt>
                <c:pt idx="60">
                  <c:v>32381</c:v>
                </c:pt>
                <c:pt idx="61">
                  <c:v>32407</c:v>
                </c:pt>
                <c:pt idx="62">
                  <c:v>32447</c:v>
                </c:pt>
                <c:pt idx="63">
                  <c:v>32469</c:v>
                </c:pt>
                <c:pt idx="64">
                  <c:v>32505</c:v>
                </c:pt>
                <c:pt idx="65">
                  <c:v>32535</c:v>
                </c:pt>
                <c:pt idx="66">
                  <c:v>32567</c:v>
                </c:pt>
                <c:pt idx="67">
                  <c:v>32589</c:v>
                </c:pt>
                <c:pt idx="68">
                  <c:v>32619</c:v>
                </c:pt>
                <c:pt idx="69">
                  <c:v>32647</c:v>
                </c:pt>
                <c:pt idx="70">
                  <c:v>32706</c:v>
                </c:pt>
                <c:pt idx="71">
                  <c:v>32738</c:v>
                </c:pt>
                <c:pt idx="72">
                  <c:v>32772</c:v>
                </c:pt>
                <c:pt idx="73">
                  <c:v>32805</c:v>
                </c:pt>
                <c:pt idx="74">
                  <c:v>32839</c:v>
                </c:pt>
                <c:pt idx="75">
                  <c:v>32860</c:v>
                </c:pt>
                <c:pt idx="76">
                  <c:v>32898</c:v>
                </c:pt>
                <c:pt idx="77">
                  <c:v>32923</c:v>
                </c:pt>
                <c:pt idx="78">
                  <c:v>32953</c:v>
                </c:pt>
                <c:pt idx="79">
                  <c:v>32986</c:v>
                </c:pt>
                <c:pt idx="80">
                  <c:v>33011</c:v>
                </c:pt>
                <c:pt idx="81">
                  <c:v>33046</c:v>
                </c:pt>
                <c:pt idx="82">
                  <c:v>33067</c:v>
                </c:pt>
                <c:pt idx="83">
                  <c:v>33109</c:v>
                </c:pt>
                <c:pt idx="84">
                  <c:v>33137</c:v>
                </c:pt>
                <c:pt idx="85">
                  <c:v>33165</c:v>
                </c:pt>
                <c:pt idx="86">
                  <c:v>33198</c:v>
                </c:pt>
                <c:pt idx="87">
                  <c:v>33235</c:v>
                </c:pt>
                <c:pt idx="88">
                  <c:v>33262</c:v>
                </c:pt>
                <c:pt idx="89">
                  <c:v>33281</c:v>
                </c:pt>
                <c:pt idx="90">
                  <c:v>33297</c:v>
                </c:pt>
                <c:pt idx="91">
                  <c:v>33314</c:v>
                </c:pt>
                <c:pt idx="92">
                  <c:v>33329</c:v>
                </c:pt>
                <c:pt idx="93">
                  <c:v>33353</c:v>
                </c:pt>
                <c:pt idx="94">
                  <c:v>33356</c:v>
                </c:pt>
                <c:pt idx="95">
                  <c:v>33375</c:v>
                </c:pt>
                <c:pt idx="96">
                  <c:v>33401</c:v>
                </c:pt>
                <c:pt idx="97">
                  <c:v>33479</c:v>
                </c:pt>
                <c:pt idx="98">
                  <c:v>33526</c:v>
                </c:pt>
                <c:pt idx="99">
                  <c:v>33542</c:v>
                </c:pt>
                <c:pt idx="100">
                  <c:v>33571</c:v>
                </c:pt>
                <c:pt idx="101">
                  <c:v>33603</c:v>
                </c:pt>
                <c:pt idx="102">
                  <c:v>33620</c:v>
                </c:pt>
                <c:pt idx="103">
                  <c:v>33634</c:v>
                </c:pt>
                <c:pt idx="104">
                  <c:v>33654</c:v>
                </c:pt>
                <c:pt idx="105">
                  <c:v>33687</c:v>
                </c:pt>
                <c:pt idx="106">
                  <c:v>33695</c:v>
                </c:pt>
                <c:pt idx="107">
                  <c:v>33715</c:v>
                </c:pt>
                <c:pt idx="108">
                  <c:v>33724</c:v>
                </c:pt>
                <c:pt idx="109">
                  <c:v>33744</c:v>
                </c:pt>
                <c:pt idx="110">
                  <c:v>33756</c:v>
                </c:pt>
                <c:pt idx="111">
                  <c:v>33774</c:v>
                </c:pt>
                <c:pt idx="112">
                  <c:v>33800</c:v>
                </c:pt>
                <c:pt idx="113">
                  <c:v>33816</c:v>
                </c:pt>
                <c:pt idx="114">
                  <c:v>33840</c:v>
                </c:pt>
                <c:pt idx="115">
                  <c:v>33865</c:v>
                </c:pt>
                <c:pt idx="116">
                  <c:v>33878</c:v>
                </c:pt>
                <c:pt idx="117">
                  <c:v>33896</c:v>
                </c:pt>
                <c:pt idx="118">
                  <c:v>33910</c:v>
                </c:pt>
                <c:pt idx="119">
                  <c:v>33931</c:v>
                </c:pt>
                <c:pt idx="120">
                  <c:v>33959</c:v>
                </c:pt>
                <c:pt idx="121">
                  <c:v>33969</c:v>
                </c:pt>
                <c:pt idx="122">
                  <c:v>33984</c:v>
                </c:pt>
                <c:pt idx="123">
                  <c:v>34000</c:v>
                </c:pt>
                <c:pt idx="124">
                  <c:v>34026</c:v>
                </c:pt>
                <c:pt idx="125">
                  <c:v>34049</c:v>
                </c:pt>
                <c:pt idx="126">
                  <c:v>34086</c:v>
                </c:pt>
                <c:pt idx="127">
                  <c:v>34116</c:v>
                </c:pt>
                <c:pt idx="128">
                  <c:v>34148</c:v>
                </c:pt>
                <c:pt idx="129">
                  <c:v>34173</c:v>
                </c:pt>
                <c:pt idx="130">
                  <c:v>34204</c:v>
                </c:pt>
                <c:pt idx="131">
                  <c:v>34229</c:v>
                </c:pt>
                <c:pt idx="132">
                  <c:v>34270</c:v>
                </c:pt>
                <c:pt idx="133">
                  <c:v>34297</c:v>
                </c:pt>
                <c:pt idx="134">
                  <c:v>34327</c:v>
                </c:pt>
                <c:pt idx="135">
                  <c:v>34351</c:v>
                </c:pt>
                <c:pt idx="136">
                  <c:v>34388</c:v>
                </c:pt>
                <c:pt idx="137">
                  <c:v>34438</c:v>
                </c:pt>
                <c:pt idx="138">
                  <c:v>34467</c:v>
                </c:pt>
                <c:pt idx="139">
                  <c:v>34505</c:v>
                </c:pt>
                <c:pt idx="140">
                  <c:v>34533</c:v>
                </c:pt>
                <c:pt idx="141">
                  <c:v>34565</c:v>
                </c:pt>
                <c:pt idx="142">
                  <c:v>34603</c:v>
                </c:pt>
                <c:pt idx="143">
                  <c:v>34627</c:v>
                </c:pt>
                <c:pt idx="144">
                  <c:v>34663</c:v>
                </c:pt>
                <c:pt idx="145">
                  <c:v>34689</c:v>
                </c:pt>
                <c:pt idx="146">
                  <c:v>34722</c:v>
                </c:pt>
                <c:pt idx="147">
                  <c:v>34737</c:v>
                </c:pt>
                <c:pt idx="148">
                  <c:v>34778</c:v>
                </c:pt>
                <c:pt idx="149">
                  <c:v>34810</c:v>
                </c:pt>
                <c:pt idx="150">
                  <c:v>34841</c:v>
                </c:pt>
                <c:pt idx="151">
                  <c:v>34871</c:v>
                </c:pt>
                <c:pt idx="152">
                  <c:v>34934</c:v>
                </c:pt>
                <c:pt idx="153">
                  <c:v>34971</c:v>
                </c:pt>
                <c:pt idx="154">
                  <c:v>34988</c:v>
                </c:pt>
                <c:pt idx="155">
                  <c:v>35024</c:v>
                </c:pt>
                <c:pt idx="156">
                  <c:v>35048</c:v>
                </c:pt>
                <c:pt idx="157">
                  <c:v>35086</c:v>
                </c:pt>
                <c:pt idx="158">
                  <c:v>35118</c:v>
                </c:pt>
                <c:pt idx="159">
                  <c:v>35144</c:v>
                </c:pt>
                <c:pt idx="160">
                  <c:v>35174</c:v>
                </c:pt>
                <c:pt idx="161">
                  <c:v>35206</c:v>
                </c:pt>
                <c:pt idx="162">
                  <c:v>35244</c:v>
                </c:pt>
                <c:pt idx="163">
                  <c:v>35269</c:v>
                </c:pt>
                <c:pt idx="164">
                  <c:v>35293</c:v>
                </c:pt>
                <c:pt idx="165">
                  <c:v>35335</c:v>
                </c:pt>
                <c:pt idx="166">
                  <c:v>35359</c:v>
                </c:pt>
                <c:pt idx="167">
                  <c:v>35389</c:v>
                </c:pt>
                <c:pt idx="168">
                  <c:v>35417</c:v>
                </c:pt>
                <c:pt idx="169">
                  <c:v>35457</c:v>
                </c:pt>
                <c:pt idx="170">
                  <c:v>35481</c:v>
                </c:pt>
                <c:pt idx="171">
                  <c:v>35509</c:v>
                </c:pt>
                <c:pt idx="172">
                  <c:v>35542</c:v>
                </c:pt>
                <c:pt idx="173">
                  <c:v>35572</c:v>
                </c:pt>
                <c:pt idx="174">
                  <c:v>35602</c:v>
                </c:pt>
                <c:pt idx="175">
                  <c:v>35667</c:v>
                </c:pt>
                <c:pt idx="176">
                  <c:v>35693</c:v>
                </c:pt>
                <c:pt idx="177">
                  <c:v>35729</c:v>
                </c:pt>
                <c:pt idx="178">
                  <c:v>35758</c:v>
                </c:pt>
                <c:pt idx="179">
                  <c:v>35816</c:v>
                </c:pt>
                <c:pt idx="180">
                  <c:v>35849</c:v>
                </c:pt>
                <c:pt idx="181">
                  <c:v>35878</c:v>
                </c:pt>
                <c:pt idx="182">
                  <c:v>35908</c:v>
                </c:pt>
                <c:pt idx="183">
                  <c:v>35930</c:v>
                </c:pt>
                <c:pt idx="184">
                  <c:v>35968</c:v>
                </c:pt>
                <c:pt idx="185">
                  <c:v>35997</c:v>
                </c:pt>
                <c:pt idx="186">
                  <c:v>36028</c:v>
                </c:pt>
                <c:pt idx="187">
                  <c:v>36063</c:v>
                </c:pt>
                <c:pt idx="188">
                  <c:v>36080</c:v>
                </c:pt>
                <c:pt idx="189">
                  <c:v>36122</c:v>
                </c:pt>
                <c:pt idx="190">
                  <c:v>36152</c:v>
                </c:pt>
                <c:pt idx="191">
                  <c:v>36206</c:v>
                </c:pt>
                <c:pt idx="192">
                  <c:v>36244</c:v>
                </c:pt>
                <c:pt idx="193">
                  <c:v>36276</c:v>
                </c:pt>
                <c:pt idx="194">
                  <c:v>36305</c:v>
                </c:pt>
                <c:pt idx="195">
                  <c:v>36339</c:v>
                </c:pt>
                <c:pt idx="196">
                  <c:v>36368</c:v>
                </c:pt>
                <c:pt idx="197">
                  <c:v>36395</c:v>
                </c:pt>
                <c:pt idx="198">
                  <c:v>36430</c:v>
                </c:pt>
                <c:pt idx="199">
                  <c:v>36459</c:v>
                </c:pt>
                <c:pt idx="200">
                  <c:v>36489</c:v>
                </c:pt>
                <c:pt idx="201">
                  <c:v>36518</c:v>
                </c:pt>
                <c:pt idx="202">
                  <c:v>36543</c:v>
                </c:pt>
                <c:pt idx="203">
                  <c:v>36578</c:v>
                </c:pt>
                <c:pt idx="204">
                  <c:v>36606</c:v>
                </c:pt>
                <c:pt idx="205">
                  <c:v>36637</c:v>
                </c:pt>
                <c:pt idx="206">
                  <c:v>36664</c:v>
                </c:pt>
                <c:pt idx="207">
                  <c:v>36696</c:v>
                </c:pt>
                <c:pt idx="208">
                  <c:v>36731</c:v>
                </c:pt>
                <c:pt idx="209">
                  <c:v>36766</c:v>
                </c:pt>
                <c:pt idx="210">
                  <c:v>36789</c:v>
                </c:pt>
                <c:pt idx="211">
                  <c:v>36819</c:v>
                </c:pt>
                <c:pt idx="212">
                  <c:v>36840</c:v>
                </c:pt>
                <c:pt idx="213">
                  <c:v>36880</c:v>
                </c:pt>
                <c:pt idx="214">
                  <c:v>36917</c:v>
                </c:pt>
                <c:pt idx="215">
                  <c:v>36944</c:v>
                </c:pt>
                <c:pt idx="216">
                  <c:v>36969</c:v>
                </c:pt>
                <c:pt idx="217">
                  <c:v>37005</c:v>
                </c:pt>
                <c:pt idx="218">
                  <c:v>37039</c:v>
                </c:pt>
                <c:pt idx="219">
                  <c:v>37072</c:v>
                </c:pt>
                <c:pt idx="220">
                  <c:v>37102</c:v>
                </c:pt>
                <c:pt idx="221">
                  <c:v>37133</c:v>
                </c:pt>
                <c:pt idx="222">
                  <c:v>37164</c:v>
                </c:pt>
                <c:pt idx="223">
                  <c:v>37194</c:v>
                </c:pt>
                <c:pt idx="224">
                  <c:v>37225</c:v>
                </c:pt>
                <c:pt idx="225">
                  <c:v>37255</c:v>
                </c:pt>
                <c:pt idx="226">
                  <c:v>37286</c:v>
                </c:pt>
                <c:pt idx="227">
                  <c:v>37315</c:v>
                </c:pt>
                <c:pt idx="228">
                  <c:v>37376</c:v>
                </c:pt>
                <c:pt idx="229">
                  <c:v>37406</c:v>
                </c:pt>
                <c:pt idx="230">
                  <c:v>37437</c:v>
                </c:pt>
                <c:pt idx="231">
                  <c:v>37467</c:v>
                </c:pt>
                <c:pt idx="232">
                  <c:v>37498</c:v>
                </c:pt>
                <c:pt idx="233">
                  <c:v>37529</c:v>
                </c:pt>
                <c:pt idx="234">
                  <c:v>37559</c:v>
                </c:pt>
                <c:pt idx="235">
                  <c:v>37590</c:v>
                </c:pt>
                <c:pt idx="236">
                  <c:v>37620</c:v>
                </c:pt>
                <c:pt idx="237">
                  <c:v>37651</c:v>
                </c:pt>
                <c:pt idx="238">
                  <c:v>37680</c:v>
                </c:pt>
                <c:pt idx="239">
                  <c:v>37710</c:v>
                </c:pt>
                <c:pt idx="240">
                  <c:v>37741</c:v>
                </c:pt>
                <c:pt idx="241">
                  <c:v>37771</c:v>
                </c:pt>
                <c:pt idx="242">
                  <c:v>37802</c:v>
                </c:pt>
                <c:pt idx="243">
                  <c:v>37832</c:v>
                </c:pt>
                <c:pt idx="244">
                  <c:v>37863</c:v>
                </c:pt>
                <c:pt idx="245">
                  <c:v>37894</c:v>
                </c:pt>
                <c:pt idx="246">
                  <c:v>37924</c:v>
                </c:pt>
                <c:pt idx="247">
                  <c:v>37955</c:v>
                </c:pt>
                <c:pt idx="248">
                  <c:v>37985</c:v>
                </c:pt>
                <c:pt idx="249">
                  <c:v>38016</c:v>
                </c:pt>
                <c:pt idx="250">
                  <c:v>38045</c:v>
                </c:pt>
                <c:pt idx="251">
                  <c:v>38076</c:v>
                </c:pt>
                <c:pt idx="252">
                  <c:v>38107</c:v>
                </c:pt>
                <c:pt idx="253">
                  <c:v>38137</c:v>
                </c:pt>
                <c:pt idx="254">
                  <c:v>38168</c:v>
                </c:pt>
                <c:pt idx="255">
                  <c:v>38229</c:v>
                </c:pt>
                <c:pt idx="256">
                  <c:v>38260</c:v>
                </c:pt>
                <c:pt idx="257">
                  <c:v>38290</c:v>
                </c:pt>
                <c:pt idx="258">
                  <c:v>38321</c:v>
                </c:pt>
                <c:pt idx="259">
                  <c:v>38351</c:v>
                </c:pt>
                <c:pt idx="260">
                  <c:v>38407</c:v>
                </c:pt>
                <c:pt idx="261">
                  <c:v>38441</c:v>
                </c:pt>
                <c:pt idx="262">
                  <c:v>38471</c:v>
                </c:pt>
                <c:pt idx="263">
                  <c:v>38495</c:v>
                </c:pt>
                <c:pt idx="264">
                  <c:v>38531</c:v>
                </c:pt>
                <c:pt idx="265">
                  <c:v>38554</c:v>
                </c:pt>
                <c:pt idx="266">
                  <c:v>38591</c:v>
                </c:pt>
                <c:pt idx="267">
                  <c:v>38622</c:v>
                </c:pt>
                <c:pt idx="268">
                  <c:v>38652</c:v>
                </c:pt>
                <c:pt idx="269">
                  <c:v>38685</c:v>
                </c:pt>
                <c:pt idx="270">
                  <c:v>38747</c:v>
                </c:pt>
                <c:pt idx="271">
                  <c:v>38786</c:v>
                </c:pt>
                <c:pt idx="272">
                  <c:v>38828</c:v>
                </c:pt>
                <c:pt idx="273">
                  <c:v>38855</c:v>
                </c:pt>
                <c:pt idx="274">
                  <c:v>38922</c:v>
                </c:pt>
                <c:pt idx="275">
                  <c:v>38960</c:v>
                </c:pt>
                <c:pt idx="276">
                  <c:v>39019</c:v>
                </c:pt>
                <c:pt idx="277">
                  <c:v>39044</c:v>
                </c:pt>
                <c:pt idx="278">
                  <c:v>39065</c:v>
                </c:pt>
                <c:pt idx="279">
                  <c:v>39105</c:v>
                </c:pt>
                <c:pt idx="280">
                  <c:v>39139</c:v>
                </c:pt>
                <c:pt idx="281">
                  <c:v>39160</c:v>
                </c:pt>
                <c:pt idx="282">
                  <c:v>39196</c:v>
                </c:pt>
                <c:pt idx="283">
                  <c:v>39228</c:v>
                </c:pt>
                <c:pt idx="284">
                  <c:v>39252</c:v>
                </c:pt>
                <c:pt idx="285">
                  <c:v>39282</c:v>
                </c:pt>
                <c:pt idx="286">
                  <c:v>39320</c:v>
                </c:pt>
                <c:pt idx="287">
                  <c:v>39340</c:v>
                </c:pt>
                <c:pt idx="288">
                  <c:v>39384</c:v>
                </c:pt>
                <c:pt idx="289">
                  <c:v>39415</c:v>
                </c:pt>
                <c:pt idx="290">
                  <c:v>39435</c:v>
                </c:pt>
                <c:pt idx="291">
                  <c:v>39473</c:v>
                </c:pt>
                <c:pt idx="292">
                  <c:v>39504</c:v>
                </c:pt>
                <c:pt idx="293">
                  <c:v>39533</c:v>
                </c:pt>
                <c:pt idx="294">
                  <c:v>39561</c:v>
                </c:pt>
                <c:pt idx="295">
                  <c:v>39598</c:v>
                </c:pt>
                <c:pt idx="296">
                  <c:v>39623</c:v>
                </c:pt>
                <c:pt idx="297">
                  <c:v>39655</c:v>
                </c:pt>
                <c:pt idx="298">
                  <c:v>39688</c:v>
                </c:pt>
                <c:pt idx="299">
                  <c:v>39701</c:v>
                </c:pt>
                <c:pt idx="300">
                  <c:v>39737</c:v>
                </c:pt>
                <c:pt idx="301">
                  <c:v>39773</c:v>
                </c:pt>
                <c:pt idx="302">
                  <c:v>39799</c:v>
                </c:pt>
                <c:pt idx="303">
                  <c:v>39834</c:v>
                </c:pt>
                <c:pt idx="304">
                  <c:v>39860</c:v>
                </c:pt>
                <c:pt idx="305">
                  <c:v>39888</c:v>
                </c:pt>
                <c:pt idx="306">
                  <c:v>39921</c:v>
                </c:pt>
                <c:pt idx="307">
                  <c:v>39958</c:v>
                </c:pt>
                <c:pt idx="308">
                  <c:v>39982</c:v>
                </c:pt>
                <c:pt idx="309">
                  <c:v>40011</c:v>
                </c:pt>
                <c:pt idx="310">
                  <c:v>40043</c:v>
                </c:pt>
                <c:pt idx="311">
                  <c:v>40074</c:v>
                </c:pt>
                <c:pt idx="312">
                  <c:v>40112</c:v>
                </c:pt>
                <c:pt idx="313">
                  <c:v>40138</c:v>
                </c:pt>
                <c:pt idx="314">
                  <c:v>40155</c:v>
                </c:pt>
                <c:pt idx="315">
                  <c:v>40201</c:v>
                </c:pt>
                <c:pt idx="316">
                  <c:v>40234</c:v>
                </c:pt>
                <c:pt idx="317">
                  <c:v>40250</c:v>
                </c:pt>
                <c:pt idx="318">
                  <c:v>40285</c:v>
                </c:pt>
                <c:pt idx="319">
                  <c:v>40309</c:v>
                </c:pt>
                <c:pt idx="320">
                  <c:v>40345</c:v>
                </c:pt>
                <c:pt idx="321">
                  <c:v>40371</c:v>
                </c:pt>
                <c:pt idx="322">
                  <c:v>40394</c:v>
                </c:pt>
                <c:pt idx="323">
                  <c:v>40441</c:v>
                </c:pt>
                <c:pt idx="324">
                  <c:v>40471</c:v>
                </c:pt>
                <c:pt idx="325">
                  <c:v>40491</c:v>
                </c:pt>
                <c:pt idx="326">
                  <c:v>40598</c:v>
                </c:pt>
                <c:pt idx="327">
                  <c:v>40659</c:v>
                </c:pt>
                <c:pt idx="328">
                  <c:v>40716</c:v>
                </c:pt>
                <c:pt idx="329">
                  <c:v>40750</c:v>
                </c:pt>
                <c:pt idx="330">
                  <c:v>40781</c:v>
                </c:pt>
                <c:pt idx="331">
                  <c:v>40813</c:v>
                </c:pt>
                <c:pt idx="332">
                  <c:v>40841</c:v>
                </c:pt>
                <c:pt idx="333">
                  <c:v>40863</c:v>
                </c:pt>
                <c:pt idx="334">
                  <c:v>40904</c:v>
                </c:pt>
                <c:pt idx="335">
                  <c:v>40929</c:v>
                </c:pt>
                <c:pt idx="336">
                  <c:v>40960</c:v>
                </c:pt>
                <c:pt idx="337">
                  <c:v>40980</c:v>
                </c:pt>
                <c:pt idx="338">
                  <c:v>41012</c:v>
                </c:pt>
                <c:pt idx="339">
                  <c:v>41046</c:v>
                </c:pt>
                <c:pt idx="340">
                  <c:v>41080</c:v>
                </c:pt>
                <c:pt idx="341">
                  <c:v>41105</c:v>
                </c:pt>
                <c:pt idx="342">
                  <c:v>41147</c:v>
                </c:pt>
                <c:pt idx="343">
                  <c:v>41175</c:v>
                </c:pt>
                <c:pt idx="344">
                  <c:v>41198</c:v>
                </c:pt>
                <c:pt idx="345">
                  <c:v>41229</c:v>
                </c:pt>
                <c:pt idx="346">
                  <c:v>41255</c:v>
                </c:pt>
                <c:pt idx="347">
                  <c:v>41292</c:v>
                </c:pt>
                <c:pt idx="348">
                  <c:v>41316</c:v>
                </c:pt>
                <c:pt idx="349">
                  <c:v>41411</c:v>
                </c:pt>
                <c:pt idx="350">
                  <c:v>41443</c:v>
                </c:pt>
                <c:pt idx="351">
                  <c:v>41461</c:v>
                </c:pt>
                <c:pt idx="352">
                  <c:v>41503</c:v>
                </c:pt>
                <c:pt idx="353">
                  <c:v>41523</c:v>
                </c:pt>
                <c:pt idx="354">
                  <c:v>41554</c:v>
                </c:pt>
                <c:pt idx="355">
                  <c:v>41594</c:v>
                </c:pt>
                <c:pt idx="356">
                  <c:v>41627</c:v>
                </c:pt>
                <c:pt idx="357">
                  <c:v>41655</c:v>
                </c:pt>
                <c:pt idx="358">
                  <c:v>41677</c:v>
                </c:pt>
                <c:pt idx="359">
                  <c:v>41711</c:v>
                </c:pt>
                <c:pt idx="360">
                  <c:v>41743</c:v>
                </c:pt>
                <c:pt idx="361">
                  <c:v>41771</c:v>
                </c:pt>
                <c:pt idx="362">
                  <c:v>41805</c:v>
                </c:pt>
                <c:pt idx="363">
                  <c:v>41833</c:v>
                </c:pt>
                <c:pt idx="364">
                  <c:v>41865</c:v>
                </c:pt>
                <c:pt idx="365">
                  <c:v>41885</c:v>
                </c:pt>
                <c:pt idx="366">
                  <c:v>41927</c:v>
                </c:pt>
                <c:pt idx="367">
                  <c:v>41958</c:v>
                </c:pt>
                <c:pt idx="368">
                  <c:v>41978</c:v>
                </c:pt>
                <c:pt idx="369">
                  <c:v>42172</c:v>
                </c:pt>
                <c:pt idx="370">
                  <c:v>42188</c:v>
                </c:pt>
                <c:pt idx="371">
                  <c:v>42223</c:v>
                </c:pt>
                <c:pt idx="372">
                  <c:v>42249</c:v>
                </c:pt>
                <c:pt idx="373">
                  <c:v>42282</c:v>
                </c:pt>
                <c:pt idx="374">
                  <c:v>42313</c:v>
                </c:pt>
                <c:pt idx="375">
                  <c:v>42355</c:v>
                </c:pt>
                <c:pt idx="376">
                  <c:v>42390</c:v>
                </c:pt>
                <c:pt idx="377">
                  <c:v>42422</c:v>
                </c:pt>
                <c:pt idx="378">
                  <c:v>42446</c:v>
                </c:pt>
                <c:pt idx="379">
                  <c:v>42473</c:v>
                </c:pt>
                <c:pt idx="380">
                  <c:v>42499</c:v>
                </c:pt>
                <c:pt idx="381">
                  <c:v>42538</c:v>
                </c:pt>
                <c:pt idx="382">
                  <c:v>42636</c:v>
                </c:pt>
                <c:pt idx="383">
                  <c:v>42892</c:v>
                </c:pt>
                <c:pt idx="384">
                  <c:v>42939</c:v>
                </c:pt>
                <c:pt idx="385">
                  <c:v>42950</c:v>
                </c:pt>
                <c:pt idx="386">
                  <c:v>42998</c:v>
                </c:pt>
                <c:pt idx="387">
                  <c:v>43028</c:v>
                </c:pt>
                <c:pt idx="388">
                  <c:v>43063</c:v>
                </c:pt>
                <c:pt idx="389">
                  <c:v>43079</c:v>
                </c:pt>
                <c:pt idx="390">
                  <c:v>43122</c:v>
                </c:pt>
                <c:pt idx="391">
                  <c:v>43151</c:v>
                </c:pt>
                <c:pt idx="392">
                  <c:v>43174</c:v>
                </c:pt>
                <c:pt idx="393">
                  <c:v>43213</c:v>
                </c:pt>
                <c:pt idx="394">
                  <c:v>43243</c:v>
                </c:pt>
                <c:pt idx="395">
                  <c:v>43373</c:v>
                </c:pt>
                <c:pt idx="396">
                  <c:v>43447</c:v>
                </c:pt>
                <c:pt idx="397">
                  <c:v>43538</c:v>
                </c:pt>
                <c:pt idx="398">
                  <c:v>43631</c:v>
                </c:pt>
                <c:pt idx="399">
                  <c:v>43725</c:v>
                </c:pt>
                <c:pt idx="400">
                  <c:v>43813</c:v>
                </c:pt>
                <c:pt idx="401">
                  <c:v>43907</c:v>
                </c:pt>
                <c:pt idx="402">
                  <c:v>43994</c:v>
                </c:pt>
                <c:pt idx="403">
                  <c:v>44097</c:v>
                </c:pt>
                <c:pt idx="404">
                  <c:v>44178</c:v>
                </c:pt>
                <c:pt idx="405">
                  <c:v>44277</c:v>
                </c:pt>
                <c:pt idx="406">
                  <c:v>44364</c:v>
                </c:pt>
                <c:pt idx="407">
                  <c:v>45011</c:v>
                </c:pt>
                <c:pt idx="408">
                  <c:v>45034</c:v>
                </c:pt>
                <c:pt idx="409">
                  <c:v>45072</c:v>
                </c:pt>
                <c:pt idx="410">
                  <c:v>45099</c:v>
                </c:pt>
                <c:pt idx="411">
                  <c:v>45132</c:v>
                </c:pt>
                <c:pt idx="412">
                  <c:v>45164</c:v>
                </c:pt>
                <c:pt idx="413">
                  <c:v>45192</c:v>
                </c:pt>
                <c:pt idx="414">
                  <c:v>45232</c:v>
                </c:pt>
                <c:pt idx="415">
                  <c:v>45258</c:v>
                </c:pt>
                <c:pt idx="416">
                  <c:v>45286</c:v>
                </c:pt>
                <c:pt idx="417">
                  <c:v>45316</c:v>
                </c:pt>
                <c:pt idx="418">
                  <c:v>45344</c:v>
                </c:pt>
                <c:pt idx="419">
                  <c:v>45378</c:v>
                </c:pt>
                <c:pt idx="420">
                  <c:v>45402</c:v>
                </c:pt>
                <c:pt idx="421">
                  <c:v>45441</c:v>
                </c:pt>
                <c:pt idx="422">
                  <c:v>45471</c:v>
                </c:pt>
                <c:pt idx="423">
                  <c:v>45510</c:v>
                </c:pt>
                <c:pt idx="424">
                  <c:v>45539</c:v>
                </c:pt>
                <c:pt idx="425">
                  <c:v>45562</c:v>
                </c:pt>
                <c:pt idx="426">
                  <c:v>45604</c:v>
                </c:pt>
                <c:pt idx="427">
                  <c:v>45628</c:v>
                </c:pt>
              </c:numCache>
            </c:numRef>
          </c:cat>
          <c:val>
            <c:numRef>
              <c:f>0</c:f>
              <c:numCache>
                <c:formatCode>General</c:formatCode>
                <c:ptCount val="428"/>
                <c:pt idx="0">
                  <c:v>15.3</c:v>
                </c:pt>
                <c:pt idx="1">
                  <c:v>15.2</c:v>
                </c:pt>
                <c:pt idx="2">
                  <c:v>15.3</c:v>
                </c:pt>
                <c:pt idx="3">
                  <c:v>15.5</c:v>
                </c:pt>
                <c:pt idx="4">
                  <c:v>15.6</c:v>
                </c:pt>
                <c:pt idx="5">
                  <c:v>15.5</c:v>
                </c:pt>
                <c:pt idx="6">
                  <c:v>15.5</c:v>
                </c:pt>
                <c:pt idx="7">
                  <c:v>15.4</c:v>
                </c:pt>
                <c:pt idx="8">
                  <c:v>15.2</c:v>
                </c:pt>
                <c:pt idx="9">
                  <c:v>15.1</c:v>
                </c:pt>
                <c:pt idx="10">
                  <c:v>15.1</c:v>
                </c:pt>
                <c:pt idx="11">
                  <c:v>15.4</c:v>
                </c:pt>
                <c:pt idx="12">
                  <c:v>15.7</c:v>
                </c:pt>
                <c:pt idx="13">
                  <c:v>15.7</c:v>
                </c:pt>
                <c:pt idx="14">
                  <c:v>15.4</c:v>
                </c:pt>
                <c:pt idx="15">
                  <c:v>15.5</c:v>
                </c:pt>
                <c:pt idx="16">
                  <c:v>14.9</c:v>
                </c:pt>
                <c:pt idx="17">
                  <c:v>16.2</c:v>
                </c:pt>
                <c:pt idx="18">
                  <c:v>16.8</c:v>
                </c:pt>
                <c:pt idx="19">
                  <c:v>17.8</c:v>
                </c:pt>
                <c:pt idx="20">
                  <c:v>18.3</c:v>
                </c:pt>
                <c:pt idx="21">
                  <c:v>18.3</c:v>
                </c:pt>
                <c:pt idx="22">
                  <c:v>18</c:v>
                </c:pt>
                <c:pt idx="23">
                  <c:v>19</c:v>
                </c:pt>
                <c:pt idx="24">
                  <c:v>19.1</c:v>
                </c:pt>
                <c:pt idx="25">
                  <c:v>18.6</c:v>
                </c:pt>
                <c:pt idx="26">
                  <c:v>20.1</c:v>
                </c:pt>
                <c:pt idx="27">
                  <c:v>20.2</c:v>
                </c:pt>
                <c:pt idx="28">
                  <c:v>20.2</c:v>
                </c:pt>
                <c:pt idx="29">
                  <c:v>20.7</c:v>
                </c:pt>
                <c:pt idx="30">
                  <c:v>21.7</c:v>
                </c:pt>
                <c:pt idx="31">
                  <c:v>22</c:v>
                </c:pt>
                <c:pt idx="32">
                  <c:v>21.5</c:v>
                </c:pt>
                <c:pt idx="33">
                  <c:v>21.6</c:v>
                </c:pt>
                <c:pt idx="34">
                  <c:v>21.6</c:v>
                </c:pt>
                <c:pt idx="35">
                  <c:v>20.9</c:v>
                </c:pt>
                <c:pt idx="36">
                  <c:v>19.6</c:v>
                </c:pt>
                <c:pt idx="37">
                  <c:v>19.8</c:v>
                </c:pt>
                <c:pt idx="38">
                  <c:v>19.4</c:v>
                </c:pt>
                <c:pt idx="39">
                  <c:v>20.3</c:v>
                </c:pt>
                <c:pt idx="40">
                  <c:v>20.3</c:v>
                </c:pt>
                <c:pt idx="41">
                  <c:v>20.9</c:v>
                </c:pt>
                <c:pt idx="42">
                  <c:v>20.6</c:v>
                </c:pt>
                <c:pt idx="43">
                  <c:v>20.9</c:v>
                </c:pt>
                <c:pt idx="44">
                  <c:v>19.2</c:v>
                </c:pt>
                <c:pt idx="45">
                  <c:v>19</c:v>
                </c:pt>
                <c:pt idx="46">
                  <c:v>21</c:v>
                </c:pt>
                <c:pt idx="47">
                  <c:v>21.4</c:v>
                </c:pt>
                <c:pt idx="48">
                  <c:v>22.6</c:v>
                </c:pt>
                <c:pt idx="49">
                  <c:v>23</c:v>
                </c:pt>
                <c:pt idx="50">
                  <c:v>21.4</c:v>
                </c:pt>
                <c:pt idx="51">
                  <c:v>21.2</c:v>
                </c:pt>
                <c:pt idx="52">
                  <c:v>20.4</c:v>
                </c:pt>
                <c:pt idx="53">
                  <c:v>20.5</c:v>
                </c:pt>
                <c:pt idx="54">
                  <c:v>20.6</c:v>
                </c:pt>
                <c:pt idx="55">
                  <c:v>20.4</c:v>
                </c:pt>
                <c:pt idx="56">
                  <c:v>20.4</c:v>
                </c:pt>
                <c:pt idx="57">
                  <c:v>19.6</c:v>
                </c:pt>
                <c:pt idx="58">
                  <c:v>19.7</c:v>
                </c:pt>
                <c:pt idx="59">
                  <c:v>21.7</c:v>
                </c:pt>
                <c:pt idx="60">
                  <c:v>23</c:v>
                </c:pt>
                <c:pt idx="61">
                  <c:v>24.1</c:v>
                </c:pt>
                <c:pt idx="62">
                  <c:v>23.9</c:v>
                </c:pt>
                <c:pt idx="63">
                  <c:v>23.7</c:v>
                </c:pt>
                <c:pt idx="64">
                  <c:v>23.2</c:v>
                </c:pt>
                <c:pt idx="65">
                  <c:v>24.4</c:v>
                </c:pt>
                <c:pt idx="66">
                  <c:v>24.8</c:v>
                </c:pt>
                <c:pt idx="67">
                  <c:v>24.8</c:v>
                </c:pt>
                <c:pt idx="68">
                  <c:v>24.1</c:v>
                </c:pt>
                <c:pt idx="69">
                  <c:v>23.7</c:v>
                </c:pt>
                <c:pt idx="70">
                  <c:v>28.3</c:v>
                </c:pt>
                <c:pt idx="71">
                  <c:v>28.3</c:v>
                </c:pt>
                <c:pt idx="72">
                  <c:v>28</c:v>
                </c:pt>
                <c:pt idx="73">
                  <c:v>28.5</c:v>
                </c:pt>
                <c:pt idx="74">
                  <c:v>28.4</c:v>
                </c:pt>
                <c:pt idx="75">
                  <c:v>28.5</c:v>
                </c:pt>
                <c:pt idx="76">
                  <c:v>28.5</c:v>
                </c:pt>
                <c:pt idx="77">
                  <c:v>25.3</c:v>
                </c:pt>
                <c:pt idx="78">
                  <c:v>24.4</c:v>
                </c:pt>
                <c:pt idx="79">
                  <c:v>25.1</c:v>
                </c:pt>
                <c:pt idx="80">
                  <c:v>25.5</c:v>
                </c:pt>
                <c:pt idx="81">
                  <c:v>26.1</c:v>
                </c:pt>
                <c:pt idx="82">
                  <c:v>26.1</c:v>
                </c:pt>
                <c:pt idx="83">
                  <c:v>26.9</c:v>
                </c:pt>
                <c:pt idx="84">
                  <c:v>27.8</c:v>
                </c:pt>
                <c:pt idx="85">
                  <c:v>28.8</c:v>
                </c:pt>
                <c:pt idx="86">
                  <c:v>29.1</c:v>
                </c:pt>
                <c:pt idx="87">
                  <c:v>29.7</c:v>
                </c:pt>
                <c:pt idx="88">
                  <c:v>29.8</c:v>
                </c:pt>
                <c:pt idx="89">
                  <c:v>30</c:v>
                </c:pt>
                <c:pt idx="90">
                  <c:v>29.6</c:v>
                </c:pt>
                <c:pt idx="91">
                  <c:v>30</c:v>
                </c:pt>
                <c:pt idx="92">
                  <c:v>30</c:v>
                </c:pt>
                <c:pt idx="93">
                  <c:v>28.8</c:v>
                </c:pt>
                <c:pt idx="94">
                  <c:v>27.7</c:v>
                </c:pt>
                <c:pt idx="95">
                  <c:v>27.6</c:v>
                </c:pt>
                <c:pt idx="96">
                  <c:v>27.7</c:v>
                </c:pt>
                <c:pt idx="97">
                  <c:v>28.5</c:v>
                </c:pt>
                <c:pt idx="98">
                  <c:v>28.2</c:v>
                </c:pt>
                <c:pt idx="99">
                  <c:v>27.5</c:v>
                </c:pt>
                <c:pt idx="100">
                  <c:v>27.7</c:v>
                </c:pt>
                <c:pt idx="101">
                  <c:v>28.1</c:v>
                </c:pt>
                <c:pt idx="102">
                  <c:v>28.2</c:v>
                </c:pt>
                <c:pt idx="103">
                  <c:v>28.8</c:v>
                </c:pt>
                <c:pt idx="104">
                  <c:v>29.4</c:v>
                </c:pt>
                <c:pt idx="105">
                  <c:v>28.7</c:v>
                </c:pt>
                <c:pt idx="106">
                  <c:v>28.9</c:v>
                </c:pt>
                <c:pt idx="107">
                  <c:v>28.8</c:v>
                </c:pt>
                <c:pt idx="108">
                  <c:v>28.8</c:v>
                </c:pt>
                <c:pt idx="109">
                  <c:v>28.9</c:v>
                </c:pt>
                <c:pt idx="110">
                  <c:v>28.5</c:v>
                </c:pt>
                <c:pt idx="111">
                  <c:v>28.9</c:v>
                </c:pt>
                <c:pt idx="112">
                  <c:v>28.9</c:v>
                </c:pt>
                <c:pt idx="113">
                  <c:v>29</c:v>
                </c:pt>
                <c:pt idx="114">
                  <c:v>31.2</c:v>
                </c:pt>
                <c:pt idx="115">
                  <c:v>32.4</c:v>
                </c:pt>
                <c:pt idx="116">
                  <c:v>32.7</c:v>
                </c:pt>
                <c:pt idx="117">
                  <c:v>32.9</c:v>
                </c:pt>
                <c:pt idx="118">
                  <c:v>32.3</c:v>
                </c:pt>
                <c:pt idx="119">
                  <c:v>32.9</c:v>
                </c:pt>
                <c:pt idx="120">
                  <c:v>32.3</c:v>
                </c:pt>
                <c:pt idx="121">
                  <c:v>32.3</c:v>
                </c:pt>
                <c:pt idx="122">
                  <c:v>32.5</c:v>
                </c:pt>
                <c:pt idx="123">
                  <c:v>32.5</c:v>
                </c:pt>
                <c:pt idx="124">
                  <c:v>32.8</c:v>
                </c:pt>
                <c:pt idx="125">
                  <c:v>32.7</c:v>
                </c:pt>
                <c:pt idx="126">
                  <c:v>32.6</c:v>
                </c:pt>
                <c:pt idx="127">
                  <c:v>33</c:v>
                </c:pt>
                <c:pt idx="128">
                  <c:v>34</c:v>
                </c:pt>
                <c:pt idx="129">
                  <c:v>36.1</c:v>
                </c:pt>
                <c:pt idx="130">
                  <c:v>37.5</c:v>
                </c:pt>
                <c:pt idx="131">
                  <c:v>36.3</c:v>
                </c:pt>
                <c:pt idx="132">
                  <c:v>36.4</c:v>
                </c:pt>
                <c:pt idx="133">
                  <c:v>36.7</c:v>
                </c:pt>
                <c:pt idx="134">
                  <c:v>36.8</c:v>
                </c:pt>
                <c:pt idx="135">
                  <c:v>36</c:v>
                </c:pt>
                <c:pt idx="136">
                  <c:v>35.9</c:v>
                </c:pt>
                <c:pt idx="137">
                  <c:v>33.8</c:v>
                </c:pt>
                <c:pt idx="138">
                  <c:v>35</c:v>
                </c:pt>
                <c:pt idx="139">
                  <c:v>37</c:v>
                </c:pt>
                <c:pt idx="140">
                  <c:v>35.7</c:v>
                </c:pt>
                <c:pt idx="141">
                  <c:v>35.8</c:v>
                </c:pt>
                <c:pt idx="142">
                  <c:v>37.7</c:v>
                </c:pt>
                <c:pt idx="143">
                  <c:v>39.1</c:v>
                </c:pt>
                <c:pt idx="144">
                  <c:v>42</c:v>
                </c:pt>
                <c:pt idx="145">
                  <c:v>40.2</c:v>
                </c:pt>
                <c:pt idx="146">
                  <c:v>40.2</c:v>
                </c:pt>
                <c:pt idx="147">
                  <c:v>39.9</c:v>
                </c:pt>
                <c:pt idx="148">
                  <c:v>42.2</c:v>
                </c:pt>
                <c:pt idx="149">
                  <c:v>43</c:v>
                </c:pt>
                <c:pt idx="150">
                  <c:v>44.6</c:v>
                </c:pt>
                <c:pt idx="151">
                  <c:v>44.8</c:v>
                </c:pt>
                <c:pt idx="152">
                  <c:v>45.1</c:v>
                </c:pt>
                <c:pt idx="153">
                  <c:v>45</c:v>
                </c:pt>
                <c:pt idx="154">
                  <c:v>45.1</c:v>
                </c:pt>
                <c:pt idx="155">
                  <c:v>45</c:v>
                </c:pt>
                <c:pt idx="156">
                  <c:v>44.7</c:v>
                </c:pt>
                <c:pt idx="157">
                  <c:v>44.6</c:v>
                </c:pt>
                <c:pt idx="158">
                  <c:v>44.4</c:v>
                </c:pt>
                <c:pt idx="159">
                  <c:v>44</c:v>
                </c:pt>
                <c:pt idx="160">
                  <c:v>41.6</c:v>
                </c:pt>
                <c:pt idx="161">
                  <c:v>43.3</c:v>
                </c:pt>
                <c:pt idx="162">
                  <c:v>43.7</c:v>
                </c:pt>
                <c:pt idx="163">
                  <c:v>44.2</c:v>
                </c:pt>
                <c:pt idx="164">
                  <c:v>46.3</c:v>
                </c:pt>
                <c:pt idx="165">
                  <c:v>43.4</c:v>
                </c:pt>
                <c:pt idx="166">
                  <c:v>41.3</c:v>
                </c:pt>
                <c:pt idx="167">
                  <c:v>41.5</c:v>
                </c:pt>
                <c:pt idx="168">
                  <c:v>41.2</c:v>
                </c:pt>
                <c:pt idx="169">
                  <c:v>40.5</c:v>
                </c:pt>
                <c:pt idx="170">
                  <c:v>41.2</c:v>
                </c:pt>
                <c:pt idx="171">
                  <c:v>39.7</c:v>
                </c:pt>
                <c:pt idx="172">
                  <c:v>39.3</c:v>
                </c:pt>
                <c:pt idx="173">
                  <c:v>38.9</c:v>
                </c:pt>
                <c:pt idx="174">
                  <c:v>38.5</c:v>
                </c:pt>
                <c:pt idx="175">
                  <c:v>39.9</c:v>
                </c:pt>
                <c:pt idx="176">
                  <c:v>41.8</c:v>
                </c:pt>
                <c:pt idx="177">
                  <c:v>41.3</c:v>
                </c:pt>
                <c:pt idx="178">
                  <c:v>40.9</c:v>
                </c:pt>
                <c:pt idx="179">
                  <c:v>39</c:v>
                </c:pt>
                <c:pt idx="180">
                  <c:v>35.9</c:v>
                </c:pt>
                <c:pt idx="181">
                  <c:v>38.6</c:v>
                </c:pt>
                <c:pt idx="182">
                  <c:v>38.9</c:v>
                </c:pt>
                <c:pt idx="183">
                  <c:v>38.5</c:v>
                </c:pt>
                <c:pt idx="184">
                  <c:v>39.4</c:v>
                </c:pt>
                <c:pt idx="185">
                  <c:v>40.5</c:v>
                </c:pt>
                <c:pt idx="186">
                  <c:v>43.1</c:v>
                </c:pt>
                <c:pt idx="187">
                  <c:v>43.8</c:v>
                </c:pt>
                <c:pt idx="188">
                  <c:v>43.4</c:v>
                </c:pt>
                <c:pt idx="189">
                  <c:v>43.8</c:v>
                </c:pt>
                <c:pt idx="190">
                  <c:v>39.1</c:v>
                </c:pt>
                <c:pt idx="191">
                  <c:v>38</c:v>
                </c:pt>
                <c:pt idx="192">
                  <c:v>37.2</c:v>
                </c:pt>
                <c:pt idx="193">
                  <c:v>37.9</c:v>
                </c:pt>
                <c:pt idx="194">
                  <c:v>41.7</c:v>
                </c:pt>
                <c:pt idx="195">
                  <c:v>47.5</c:v>
                </c:pt>
                <c:pt idx="196">
                  <c:v>50</c:v>
                </c:pt>
                <c:pt idx="197">
                  <c:v>51.6</c:v>
                </c:pt>
                <c:pt idx="198">
                  <c:v>50.2</c:v>
                </c:pt>
                <c:pt idx="199">
                  <c:v>48</c:v>
                </c:pt>
                <c:pt idx="200">
                  <c:v>47.3</c:v>
                </c:pt>
                <c:pt idx="201">
                  <c:v>46.4</c:v>
                </c:pt>
                <c:pt idx="202">
                  <c:v>46.4</c:v>
                </c:pt>
                <c:pt idx="203">
                  <c:v>47</c:v>
                </c:pt>
                <c:pt idx="204">
                  <c:v>48.7</c:v>
                </c:pt>
                <c:pt idx="205">
                  <c:v>51</c:v>
                </c:pt>
                <c:pt idx="206">
                  <c:v>51.5</c:v>
                </c:pt>
                <c:pt idx="207">
                  <c:v>53.5</c:v>
                </c:pt>
                <c:pt idx="208">
                  <c:v>56.2</c:v>
                </c:pt>
                <c:pt idx="209">
                  <c:v>56.7</c:v>
                </c:pt>
                <c:pt idx="210">
                  <c:v>56.3</c:v>
                </c:pt>
                <c:pt idx="211">
                  <c:v>56.4</c:v>
                </c:pt>
                <c:pt idx="212">
                  <c:v>52.4</c:v>
                </c:pt>
                <c:pt idx="213">
                  <c:v>52</c:v>
                </c:pt>
                <c:pt idx="214">
                  <c:v>51.4</c:v>
                </c:pt>
                <c:pt idx="215">
                  <c:v>49.8</c:v>
                </c:pt>
                <c:pt idx="216">
                  <c:v>50.4</c:v>
                </c:pt>
                <c:pt idx="217">
                  <c:v>53.7</c:v>
                </c:pt>
                <c:pt idx="218">
                  <c:v>55.4</c:v>
                </c:pt>
                <c:pt idx="219">
                  <c:v>58.1</c:v>
                </c:pt>
                <c:pt idx="220">
                  <c:v>61.3</c:v>
                </c:pt>
                <c:pt idx="221">
                  <c:v>62.5</c:v>
                </c:pt>
                <c:pt idx="222">
                  <c:v>60.7</c:v>
                </c:pt>
                <c:pt idx="223">
                  <c:v>60</c:v>
                </c:pt>
                <c:pt idx="224">
                  <c:v>57.7</c:v>
                </c:pt>
                <c:pt idx="225">
                  <c:v>57.4</c:v>
                </c:pt>
                <c:pt idx="226">
                  <c:v>56.8</c:v>
                </c:pt>
                <c:pt idx="227">
                  <c:v>57.4</c:v>
                </c:pt>
                <c:pt idx="228">
                  <c:v>54.8</c:v>
                </c:pt>
                <c:pt idx="229">
                  <c:v>56.6</c:v>
                </c:pt>
                <c:pt idx="230">
                  <c:v>62.7</c:v>
                </c:pt>
                <c:pt idx="231">
                  <c:v>63.5</c:v>
                </c:pt>
                <c:pt idx="232">
                  <c:v>64.8</c:v>
                </c:pt>
                <c:pt idx="233">
                  <c:v>65</c:v>
                </c:pt>
                <c:pt idx="234">
                  <c:v>62.2</c:v>
                </c:pt>
                <c:pt idx="235">
                  <c:v>61.5</c:v>
                </c:pt>
                <c:pt idx="236">
                  <c:v>61</c:v>
                </c:pt>
                <c:pt idx="237">
                  <c:v>60.6</c:v>
                </c:pt>
                <c:pt idx="238">
                  <c:v>56.4</c:v>
                </c:pt>
                <c:pt idx="239">
                  <c:v>55.6</c:v>
                </c:pt>
                <c:pt idx="240">
                  <c:v>55.6</c:v>
                </c:pt>
                <c:pt idx="241">
                  <c:v>57.4</c:v>
                </c:pt>
                <c:pt idx="242">
                  <c:v>59.4</c:v>
                </c:pt>
                <c:pt idx="243">
                  <c:v>64</c:v>
                </c:pt>
                <c:pt idx="244">
                  <c:v>67.2</c:v>
                </c:pt>
                <c:pt idx="245">
                  <c:v>67.6</c:v>
                </c:pt>
                <c:pt idx="246">
                  <c:v>65.7</c:v>
                </c:pt>
                <c:pt idx="247">
                  <c:v>62.6</c:v>
                </c:pt>
                <c:pt idx="248">
                  <c:v>62.2</c:v>
                </c:pt>
                <c:pt idx="249">
                  <c:v>59</c:v>
                </c:pt>
                <c:pt idx="250">
                  <c:v>55.6</c:v>
                </c:pt>
                <c:pt idx="251">
                  <c:v>55.6</c:v>
                </c:pt>
                <c:pt idx="252">
                  <c:v>55.9</c:v>
                </c:pt>
                <c:pt idx="253">
                  <c:v>57</c:v>
                </c:pt>
                <c:pt idx="254">
                  <c:v>61.6</c:v>
                </c:pt>
                <c:pt idx="255">
                  <c:v>69.4</c:v>
                </c:pt>
                <c:pt idx="256">
                  <c:v>69.7</c:v>
                </c:pt>
                <c:pt idx="257">
                  <c:v>66.4</c:v>
                </c:pt>
                <c:pt idx="258">
                  <c:v>63.4</c:v>
                </c:pt>
                <c:pt idx="259">
                  <c:v>61.8</c:v>
                </c:pt>
                <c:pt idx="260">
                  <c:v>61.6</c:v>
                </c:pt>
                <c:pt idx="261">
                  <c:v>62.4</c:v>
                </c:pt>
                <c:pt idx="262">
                  <c:v>65.6</c:v>
                </c:pt>
                <c:pt idx="263">
                  <c:v>68.4</c:v>
                </c:pt>
                <c:pt idx="264">
                  <c:v>72.2</c:v>
                </c:pt>
                <c:pt idx="265">
                  <c:v>74.2</c:v>
                </c:pt>
                <c:pt idx="266">
                  <c:v>74</c:v>
                </c:pt>
                <c:pt idx="267">
                  <c:v>74</c:v>
                </c:pt>
                <c:pt idx="268">
                  <c:v>73.4</c:v>
                </c:pt>
                <c:pt idx="269">
                  <c:v>73.4</c:v>
                </c:pt>
                <c:pt idx="270">
                  <c:v>69.5</c:v>
                </c:pt>
                <c:pt idx="271">
                  <c:v>65.9</c:v>
                </c:pt>
                <c:pt idx="272">
                  <c:v>69.1</c:v>
                </c:pt>
                <c:pt idx="273">
                  <c:v>69.1</c:v>
                </c:pt>
                <c:pt idx="274">
                  <c:v>74</c:v>
                </c:pt>
                <c:pt idx="275">
                  <c:v>77.3</c:v>
                </c:pt>
                <c:pt idx="276">
                  <c:v>73.1</c:v>
                </c:pt>
                <c:pt idx="277">
                  <c:v>74.9</c:v>
                </c:pt>
                <c:pt idx="278">
                  <c:v>74.2</c:v>
                </c:pt>
                <c:pt idx="279">
                  <c:v>74.6</c:v>
                </c:pt>
                <c:pt idx="280">
                  <c:v>72.3</c:v>
                </c:pt>
                <c:pt idx="281">
                  <c:v>69.5</c:v>
                </c:pt>
                <c:pt idx="282">
                  <c:v>75.4</c:v>
                </c:pt>
                <c:pt idx="283">
                  <c:v>77.8</c:v>
                </c:pt>
                <c:pt idx="284">
                  <c:v>79.3</c:v>
                </c:pt>
                <c:pt idx="285">
                  <c:v>82.3</c:v>
                </c:pt>
                <c:pt idx="286">
                  <c:v>83</c:v>
                </c:pt>
                <c:pt idx="287">
                  <c:v>81.4</c:v>
                </c:pt>
                <c:pt idx="288">
                  <c:v>80</c:v>
                </c:pt>
                <c:pt idx="289">
                  <c:v>78.8</c:v>
                </c:pt>
                <c:pt idx="290">
                  <c:v>78.4</c:v>
                </c:pt>
                <c:pt idx="291">
                  <c:v>78.6</c:v>
                </c:pt>
                <c:pt idx="292">
                  <c:v>78.6</c:v>
                </c:pt>
                <c:pt idx="293">
                  <c:v>80.5</c:v>
                </c:pt>
                <c:pt idx="294">
                  <c:v>80.9</c:v>
                </c:pt>
                <c:pt idx="295">
                  <c:v>83.5</c:v>
                </c:pt>
                <c:pt idx="296">
                  <c:v>77.8</c:v>
                </c:pt>
                <c:pt idx="297">
                  <c:v>90</c:v>
                </c:pt>
                <c:pt idx="298">
                  <c:v>80.3</c:v>
                </c:pt>
                <c:pt idx="299">
                  <c:v>89.2</c:v>
                </c:pt>
                <c:pt idx="300">
                  <c:v>86.9</c:v>
                </c:pt>
                <c:pt idx="301">
                  <c:v>86.5</c:v>
                </c:pt>
                <c:pt idx="302">
                  <c:v>86.8</c:v>
                </c:pt>
                <c:pt idx="303">
                  <c:v>85.5</c:v>
                </c:pt>
                <c:pt idx="304">
                  <c:v>85.8</c:v>
                </c:pt>
                <c:pt idx="305">
                  <c:v>84.4</c:v>
                </c:pt>
                <c:pt idx="306">
                  <c:v>81.8</c:v>
                </c:pt>
                <c:pt idx="307">
                  <c:v>85.4</c:v>
                </c:pt>
                <c:pt idx="308">
                  <c:v>88.7</c:v>
                </c:pt>
                <c:pt idx="309">
                  <c:v>91</c:v>
                </c:pt>
                <c:pt idx="310">
                  <c:v>93.2</c:v>
                </c:pt>
                <c:pt idx="311">
                  <c:v>90.6</c:v>
                </c:pt>
                <c:pt idx="312">
                  <c:v>88.3</c:v>
                </c:pt>
                <c:pt idx="313">
                  <c:v>87.8</c:v>
                </c:pt>
                <c:pt idx="314">
                  <c:v>87.6</c:v>
                </c:pt>
                <c:pt idx="315">
                  <c:v>88.4</c:v>
                </c:pt>
                <c:pt idx="316">
                  <c:v>88.5</c:v>
                </c:pt>
                <c:pt idx="317">
                  <c:v>88.2</c:v>
                </c:pt>
                <c:pt idx="318">
                  <c:v>88.5</c:v>
                </c:pt>
                <c:pt idx="319">
                  <c:v>88.7</c:v>
                </c:pt>
                <c:pt idx="320">
                  <c:v>89.3</c:v>
                </c:pt>
                <c:pt idx="321">
                  <c:v>90.8</c:v>
                </c:pt>
                <c:pt idx="322">
                  <c:v>92</c:v>
                </c:pt>
                <c:pt idx="323">
                  <c:v>90.3</c:v>
                </c:pt>
                <c:pt idx="324">
                  <c:v>88.2</c:v>
                </c:pt>
                <c:pt idx="325">
                  <c:v>87.4</c:v>
                </c:pt>
                <c:pt idx="326">
                  <c:v>85.8</c:v>
                </c:pt>
                <c:pt idx="327">
                  <c:v>86.4</c:v>
                </c:pt>
                <c:pt idx="328">
                  <c:v>89.6</c:v>
                </c:pt>
                <c:pt idx="329">
                  <c:v>92.8</c:v>
                </c:pt>
                <c:pt idx="330">
                  <c:v>93.9</c:v>
                </c:pt>
                <c:pt idx="331">
                  <c:v>91.8</c:v>
                </c:pt>
                <c:pt idx="332">
                  <c:v>91.4</c:v>
                </c:pt>
                <c:pt idx="333">
                  <c:v>89</c:v>
                </c:pt>
                <c:pt idx="334">
                  <c:v>88.6</c:v>
                </c:pt>
                <c:pt idx="335">
                  <c:v>87.8</c:v>
                </c:pt>
                <c:pt idx="336">
                  <c:v>87.5</c:v>
                </c:pt>
                <c:pt idx="337">
                  <c:v>88.2</c:v>
                </c:pt>
                <c:pt idx="338">
                  <c:v>89.3</c:v>
                </c:pt>
                <c:pt idx="339">
                  <c:v>91.5</c:v>
                </c:pt>
                <c:pt idx="340">
                  <c:v>92.7</c:v>
                </c:pt>
                <c:pt idx="341">
                  <c:v>95.3</c:v>
                </c:pt>
                <c:pt idx="342">
                  <c:v>97.5</c:v>
                </c:pt>
                <c:pt idx="343">
                  <c:v>95.7</c:v>
                </c:pt>
                <c:pt idx="344">
                  <c:v>93.5</c:v>
                </c:pt>
                <c:pt idx="345">
                  <c:v>91.6</c:v>
                </c:pt>
                <c:pt idx="346">
                  <c:v>91.3</c:v>
                </c:pt>
                <c:pt idx="347">
                  <c:v>91.2</c:v>
                </c:pt>
                <c:pt idx="348">
                  <c:v>90.8</c:v>
                </c:pt>
                <c:pt idx="349">
                  <c:v>92.8</c:v>
                </c:pt>
                <c:pt idx="350">
                  <c:v>94.3</c:v>
                </c:pt>
                <c:pt idx="351">
                  <c:v>94.6</c:v>
                </c:pt>
                <c:pt idx="352">
                  <c:v>98.3</c:v>
                </c:pt>
                <c:pt idx="353">
                  <c:v>98.4</c:v>
                </c:pt>
                <c:pt idx="354">
                  <c:v>94.8</c:v>
                </c:pt>
                <c:pt idx="355">
                  <c:v>93.7</c:v>
                </c:pt>
                <c:pt idx="356">
                  <c:v>92.1</c:v>
                </c:pt>
                <c:pt idx="357">
                  <c:v>91.4</c:v>
                </c:pt>
                <c:pt idx="358">
                  <c:v>91.4</c:v>
                </c:pt>
                <c:pt idx="359">
                  <c:v>89.2</c:v>
                </c:pt>
                <c:pt idx="360">
                  <c:v>89.3</c:v>
                </c:pt>
                <c:pt idx="361">
                  <c:v>92.1</c:v>
                </c:pt>
                <c:pt idx="362">
                  <c:v>94.7</c:v>
                </c:pt>
                <c:pt idx="363">
                  <c:v>96.3</c:v>
                </c:pt>
                <c:pt idx="364">
                  <c:v>98.3</c:v>
                </c:pt>
                <c:pt idx="365">
                  <c:v>98.4</c:v>
                </c:pt>
                <c:pt idx="366">
                  <c:v>95.1</c:v>
                </c:pt>
                <c:pt idx="367">
                  <c:v>94.3</c:v>
                </c:pt>
                <c:pt idx="368">
                  <c:v>94.5</c:v>
                </c:pt>
                <c:pt idx="369">
                  <c:v>93.9</c:v>
                </c:pt>
                <c:pt idx="370">
                  <c:v>97.4</c:v>
                </c:pt>
                <c:pt idx="371">
                  <c:v>100.3</c:v>
                </c:pt>
                <c:pt idx="372">
                  <c:v>100.6</c:v>
                </c:pt>
                <c:pt idx="373">
                  <c:v>100.7</c:v>
                </c:pt>
                <c:pt idx="374">
                  <c:v>100.9</c:v>
                </c:pt>
                <c:pt idx="375">
                  <c:v>96.4</c:v>
                </c:pt>
                <c:pt idx="376">
                  <c:v>94.7</c:v>
                </c:pt>
                <c:pt idx="377">
                  <c:v>93.8</c:v>
                </c:pt>
                <c:pt idx="378">
                  <c:v>92.5</c:v>
                </c:pt>
                <c:pt idx="379">
                  <c:v>93.8</c:v>
                </c:pt>
                <c:pt idx="380">
                  <c:v>94.7</c:v>
                </c:pt>
                <c:pt idx="381">
                  <c:v>95</c:v>
                </c:pt>
                <c:pt idx="382">
                  <c:v>100.2</c:v>
                </c:pt>
                <c:pt idx="383">
                  <c:v>106.6</c:v>
                </c:pt>
                <c:pt idx="384">
                  <c:v>110.3</c:v>
                </c:pt>
                <c:pt idx="385">
                  <c:v>110.5</c:v>
                </c:pt>
                <c:pt idx="386">
                  <c:v>110.4</c:v>
                </c:pt>
                <c:pt idx="387">
                  <c:v>110.6</c:v>
                </c:pt>
                <c:pt idx="388">
                  <c:v>110.5</c:v>
                </c:pt>
                <c:pt idx="389">
                  <c:v>110.2</c:v>
                </c:pt>
                <c:pt idx="390">
                  <c:v>107.9</c:v>
                </c:pt>
                <c:pt idx="391">
                  <c:v>107.9</c:v>
                </c:pt>
                <c:pt idx="392">
                  <c:v>107.8</c:v>
                </c:pt>
                <c:pt idx="393">
                  <c:v>106.3</c:v>
                </c:pt>
                <c:pt idx="394">
                  <c:v>106.3</c:v>
                </c:pt>
                <c:pt idx="395">
                  <c:v>106.3</c:v>
                </c:pt>
                <c:pt idx="396">
                  <c:v>108.1</c:v>
                </c:pt>
                <c:pt idx="397">
                  <c:v>110.9</c:v>
                </c:pt>
                <c:pt idx="398">
                  <c:v>116.4</c:v>
                </c:pt>
                <c:pt idx="399">
                  <c:v>117.1</c:v>
                </c:pt>
                <c:pt idx="400">
                  <c:v>117</c:v>
                </c:pt>
                <c:pt idx="401">
                  <c:v>116.9</c:v>
                </c:pt>
                <c:pt idx="402">
                  <c:v>120.5</c:v>
                </c:pt>
                <c:pt idx="403">
                  <c:v>123.6</c:v>
                </c:pt>
                <c:pt idx="404">
                  <c:v>123.3</c:v>
                </c:pt>
                <c:pt idx="405">
                  <c:v>123</c:v>
                </c:pt>
                <c:pt idx="406">
                  <c:v>125.9</c:v>
                </c:pt>
                <c:pt idx="407">
                  <c:v>133</c:v>
                </c:pt>
                <c:pt idx="408">
                  <c:v>135.6</c:v>
                </c:pt>
                <c:pt idx="409">
                  <c:v>135.9</c:v>
                </c:pt>
                <c:pt idx="410">
                  <c:v>137</c:v>
                </c:pt>
                <c:pt idx="411">
                  <c:v>139.6</c:v>
                </c:pt>
                <c:pt idx="412">
                  <c:v>140.1</c:v>
                </c:pt>
                <c:pt idx="413">
                  <c:v>140.8</c:v>
                </c:pt>
                <c:pt idx="414">
                  <c:v>139</c:v>
                </c:pt>
                <c:pt idx="415">
                  <c:v>137.9</c:v>
                </c:pt>
                <c:pt idx="416">
                  <c:v>136.9</c:v>
                </c:pt>
                <c:pt idx="417">
                  <c:v>135.7</c:v>
                </c:pt>
                <c:pt idx="418">
                  <c:v>137.2</c:v>
                </c:pt>
                <c:pt idx="419">
                  <c:v>140.8</c:v>
                </c:pt>
                <c:pt idx="420">
                  <c:v>140.6</c:v>
                </c:pt>
                <c:pt idx="421">
                  <c:v>143.2</c:v>
                </c:pt>
                <c:pt idx="422">
                  <c:v>144.8</c:v>
                </c:pt>
                <c:pt idx="423">
                  <c:v>146.7</c:v>
                </c:pt>
                <c:pt idx="424">
                  <c:v>146.6</c:v>
                </c:pt>
                <c:pt idx="425">
                  <c:v>145.7</c:v>
                </c:pt>
                <c:pt idx="426">
                  <c:v>143.3</c:v>
                </c:pt>
                <c:pt idx="427">
                  <c:v>142.9</c:v>
                </c:pt>
              </c:numCache>
            </c:numRef>
          </c:val>
          <c:smooth val="0"/>
        </c:ser>
        <c:hiLowLines>
          <c:spPr>
            <a:ln w="0">
              <a:noFill/>
            </a:ln>
          </c:spPr>
        </c:hiLowLines>
        <c:marker val="0"/>
        <c:axId val="95639844"/>
        <c:axId val="99688617"/>
      </c:lineChart>
      <c:dateAx>
        <c:axId val="95639844"/>
        <c:scaling>
          <c:orientation val="minMax"/>
          <c:max val="45993"/>
          <c:min val="31017"/>
        </c:scaling>
        <c:delete val="0"/>
        <c:axPos val="b"/>
        <c:majorGridlines>
          <c:spPr>
            <a:ln w="6480">
              <a:solidFill>
                <a:srgbClr val="8b8b8b"/>
              </a:solidFill>
              <a:prstDash val="sysDash"/>
              <a:round/>
            </a:ln>
          </c:spPr>
        </c:majorGridlines>
        <c:numFmt formatCode="mm\-yyyy" sourceLinked="0"/>
        <c:majorTickMark val="out"/>
        <c:minorTickMark val="none"/>
        <c:tickLblPos val="nextTo"/>
        <c:spPr>
          <a:ln w="6480">
            <a:solidFill>
              <a:srgbClr val="000000"/>
            </a:solidFill>
            <a:round/>
          </a:ln>
        </c:spPr>
        <c:txPr>
          <a:bodyPr/>
          <a:lstStyle/>
          <a:p>
            <a:pPr>
              <a:defRPr b="1" sz="700" spc="-1" strike="noStrike">
                <a:solidFill>
                  <a:srgbClr val="000000"/>
                </a:solidFill>
                <a:latin typeface="Times New Roman"/>
              </a:defRPr>
            </a:pPr>
          </a:p>
        </c:txPr>
        <c:crossAx val="99688617"/>
        <c:crosses val="autoZero"/>
        <c:auto val="1"/>
        <c:lblOffset val="100"/>
        <c:baseTimeUnit val="days"/>
        <c:majorUnit val="4"/>
        <c:majorTimeUnit val="years"/>
        <c:noMultiLvlLbl val="0"/>
      </c:dateAx>
      <c:valAx>
        <c:axId val="99688617"/>
        <c:scaling>
          <c:orientation val="maxMin"/>
          <c:min val="0"/>
        </c:scaling>
        <c:delete val="0"/>
        <c:axPos val="l"/>
        <c:majorGridlines>
          <c:spPr>
            <a:ln w="6480">
              <a:solidFill>
                <a:srgbClr val="8b8b8b"/>
              </a:solidFill>
              <a:prstDash val="sysDash"/>
              <a:round/>
            </a:ln>
          </c:spPr>
        </c:majorGridlines>
        <c:title>
          <c:tx>
            <c:rich>
              <a:bodyPr rot="-5400000"/>
              <a:lstStyle/>
              <a:p>
                <a:pPr>
                  <a:defRPr b="1" lang="fr-FR" sz="900" spc="-1" strike="noStrike">
                    <a:solidFill>
                      <a:srgbClr val="000000"/>
                    </a:solidFill>
                    <a:latin typeface="Times New Roman"/>
                  </a:defRPr>
                </a:pPr>
                <a:r>
                  <a:rPr b="1" lang="fr-FR" sz="900" spc="-1" strike="noStrike">
                    <a:solidFill>
                      <a:srgbClr val="000000"/>
                    </a:solidFill>
                    <a:latin typeface="Times New Roman"/>
                  </a:rPr>
                  <a:t>Profondeur jusqu'à l'eau (m)</a:t>
                </a:r>
              </a:p>
            </c:rich>
          </c:tx>
          <c:layout>
            <c:manualLayout>
              <c:xMode val="edge"/>
              <c:yMode val="edge"/>
              <c:x val="0.0153144143017877"/>
              <c:y val="0.285311053404087"/>
            </c:manualLayout>
          </c:layout>
          <c:overlay val="0"/>
          <c:spPr>
            <a:noFill/>
            <a:ln w="0">
              <a:noFill/>
            </a:ln>
          </c:spPr>
        </c:title>
        <c:numFmt formatCode="0.0" sourceLinked="0"/>
        <c:majorTickMark val="out"/>
        <c:minorTickMark val="none"/>
        <c:tickLblPos val="nextTo"/>
        <c:spPr>
          <a:ln w="6480">
            <a:solidFill>
              <a:srgbClr val="000000"/>
            </a:solidFill>
            <a:round/>
          </a:ln>
        </c:spPr>
        <c:txPr>
          <a:bodyPr/>
          <a:lstStyle/>
          <a:p>
            <a:pPr>
              <a:defRPr b="1" sz="700" spc="-1" strike="noStrike">
                <a:solidFill>
                  <a:srgbClr val="000000"/>
                </a:solidFill>
                <a:latin typeface="Times New Roman"/>
              </a:defRPr>
            </a:pPr>
          </a:p>
        </c:txPr>
        <c:crossAx val="95639844"/>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EA9E41-03FE-45CE-963E-E2FB66948846}">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63</Words>
  <Characters>6631</Characters>
  <CharactersWithSpaces>7779</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7:19:00Z</dcterms:created>
  <dc:creator>admin</dc:creator>
  <dc:description/>
  <dc:language>en-US</dc:language>
  <cp:lastModifiedBy>mehdi ouadghiri</cp:lastModifiedBy>
  <cp:lastPrinted>2017-11-02T15:44:00Z</cp:lastPrinted>
  <dcterms:modified xsi:type="dcterms:W3CDTF">2025-02-07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