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2"/>
        <w:rPr>
          <w:rFonts w:ascii="Montserrat" w:hAnsi="Montserrat" w:eastAsia="Times New Roman" w:cs="Times New Roman"/>
          <w:b/>
          <w:b/>
          <w:bCs/>
          <w:color w:val="333333"/>
          <w:spacing w:val="-8"/>
          <w:kern w:val="0"/>
          <w:sz w:val="45"/>
          <w:szCs w:val="45"/>
          <w:lang w:eastAsia="fr-FR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33333"/>
          <w:spacing w:val="-8"/>
          <w:kern w:val="0"/>
          <w:sz w:val="45"/>
          <w:szCs w:val="45"/>
          <w:lang w:eastAsia="fr-FR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2"/>
        <w:rPr>
          <w:rFonts w:ascii="Montserrat" w:hAnsi="Montserrat" w:eastAsia="Times New Roman" w:cs="Times New Roman"/>
          <w:b/>
          <w:b/>
          <w:bCs/>
          <w:color w:val="333333"/>
          <w:spacing w:val="-8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Times New Roman" w:ascii="Montserrat" w:hAnsi="Montserrat"/>
          <w:b/>
          <w:bCs/>
          <w:color w:val="333333"/>
          <w:spacing w:val="-8"/>
          <w:kern w:val="0"/>
          <w:sz w:val="36"/>
          <w:szCs w:val="36"/>
          <w:lang w:eastAsia="fr-FR"/>
          <w14:ligatures w14:val="none"/>
        </w:rPr>
        <w:t>Réseau de suiv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cstheme="majorBidi" w:ascii="Times New Roman" w:hAnsi="Times New Roman"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0" distB="19050" distL="0" distR="12700" simplePos="0" locked="0" layoutInCell="0" allowOverlap="1" relativeHeight="4" wp14:anchorId="0579CC0D">
                <wp:simplePos x="0" y="0"/>
                <wp:positionH relativeFrom="column">
                  <wp:posOffset>-417195</wp:posOffset>
                </wp:positionH>
                <wp:positionV relativeFrom="paragraph">
                  <wp:posOffset>406400</wp:posOffset>
                </wp:positionV>
                <wp:extent cx="2654300" cy="29908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99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FFFFFF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Sur le plan qualitatif, l’agence réalise annuellement deux campagnes de mesures de la qualité des eaux. Celles-ci concernent aussi bien les eaux de surface, les barrages et lacs, et les eaux souterraines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FFFFFF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Le réseau de suivi de la qualité des eaux dans le bassin du Sebou, est constitué de 75 points répartis comme suit 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FFFFFF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48 points de mesures sur les oueds 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FFFFFF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13 points de mesures au niveau des retenues de barrages et lacs 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FFFFFF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62 points de mesures au niveau des puits, forages et piézomètres, répartis sur les nappes du bassin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32.85pt;margin-top:32pt;width:208.95pt;height:235.45pt;mso-wrap-style:square;v-text-anchor:middle" wp14:anchorId="0579CC0D">
                <v:fill o:detectmouseclick="t" type="solid" color2="black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FFFFFF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Sur le plan qualitatif, l’agence réalise annuellement deux campagnes de mesures de la qualité des eaux. Celles-ci concernent aussi bien les eaux de surface, les barrages et lacs, et les eaux souterraines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FFFFFF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Le réseau de suivi de la qualité des eaux dans le bassin du Sebou, est constitué de 75 points répartis comme suit 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FFFFFF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48 points de mesures sur les oueds 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FFFFFF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13 points de mesures au niveau des retenues de barrages et lacs 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FFFFFF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62 points de mesures au niveau des puits, forages et piézomètres, répartis sur les nappes du bassin.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91205" cy="2946400"/>
            <wp:effectExtent l="0" t="0" r="0" b="0"/>
            <wp:docPr id="3" name="Image 1" descr="Une image contenant texte, carte, atlas, capture d’écra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Une image contenant texte, carte, atlas, capture d’écra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6" wp14:anchorId="043535F2">
                <wp:simplePos x="0" y="0"/>
                <wp:positionH relativeFrom="column">
                  <wp:posOffset>-398145</wp:posOffset>
                </wp:positionH>
                <wp:positionV relativeFrom="paragraph">
                  <wp:posOffset>283845</wp:posOffset>
                </wp:positionV>
                <wp:extent cx="3143250" cy="3454400"/>
                <wp:effectExtent l="6350" t="6350" r="6350" b="635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Le réseau de suivi de la qualité l’eau transféré vers le barrage Sidi Mohamed Ben Abdellah : 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- Réalisation de prélèvements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hebdomadaires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et d’analyses des eaux au niveau du lac de barrage de Garde sur oued Sebou en surface et au fond (deux prélèvements en surface et au fond) ;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- Réalisation de prélèvements et d’analyses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journalières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 xml:space="preserve"> des eaux sur oued Sebou en amont du barrage de garde au niveau de 6 stations à l’aide d’échantillonneurs automatiques programmables :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de Dar Al Arssa (aval de la ville de Fès)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de RP26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de Azib Soltane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de Belkssiri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de Sidi Allal Tazi</w:t>
                            </w:r>
                          </w:p>
                          <w:p>
                            <w:pPr>
                              <w:pStyle w:val="Tiret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Station barrage de Gard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spacing w:before="0" w:after="160"/>
                              <w:rPr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31.35pt;margin-top:22.35pt;width:247.45pt;height:271.95pt;mso-wrap-style:square;v-text-anchor:middle" wp14:anchorId="043535F2">
                <v:fill o:detectmouseclick="t" type="solid" color2="black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Le réseau de suivi de la qualité l’eau transféré vers le barrage Sidi Mohamed Ben Abdellah : 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- Réalisation de prélèvements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hebdomadaires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et d’analyses des eaux au niveau du lac de barrage de Garde sur oued Sebou en surface et au fond (deux prélèvements en surface et au fond) ;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- Réalisation de prélèvements et d’analyses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journalières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 xml:space="preserve"> des eaux sur oued Sebou en amont du barrage de garde au niveau de 6 stations à l’aide d’échantillonneurs automatiques programmables :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de Dar Al Arssa (aval de la ville de Fès)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de RP26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de Azib Soltane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de Belkssiri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de Sidi Allal Tazi</w:t>
                      </w:r>
                    </w:p>
                    <w:p>
                      <w:pPr>
                        <w:pStyle w:val="Tiret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Station barrage de Garde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spacing w:before="0" w:after="160"/>
                        <w:rPr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57195" cy="2749550"/>
            <wp:effectExtent l="0" t="0" r="0" b="0"/>
            <wp:docPr id="6" name="Image 3" descr="Une image contenant texte, carte, atlas, diagram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Une image contenant texte, carte, atlas, diagram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94246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94246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94246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94246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94246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94246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94246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94246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94246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9424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94246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94246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94246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94246"/>
    <w:rPr>
      <w:rFonts w:eastAsia="" w:cs="Times New Roman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94246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94246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94246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94246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94246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94246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9424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4246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9424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424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94246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94246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9424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424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9424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iret" w:customStyle="1">
    <w:name w:val="Tiret"/>
    <w:basedOn w:val="Normal"/>
    <w:qFormat/>
    <w:rsid w:val="00b73afe"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eastAsia="Times New Roman" w:cs="Arial"/>
      <w:color w:val="000000"/>
      <w:kern w:val="0"/>
      <w:sz w:val="24"/>
      <w:szCs w:val="24"/>
      <w:lang w:eastAsia="fr-FR"/>
      <w14:ligatures w14:val="none"/>
    </w:rPr>
  </w:style>
  <w:style w:type="paragraph" w:styleId="Default" w:customStyle="1">
    <w:name w:val="Default"/>
    <w:qFormat/>
    <w:rsid w:val="00dd349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fr-FR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2:00Z</dcterms:created>
  <dc:creator>BOUCHRA BOUSSOUARI</dc:creator>
  <dc:description/>
  <dc:language>en-US</dc:language>
  <cp:lastModifiedBy>MERYEM YAHIA</cp:lastModifiedBy>
  <dcterms:modified xsi:type="dcterms:W3CDTF">2025-02-10T15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