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G Times;Times New Roman" w:hAnsi="CG Times;Times New Roman" w:cs="Traditional Arabic"/>
          <w:b/>
          <w:b/>
          <w:bCs/>
          <w:lang w:val="en-US" w:eastAsia="en-US" w:bidi="ar-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252095</wp:posOffset>
                </wp:positionV>
                <wp:extent cx="564515" cy="571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571680"/>
                          <a:chOff x="0" y="0"/>
                          <a:chExt cx="564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907">
                                <a:moveTo>
                                  <a:pt x="1295" y="0"/>
                                </a:moveTo>
                                <a:lnTo>
                                  <a:pt x="0" y="907"/>
                                </a:lnTo>
                                <a:lnTo>
                                  <a:pt x="0" y="0"/>
                                </a:lnTo>
                                <a:lnTo>
                                  <a:pt x="1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73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462">
                                <a:moveTo>
                                  <a:pt x="0" y="353"/>
                                </a:moveTo>
                                <a:lnTo>
                                  <a:pt x="503" y="0"/>
                                </a:lnTo>
                                <a:lnTo>
                                  <a:pt x="2086" y="0"/>
                                </a:lnTo>
                                <a:lnTo>
                                  <a:pt x="0" y="1462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6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0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2017">
                                <a:moveTo>
                                  <a:pt x="0" y="907"/>
                                </a:moveTo>
                                <a:lnTo>
                                  <a:pt x="1295" y="0"/>
                                </a:lnTo>
                                <a:lnTo>
                                  <a:pt x="2878" y="0"/>
                                </a:lnTo>
                                <a:lnTo>
                                  <a:pt x="0" y="2017"/>
                                </a:lnTo>
                                <a:lnTo>
                                  <a:pt x="0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c7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9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2572">
                                <a:moveTo>
                                  <a:pt x="0" y="1462"/>
                                </a:moveTo>
                                <a:lnTo>
                                  <a:pt x="2086" y="0"/>
                                </a:lnTo>
                                <a:lnTo>
                                  <a:pt x="3670" y="0"/>
                                </a:lnTo>
                                <a:lnTo>
                                  <a:pt x="0" y="2572"/>
                                </a:lnTo>
                                <a:lnTo>
                                  <a:pt x="0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57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3127">
                                <a:moveTo>
                                  <a:pt x="0" y="2017"/>
                                </a:moveTo>
                                <a:lnTo>
                                  <a:pt x="2878" y="0"/>
                                </a:lnTo>
                                <a:lnTo>
                                  <a:pt x="4461" y="0"/>
                                </a:lnTo>
                                <a:lnTo>
                                  <a:pt x="0" y="3127"/>
                                </a:lnTo>
                                <a:lnTo>
                                  <a:pt x="0" y="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8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3" h="3681">
                                <a:moveTo>
                                  <a:pt x="0" y="2572"/>
                                </a:moveTo>
                                <a:lnTo>
                                  <a:pt x="3670" y="0"/>
                                </a:lnTo>
                                <a:lnTo>
                                  <a:pt x="5253" y="0"/>
                                </a:lnTo>
                                <a:lnTo>
                                  <a:pt x="0" y="3681"/>
                                </a:lnTo>
                                <a:lnTo>
                                  <a:pt x="0" y="2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c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13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" h="4235">
                                <a:moveTo>
                                  <a:pt x="0" y="3127"/>
                                </a:moveTo>
                                <a:lnTo>
                                  <a:pt x="4461" y="0"/>
                                </a:lnTo>
                                <a:lnTo>
                                  <a:pt x="6045" y="0"/>
                                </a:lnTo>
                                <a:lnTo>
                                  <a:pt x="0" y="4235"/>
                                </a:lnTo>
                                <a:lnTo>
                                  <a:pt x="0" y="3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41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6" h="4790">
                                <a:moveTo>
                                  <a:pt x="0" y="3681"/>
                                </a:moveTo>
                                <a:lnTo>
                                  <a:pt x="5253" y="0"/>
                                </a:lnTo>
                                <a:lnTo>
                                  <a:pt x="6836" y="0"/>
                                </a:lnTo>
                                <a:lnTo>
                                  <a:pt x="0" y="4790"/>
                                </a:lnTo>
                                <a:lnTo>
                                  <a:pt x="0" y="3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69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8" h="5345">
                                <a:moveTo>
                                  <a:pt x="0" y="4235"/>
                                </a:moveTo>
                                <a:lnTo>
                                  <a:pt x="6045" y="0"/>
                                </a:lnTo>
                                <a:lnTo>
                                  <a:pt x="7628" y="0"/>
                                </a:lnTo>
                                <a:lnTo>
                                  <a:pt x="0" y="5345"/>
                                </a:lnTo>
                                <a:lnTo>
                                  <a:pt x="0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97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0" h="5900">
                                <a:moveTo>
                                  <a:pt x="0" y="4790"/>
                                </a:moveTo>
                                <a:lnTo>
                                  <a:pt x="6836" y="0"/>
                                </a:lnTo>
                                <a:lnTo>
                                  <a:pt x="8420" y="0"/>
                                </a:lnTo>
                                <a:lnTo>
                                  <a:pt x="0" y="5900"/>
                                </a:lnTo>
                                <a:lnTo>
                                  <a:pt x="0" y="4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d1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25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1" h="6455">
                                <a:moveTo>
                                  <a:pt x="0" y="5345"/>
                                </a:moveTo>
                                <a:lnTo>
                                  <a:pt x="7628" y="0"/>
                                </a:lnTo>
                                <a:lnTo>
                                  <a:pt x="9211" y="0"/>
                                </a:lnTo>
                                <a:lnTo>
                                  <a:pt x="0" y="6455"/>
                                </a:lnTo>
                                <a:lnTo>
                                  <a:pt x="0" y="5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d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53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3" h="7009">
                                <a:moveTo>
                                  <a:pt x="0" y="5900"/>
                                </a:moveTo>
                                <a:lnTo>
                                  <a:pt x="8420" y="0"/>
                                </a:lnTo>
                                <a:lnTo>
                                  <a:pt x="10003" y="0"/>
                                </a:lnTo>
                                <a:lnTo>
                                  <a:pt x="0" y="7009"/>
                                </a:lnTo>
                                <a:lnTo>
                                  <a:pt x="0" y="5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80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7564">
                                <a:moveTo>
                                  <a:pt x="0" y="6455"/>
                                </a:moveTo>
                                <a:lnTo>
                                  <a:pt x="9211" y="0"/>
                                </a:lnTo>
                                <a:lnTo>
                                  <a:pt x="10795" y="0"/>
                                </a:lnTo>
                                <a:lnTo>
                                  <a:pt x="0" y="7564"/>
                                </a:lnTo>
                                <a:lnTo>
                                  <a:pt x="0" y="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d7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408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6" h="8118">
                                <a:moveTo>
                                  <a:pt x="0" y="7009"/>
                                </a:moveTo>
                                <a:lnTo>
                                  <a:pt x="10003" y="0"/>
                                </a:lnTo>
                                <a:lnTo>
                                  <a:pt x="11586" y="0"/>
                                </a:lnTo>
                                <a:lnTo>
                                  <a:pt x="0" y="8118"/>
                                </a:lnTo>
                                <a:lnTo>
                                  <a:pt x="0" y="7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d8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437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8" h="8673">
                                <a:moveTo>
                                  <a:pt x="0" y="7564"/>
                                </a:moveTo>
                                <a:lnTo>
                                  <a:pt x="10795" y="0"/>
                                </a:lnTo>
                                <a:lnTo>
                                  <a:pt x="12378" y="0"/>
                                </a:lnTo>
                                <a:lnTo>
                                  <a:pt x="0" y="8673"/>
                                </a:lnTo>
                                <a:lnTo>
                                  <a:pt x="0" y="7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464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0" h="9228">
                                <a:moveTo>
                                  <a:pt x="0" y="8118"/>
                                </a:moveTo>
                                <a:lnTo>
                                  <a:pt x="11586" y="0"/>
                                </a:lnTo>
                                <a:lnTo>
                                  <a:pt x="13170" y="0"/>
                                </a:lnTo>
                                <a:lnTo>
                                  <a:pt x="0" y="9228"/>
                                </a:lnTo>
                                <a:lnTo>
                                  <a:pt x="0" y="8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492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9782">
                                <a:moveTo>
                                  <a:pt x="0" y="8673"/>
                                </a:moveTo>
                                <a:lnTo>
                                  <a:pt x="12378" y="0"/>
                                </a:lnTo>
                                <a:lnTo>
                                  <a:pt x="13961" y="0"/>
                                </a:lnTo>
                                <a:lnTo>
                                  <a:pt x="0" y="9782"/>
                                </a:lnTo>
                                <a:lnTo>
                                  <a:pt x="0" y="8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205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3" h="10337">
                                <a:moveTo>
                                  <a:pt x="0" y="9228"/>
                                </a:moveTo>
                                <a:lnTo>
                                  <a:pt x="13170" y="0"/>
                                </a:lnTo>
                                <a:lnTo>
                                  <a:pt x="14753" y="0"/>
                                </a:lnTo>
                                <a:lnTo>
                                  <a:pt x="0" y="10337"/>
                                </a:lnTo>
                                <a:lnTo>
                                  <a:pt x="0" y="9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486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4" h="10892">
                                <a:moveTo>
                                  <a:pt x="0" y="9782"/>
                                </a:moveTo>
                                <a:lnTo>
                                  <a:pt x="13961" y="0"/>
                                </a:lnTo>
                                <a:lnTo>
                                  <a:pt x="15544" y="0"/>
                                </a:lnTo>
                                <a:lnTo>
                                  <a:pt x="0" y="10892"/>
                                </a:lnTo>
                                <a:lnTo>
                                  <a:pt x="0" y="9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619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1447">
                                <a:moveTo>
                                  <a:pt x="0" y="10337"/>
                                </a:moveTo>
                                <a:lnTo>
                                  <a:pt x="14753" y="0"/>
                                </a:lnTo>
                                <a:lnTo>
                                  <a:pt x="15932" y="0"/>
                                </a:lnTo>
                                <a:lnTo>
                                  <a:pt x="15932" y="0"/>
                                </a:lnTo>
                                <a:lnTo>
                                  <a:pt x="15932" y="284"/>
                                </a:lnTo>
                                <a:lnTo>
                                  <a:pt x="0" y="11447"/>
                                </a:lnTo>
                                <a:lnTo>
                                  <a:pt x="0" y="10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61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001">
                                <a:moveTo>
                                  <a:pt x="0" y="10892"/>
                                </a:moveTo>
                                <a:lnTo>
                                  <a:pt x="15544" y="0"/>
                                </a:lnTo>
                                <a:lnTo>
                                  <a:pt x="15932" y="0"/>
                                </a:lnTo>
                                <a:lnTo>
                                  <a:pt x="15932" y="0"/>
                                </a:lnTo>
                                <a:lnTo>
                                  <a:pt x="15932" y="839"/>
                                </a:lnTo>
                                <a:lnTo>
                                  <a:pt x="0" y="12001"/>
                                </a:lnTo>
                                <a:lnTo>
                                  <a:pt x="0" y="10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e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5619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2">
                                <a:moveTo>
                                  <a:pt x="0" y="11163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09"/>
                                </a:lnTo>
                                <a:lnTo>
                                  <a:pt x="0" y="12272"/>
                                </a:lnTo>
                                <a:lnTo>
                                  <a:pt x="0" y="1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e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880"/>
                            <a:ext cx="561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1">
                                <a:moveTo>
                                  <a:pt x="0" y="11162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09"/>
                                </a:lnTo>
                                <a:lnTo>
                                  <a:pt x="0" y="12271"/>
                                </a:lnTo>
                                <a:lnTo>
                                  <a:pt x="0" y="1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680"/>
                            <a:ext cx="561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2">
                                <a:moveTo>
                                  <a:pt x="0" y="11163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10"/>
                                </a:lnTo>
                                <a:lnTo>
                                  <a:pt x="0" y="12272"/>
                                </a:lnTo>
                                <a:lnTo>
                                  <a:pt x="0" y="1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e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120"/>
                            <a:ext cx="561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2">
                                <a:moveTo>
                                  <a:pt x="0" y="11162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10"/>
                                </a:lnTo>
                                <a:lnTo>
                                  <a:pt x="0" y="12272"/>
                                </a:lnTo>
                                <a:lnTo>
                                  <a:pt x="0" y="1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e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920"/>
                            <a:ext cx="561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2">
                                <a:moveTo>
                                  <a:pt x="0" y="11162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09"/>
                                </a:lnTo>
                                <a:lnTo>
                                  <a:pt x="0" y="12272"/>
                                </a:lnTo>
                                <a:lnTo>
                                  <a:pt x="0" y="1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5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720"/>
                            <a:ext cx="5619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1">
                                <a:moveTo>
                                  <a:pt x="0" y="11162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09"/>
                                </a:lnTo>
                                <a:lnTo>
                                  <a:pt x="0" y="12271"/>
                                </a:lnTo>
                                <a:lnTo>
                                  <a:pt x="0" y="1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6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160"/>
                            <a:ext cx="5619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272">
                                <a:moveTo>
                                  <a:pt x="0" y="11163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09"/>
                                </a:lnTo>
                                <a:lnTo>
                                  <a:pt x="0" y="12272"/>
                                </a:lnTo>
                                <a:lnTo>
                                  <a:pt x="0" y="1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5619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2001">
                                <a:moveTo>
                                  <a:pt x="0" y="11162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09"/>
                                </a:lnTo>
                                <a:lnTo>
                                  <a:pt x="387" y="12001"/>
                                </a:lnTo>
                                <a:lnTo>
                                  <a:pt x="0" y="12001"/>
                                </a:lnTo>
                                <a:lnTo>
                                  <a:pt x="0" y="1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040"/>
                            <a:ext cx="5619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1447">
                                <a:moveTo>
                                  <a:pt x="0" y="11163"/>
                                </a:moveTo>
                                <a:lnTo>
                                  <a:pt x="15932" y="0"/>
                                </a:lnTo>
                                <a:lnTo>
                                  <a:pt x="15932" y="1110"/>
                                </a:lnTo>
                                <a:lnTo>
                                  <a:pt x="1179" y="11447"/>
                                </a:lnTo>
                                <a:lnTo>
                                  <a:pt x="0" y="11447"/>
                                </a:lnTo>
                                <a:lnTo>
                                  <a:pt x="0" y="11447"/>
                                </a:lnTo>
                                <a:lnTo>
                                  <a:pt x="0" y="11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a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6840"/>
                            <a:ext cx="547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5" h="10892">
                                <a:moveTo>
                                  <a:pt x="0" y="10892"/>
                                </a:moveTo>
                                <a:lnTo>
                                  <a:pt x="15545" y="0"/>
                                </a:lnTo>
                                <a:lnTo>
                                  <a:pt x="15545" y="1110"/>
                                </a:lnTo>
                                <a:lnTo>
                                  <a:pt x="1584" y="10892"/>
                                </a:lnTo>
                                <a:lnTo>
                                  <a:pt x="0" y="10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6280"/>
                            <a:ext cx="5202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3" h="10337">
                                <a:moveTo>
                                  <a:pt x="0" y="10337"/>
                                </a:moveTo>
                                <a:lnTo>
                                  <a:pt x="14753" y="0"/>
                                </a:lnTo>
                                <a:lnTo>
                                  <a:pt x="14753" y="1109"/>
                                </a:lnTo>
                                <a:lnTo>
                                  <a:pt x="1583" y="10337"/>
                                </a:lnTo>
                                <a:lnTo>
                                  <a:pt x="0" y="10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c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26080"/>
                            <a:ext cx="4921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1" h="9782">
                                <a:moveTo>
                                  <a:pt x="0" y="9782"/>
                                </a:moveTo>
                                <a:lnTo>
                                  <a:pt x="13961" y="0"/>
                                </a:lnTo>
                                <a:lnTo>
                                  <a:pt x="13961" y="1109"/>
                                </a:lnTo>
                                <a:lnTo>
                                  <a:pt x="1583" y="9782"/>
                                </a:lnTo>
                                <a:lnTo>
                                  <a:pt x="0" y="9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d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464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0" h="9228">
                                <a:moveTo>
                                  <a:pt x="0" y="9228"/>
                                </a:moveTo>
                                <a:lnTo>
                                  <a:pt x="13170" y="0"/>
                                </a:lnTo>
                                <a:lnTo>
                                  <a:pt x="13170" y="1110"/>
                                </a:lnTo>
                                <a:lnTo>
                                  <a:pt x="1584" y="9228"/>
                                </a:lnTo>
                                <a:lnTo>
                                  <a:pt x="0" y="9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e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64960"/>
                            <a:ext cx="436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8" h="8673">
                                <a:moveTo>
                                  <a:pt x="0" y="8673"/>
                                </a:moveTo>
                                <a:lnTo>
                                  <a:pt x="12378" y="0"/>
                                </a:lnTo>
                                <a:lnTo>
                                  <a:pt x="12378" y="1109"/>
                                </a:lnTo>
                                <a:lnTo>
                                  <a:pt x="1583" y="8673"/>
                                </a:lnTo>
                                <a:lnTo>
                                  <a:pt x="0" y="8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84400"/>
                            <a:ext cx="4082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6" h="8118">
                                <a:moveTo>
                                  <a:pt x="0" y="8118"/>
                                </a:moveTo>
                                <a:lnTo>
                                  <a:pt x="11586" y="0"/>
                                </a:lnTo>
                                <a:lnTo>
                                  <a:pt x="11586" y="1109"/>
                                </a:lnTo>
                                <a:lnTo>
                                  <a:pt x="1583" y="8118"/>
                                </a:lnTo>
                                <a:lnTo>
                                  <a:pt x="0" y="8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f0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4200"/>
                            <a:ext cx="380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" h="7564">
                                <a:moveTo>
                                  <a:pt x="0" y="7564"/>
                                </a:moveTo>
                                <a:lnTo>
                                  <a:pt x="10795" y="0"/>
                                </a:lnTo>
                                <a:lnTo>
                                  <a:pt x="10795" y="1110"/>
                                </a:lnTo>
                                <a:lnTo>
                                  <a:pt x="1584" y="7564"/>
                                </a:lnTo>
                                <a:lnTo>
                                  <a:pt x="0" y="7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1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4000"/>
                            <a:ext cx="352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3" h="7009">
                                <a:moveTo>
                                  <a:pt x="0" y="7009"/>
                                </a:moveTo>
                                <a:lnTo>
                                  <a:pt x="10003" y="0"/>
                                </a:lnTo>
                                <a:lnTo>
                                  <a:pt x="10003" y="1109"/>
                                </a:lnTo>
                                <a:lnTo>
                                  <a:pt x="1583" y="7009"/>
                                </a:lnTo>
                                <a:lnTo>
                                  <a:pt x="0" y="7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43440"/>
                            <a:ext cx="324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1" h="6454">
                                <a:moveTo>
                                  <a:pt x="0" y="6454"/>
                                </a:moveTo>
                                <a:lnTo>
                                  <a:pt x="9211" y="0"/>
                                </a:lnTo>
                                <a:lnTo>
                                  <a:pt x="9211" y="1109"/>
                                </a:lnTo>
                                <a:lnTo>
                                  <a:pt x="1583" y="6454"/>
                                </a:lnTo>
                                <a:lnTo>
                                  <a:pt x="0" y="6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2520"/>
                            <a:ext cx="297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0" h="5900">
                                <a:moveTo>
                                  <a:pt x="0" y="5900"/>
                                </a:moveTo>
                                <a:lnTo>
                                  <a:pt x="8420" y="0"/>
                                </a:lnTo>
                                <a:lnTo>
                                  <a:pt x="8420" y="1110"/>
                                </a:lnTo>
                                <a:lnTo>
                                  <a:pt x="1584" y="5900"/>
                                </a:lnTo>
                                <a:lnTo>
                                  <a:pt x="0" y="5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2320"/>
                            <a:ext cx="269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8" h="5345">
                                <a:moveTo>
                                  <a:pt x="0" y="5345"/>
                                </a:moveTo>
                                <a:lnTo>
                                  <a:pt x="7628" y="0"/>
                                </a:lnTo>
                                <a:lnTo>
                                  <a:pt x="7628" y="1110"/>
                                </a:lnTo>
                                <a:lnTo>
                                  <a:pt x="1583" y="5345"/>
                                </a:lnTo>
                                <a:lnTo>
                                  <a:pt x="0" y="5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f6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02120"/>
                            <a:ext cx="241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6" h="4790">
                                <a:moveTo>
                                  <a:pt x="0" y="4790"/>
                                </a:moveTo>
                                <a:lnTo>
                                  <a:pt x="6836" y="0"/>
                                </a:lnTo>
                                <a:lnTo>
                                  <a:pt x="6836" y="1109"/>
                                </a:lnTo>
                                <a:lnTo>
                                  <a:pt x="1583" y="4790"/>
                                </a:lnTo>
                                <a:lnTo>
                                  <a:pt x="0" y="4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6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21560"/>
                            <a:ext cx="213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" h="4235">
                                <a:moveTo>
                                  <a:pt x="0" y="4235"/>
                                </a:moveTo>
                                <a:lnTo>
                                  <a:pt x="6045" y="0"/>
                                </a:lnTo>
                                <a:lnTo>
                                  <a:pt x="6045" y="1109"/>
                                </a:lnTo>
                                <a:lnTo>
                                  <a:pt x="1583" y="4235"/>
                                </a:lnTo>
                                <a:lnTo>
                                  <a:pt x="0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8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41360"/>
                            <a:ext cx="18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3" h="3681">
                                <a:moveTo>
                                  <a:pt x="0" y="3681"/>
                                </a:moveTo>
                                <a:lnTo>
                                  <a:pt x="5253" y="0"/>
                                </a:lnTo>
                                <a:lnTo>
                                  <a:pt x="5253" y="1109"/>
                                </a:lnTo>
                                <a:lnTo>
                                  <a:pt x="1583" y="3681"/>
                                </a:lnTo>
                                <a:lnTo>
                                  <a:pt x="0" y="3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60440"/>
                            <a:ext cx="157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2" h="3126">
                                <a:moveTo>
                                  <a:pt x="0" y="3126"/>
                                </a:moveTo>
                                <a:lnTo>
                                  <a:pt x="4462" y="0"/>
                                </a:lnTo>
                                <a:lnTo>
                                  <a:pt x="4462" y="1109"/>
                                </a:lnTo>
                                <a:lnTo>
                                  <a:pt x="1584" y="3126"/>
                                </a:lnTo>
                                <a:lnTo>
                                  <a:pt x="0" y="3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80240"/>
                            <a:ext cx="129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0" h="2572">
                                <a:moveTo>
                                  <a:pt x="0" y="2572"/>
                                </a:moveTo>
                                <a:lnTo>
                                  <a:pt x="3670" y="0"/>
                                </a:lnTo>
                                <a:lnTo>
                                  <a:pt x="3670" y="1110"/>
                                </a:lnTo>
                                <a:lnTo>
                                  <a:pt x="1583" y="2572"/>
                                </a:lnTo>
                                <a:lnTo>
                                  <a:pt x="0" y="2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a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99680"/>
                            <a:ext cx="101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2017">
                                <a:moveTo>
                                  <a:pt x="0" y="2017"/>
                                </a:moveTo>
                                <a:lnTo>
                                  <a:pt x="2878" y="0"/>
                                </a:lnTo>
                                <a:lnTo>
                                  <a:pt x="2878" y="1110"/>
                                </a:lnTo>
                                <a:lnTo>
                                  <a:pt x="1583" y="2017"/>
                                </a:lnTo>
                                <a:lnTo>
                                  <a:pt x="0" y="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19480"/>
                            <a:ext cx="73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1462">
                                <a:moveTo>
                                  <a:pt x="0" y="1462"/>
                                </a:moveTo>
                                <a:lnTo>
                                  <a:pt x="2087" y="0"/>
                                </a:lnTo>
                                <a:lnTo>
                                  <a:pt x="2087" y="1109"/>
                                </a:lnTo>
                                <a:lnTo>
                                  <a:pt x="1584" y="1462"/>
                                </a:lnTo>
                                <a:lnTo>
                                  <a:pt x="0" y="1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c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392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907">
                                <a:moveTo>
                                  <a:pt x="0" y="907"/>
                                </a:moveTo>
                                <a:lnTo>
                                  <a:pt x="1295" y="0"/>
                                </a:lnTo>
                                <a:lnTo>
                                  <a:pt x="1295" y="907"/>
                                </a:lnTo>
                                <a:lnTo>
                                  <a:pt x="0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587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53">
                                <a:moveTo>
                                  <a:pt x="0" y="353"/>
                                </a:moveTo>
                                <a:lnTo>
                                  <a:pt x="503" y="0"/>
                                </a:lnTo>
                                <a:lnTo>
                                  <a:pt x="503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5619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840"/>
                            <a:ext cx="5619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0226">
                                <a:moveTo>
                                  <a:pt x="15932" y="1100"/>
                                </a:moveTo>
                                <a:lnTo>
                                  <a:pt x="15932" y="1"/>
                                </a:lnTo>
                                <a:lnTo>
                                  <a:pt x="15638" y="3"/>
                                </a:lnTo>
                                <a:lnTo>
                                  <a:pt x="15350" y="2"/>
                                </a:lnTo>
                                <a:lnTo>
                                  <a:pt x="15067" y="1"/>
                                </a:lnTo>
                                <a:lnTo>
                                  <a:pt x="14789" y="0"/>
                                </a:lnTo>
                                <a:lnTo>
                                  <a:pt x="14516" y="0"/>
                                </a:lnTo>
                                <a:lnTo>
                                  <a:pt x="14249" y="2"/>
                                </a:lnTo>
                                <a:lnTo>
                                  <a:pt x="13988" y="8"/>
                                </a:lnTo>
                                <a:lnTo>
                                  <a:pt x="13733" y="18"/>
                                </a:lnTo>
                                <a:lnTo>
                                  <a:pt x="13484" y="32"/>
                                </a:lnTo>
                                <a:lnTo>
                                  <a:pt x="13242" y="53"/>
                                </a:lnTo>
                                <a:lnTo>
                                  <a:pt x="13007" y="80"/>
                                </a:lnTo>
                                <a:lnTo>
                                  <a:pt x="12780" y="116"/>
                                </a:lnTo>
                                <a:lnTo>
                                  <a:pt x="12560" y="161"/>
                                </a:lnTo>
                                <a:lnTo>
                                  <a:pt x="12348" y="216"/>
                                </a:lnTo>
                                <a:lnTo>
                                  <a:pt x="12144" y="282"/>
                                </a:lnTo>
                                <a:lnTo>
                                  <a:pt x="11948" y="359"/>
                                </a:lnTo>
                                <a:lnTo>
                                  <a:pt x="11761" y="450"/>
                                </a:lnTo>
                                <a:lnTo>
                                  <a:pt x="11582" y="555"/>
                                </a:lnTo>
                                <a:lnTo>
                                  <a:pt x="11413" y="675"/>
                                </a:lnTo>
                                <a:lnTo>
                                  <a:pt x="11252" y="810"/>
                                </a:lnTo>
                                <a:lnTo>
                                  <a:pt x="11102" y="962"/>
                                </a:lnTo>
                                <a:lnTo>
                                  <a:pt x="10961" y="1133"/>
                                </a:lnTo>
                                <a:lnTo>
                                  <a:pt x="10831" y="1323"/>
                                </a:lnTo>
                                <a:lnTo>
                                  <a:pt x="10711" y="1531"/>
                                </a:lnTo>
                                <a:lnTo>
                                  <a:pt x="10601" y="1761"/>
                                </a:lnTo>
                                <a:lnTo>
                                  <a:pt x="10503" y="2013"/>
                                </a:lnTo>
                                <a:lnTo>
                                  <a:pt x="10416" y="2288"/>
                                </a:lnTo>
                                <a:lnTo>
                                  <a:pt x="10339" y="2586"/>
                                </a:lnTo>
                                <a:lnTo>
                                  <a:pt x="10275" y="2909"/>
                                </a:lnTo>
                                <a:lnTo>
                                  <a:pt x="10223" y="3259"/>
                                </a:lnTo>
                                <a:lnTo>
                                  <a:pt x="10182" y="3634"/>
                                </a:lnTo>
                                <a:lnTo>
                                  <a:pt x="10155" y="4037"/>
                                </a:lnTo>
                                <a:lnTo>
                                  <a:pt x="10097" y="4393"/>
                                </a:lnTo>
                                <a:lnTo>
                                  <a:pt x="10043" y="4734"/>
                                </a:lnTo>
                                <a:lnTo>
                                  <a:pt x="10015" y="4899"/>
                                </a:lnTo>
                                <a:lnTo>
                                  <a:pt x="9989" y="5060"/>
                                </a:lnTo>
                                <a:lnTo>
                                  <a:pt x="9961" y="5218"/>
                                </a:lnTo>
                                <a:lnTo>
                                  <a:pt x="9932" y="5372"/>
                                </a:lnTo>
                                <a:lnTo>
                                  <a:pt x="9902" y="5523"/>
                                </a:lnTo>
                                <a:lnTo>
                                  <a:pt x="9871" y="5670"/>
                                </a:lnTo>
                                <a:lnTo>
                                  <a:pt x="9837" y="5814"/>
                                </a:lnTo>
                                <a:lnTo>
                                  <a:pt x="9801" y="5954"/>
                                </a:lnTo>
                                <a:lnTo>
                                  <a:pt x="9761" y="6091"/>
                                </a:lnTo>
                                <a:lnTo>
                                  <a:pt x="9720" y="6223"/>
                                </a:lnTo>
                                <a:lnTo>
                                  <a:pt x="9674" y="6353"/>
                                </a:lnTo>
                                <a:lnTo>
                                  <a:pt x="9625" y="6478"/>
                                </a:lnTo>
                                <a:lnTo>
                                  <a:pt x="9571" y="6601"/>
                                </a:lnTo>
                                <a:lnTo>
                                  <a:pt x="9513" y="6719"/>
                                </a:lnTo>
                                <a:lnTo>
                                  <a:pt x="9450" y="6835"/>
                                </a:lnTo>
                                <a:lnTo>
                                  <a:pt x="9381" y="6947"/>
                                </a:lnTo>
                                <a:lnTo>
                                  <a:pt x="9307" y="7056"/>
                                </a:lnTo>
                                <a:lnTo>
                                  <a:pt x="9227" y="7160"/>
                                </a:lnTo>
                                <a:lnTo>
                                  <a:pt x="9140" y="7262"/>
                                </a:lnTo>
                                <a:lnTo>
                                  <a:pt x="9047" y="7359"/>
                                </a:lnTo>
                                <a:lnTo>
                                  <a:pt x="8946" y="7453"/>
                                </a:lnTo>
                                <a:lnTo>
                                  <a:pt x="8839" y="7545"/>
                                </a:lnTo>
                                <a:lnTo>
                                  <a:pt x="8723" y="7632"/>
                                </a:lnTo>
                                <a:lnTo>
                                  <a:pt x="8599" y="7716"/>
                                </a:lnTo>
                                <a:lnTo>
                                  <a:pt x="8467" y="7797"/>
                                </a:lnTo>
                                <a:lnTo>
                                  <a:pt x="8325" y="7874"/>
                                </a:lnTo>
                                <a:lnTo>
                                  <a:pt x="8174" y="7948"/>
                                </a:lnTo>
                                <a:lnTo>
                                  <a:pt x="8014" y="8017"/>
                                </a:lnTo>
                                <a:lnTo>
                                  <a:pt x="7732" y="8129"/>
                                </a:lnTo>
                                <a:lnTo>
                                  <a:pt x="7447" y="8231"/>
                                </a:lnTo>
                                <a:lnTo>
                                  <a:pt x="7160" y="8325"/>
                                </a:lnTo>
                                <a:lnTo>
                                  <a:pt x="6871" y="8411"/>
                                </a:lnTo>
                                <a:lnTo>
                                  <a:pt x="6578" y="8489"/>
                                </a:lnTo>
                                <a:lnTo>
                                  <a:pt x="6286" y="8561"/>
                                </a:lnTo>
                                <a:lnTo>
                                  <a:pt x="5993" y="8625"/>
                                </a:lnTo>
                                <a:lnTo>
                                  <a:pt x="5699" y="8683"/>
                                </a:lnTo>
                                <a:lnTo>
                                  <a:pt x="5406" y="8733"/>
                                </a:lnTo>
                                <a:lnTo>
                                  <a:pt x="5114" y="8779"/>
                                </a:lnTo>
                                <a:lnTo>
                                  <a:pt x="4823" y="8818"/>
                                </a:lnTo>
                                <a:lnTo>
                                  <a:pt x="4535" y="8853"/>
                                </a:lnTo>
                                <a:lnTo>
                                  <a:pt x="4249" y="8883"/>
                                </a:lnTo>
                                <a:lnTo>
                                  <a:pt x="3966" y="8908"/>
                                </a:lnTo>
                                <a:lnTo>
                                  <a:pt x="3686" y="8930"/>
                                </a:lnTo>
                                <a:lnTo>
                                  <a:pt x="3411" y="8947"/>
                                </a:lnTo>
                                <a:lnTo>
                                  <a:pt x="3140" y="8961"/>
                                </a:lnTo>
                                <a:lnTo>
                                  <a:pt x="2875" y="8971"/>
                                </a:lnTo>
                                <a:lnTo>
                                  <a:pt x="2615" y="8980"/>
                                </a:lnTo>
                                <a:lnTo>
                                  <a:pt x="2361" y="8985"/>
                                </a:lnTo>
                                <a:lnTo>
                                  <a:pt x="2114" y="8989"/>
                                </a:lnTo>
                                <a:lnTo>
                                  <a:pt x="1876" y="8992"/>
                                </a:lnTo>
                                <a:lnTo>
                                  <a:pt x="1644" y="8993"/>
                                </a:lnTo>
                                <a:lnTo>
                                  <a:pt x="1421" y="8993"/>
                                </a:lnTo>
                                <a:lnTo>
                                  <a:pt x="1002" y="8993"/>
                                </a:lnTo>
                                <a:lnTo>
                                  <a:pt x="623" y="8992"/>
                                </a:lnTo>
                                <a:lnTo>
                                  <a:pt x="449" y="8994"/>
                                </a:lnTo>
                                <a:lnTo>
                                  <a:pt x="287" y="8997"/>
                                </a:lnTo>
                                <a:lnTo>
                                  <a:pt x="137" y="9001"/>
                                </a:lnTo>
                                <a:lnTo>
                                  <a:pt x="0" y="9007"/>
                                </a:lnTo>
                                <a:lnTo>
                                  <a:pt x="0" y="10226"/>
                                </a:lnTo>
                                <a:lnTo>
                                  <a:pt x="4558" y="10136"/>
                                </a:lnTo>
                                <a:lnTo>
                                  <a:pt x="4922" y="10092"/>
                                </a:lnTo>
                                <a:lnTo>
                                  <a:pt x="5278" y="10045"/>
                                </a:lnTo>
                                <a:lnTo>
                                  <a:pt x="5626" y="9996"/>
                                </a:lnTo>
                                <a:lnTo>
                                  <a:pt x="5966" y="9943"/>
                                </a:lnTo>
                                <a:lnTo>
                                  <a:pt x="6299" y="9885"/>
                                </a:lnTo>
                                <a:lnTo>
                                  <a:pt x="6622" y="9823"/>
                                </a:lnTo>
                                <a:lnTo>
                                  <a:pt x="6936" y="9754"/>
                                </a:lnTo>
                                <a:lnTo>
                                  <a:pt x="7243" y="9679"/>
                                </a:lnTo>
                                <a:lnTo>
                                  <a:pt x="7539" y="9596"/>
                                </a:lnTo>
                                <a:lnTo>
                                  <a:pt x="7826" y="9505"/>
                                </a:lnTo>
                                <a:lnTo>
                                  <a:pt x="8104" y="9405"/>
                                </a:lnTo>
                                <a:lnTo>
                                  <a:pt x="8372" y="9294"/>
                                </a:lnTo>
                                <a:lnTo>
                                  <a:pt x="8630" y="9174"/>
                                </a:lnTo>
                                <a:lnTo>
                                  <a:pt x="8877" y="9042"/>
                                </a:lnTo>
                                <a:lnTo>
                                  <a:pt x="9115" y="8897"/>
                                </a:lnTo>
                                <a:lnTo>
                                  <a:pt x="9342" y="8741"/>
                                </a:lnTo>
                                <a:lnTo>
                                  <a:pt x="9557" y="8570"/>
                                </a:lnTo>
                                <a:lnTo>
                                  <a:pt x="9762" y="8386"/>
                                </a:lnTo>
                                <a:lnTo>
                                  <a:pt x="9956" y="8187"/>
                                </a:lnTo>
                                <a:lnTo>
                                  <a:pt x="10138" y="7971"/>
                                </a:lnTo>
                                <a:lnTo>
                                  <a:pt x="10308" y="7739"/>
                                </a:lnTo>
                                <a:lnTo>
                                  <a:pt x="10466" y="7490"/>
                                </a:lnTo>
                                <a:lnTo>
                                  <a:pt x="10613" y="7222"/>
                                </a:lnTo>
                                <a:lnTo>
                                  <a:pt x="10748" y="6935"/>
                                </a:lnTo>
                                <a:lnTo>
                                  <a:pt x="10869" y="6629"/>
                                </a:lnTo>
                                <a:lnTo>
                                  <a:pt x="10977" y="6303"/>
                                </a:lnTo>
                                <a:lnTo>
                                  <a:pt x="11073" y="5956"/>
                                </a:lnTo>
                                <a:lnTo>
                                  <a:pt x="11156" y="5586"/>
                                </a:lnTo>
                                <a:lnTo>
                                  <a:pt x="11226" y="5195"/>
                                </a:lnTo>
                                <a:lnTo>
                                  <a:pt x="11282" y="4779"/>
                                </a:lnTo>
                                <a:lnTo>
                                  <a:pt x="11323" y="4340"/>
                                </a:lnTo>
                                <a:lnTo>
                                  <a:pt x="11352" y="3875"/>
                                </a:lnTo>
                                <a:lnTo>
                                  <a:pt x="11356" y="3794"/>
                                </a:lnTo>
                                <a:lnTo>
                                  <a:pt x="11363" y="3703"/>
                                </a:lnTo>
                                <a:lnTo>
                                  <a:pt x="11368" y="3654"/>
                                </a:lnTo>
                                <a:lnTo>
                                  <a:pt x="11373" y="3601"/>
                                </a:lnTo>
                                <a:lnTo>
                                  <a:pt x="11379" y="3547"/>
                                </a:lnTo>
                                <a:lnTo>
                                  <a:pt x="11387" y="3491"/>
                                </a:lnTo>
                                <a:lnTo>
                                  <a:pt x="11395" y="3433"/>
                                </a:lnTo>
                                <a:lnTo>
                                  <a:pt x="11404" y="3373"/>
                                </a:lnTo>
                                <a:lnTo>
                                  <a:pt x="11414" y="3311"/>
                                </a:lnTo>
                                <a:lnTo>
                                  <a:pt x="11426" y="3249"/>
                                </a:lnTo>
                                <a:lnTo>
                                  <a:pt x="11439" y="3184"/>
                                </a:lnTo>
                                <a:lnTo>
                                  <a:pt x="11453" y="3119"/>
                                </a:lnTo>
                                <a:lnTo>
                                  <a:pt x="11468" y="3052"/>
                                </a:lnTo>
                                <a:lnTo>
                                  <a:pt x="11484" y="2985"/>
                                </a:lnTo>
                                <a:lnTo>
                                  <a:pt x="11502" y="2916"/>
                                </a:lnTo>
                                <a:lnTo>
                                  <a:pt x="11522" y="2849"/>
                                </a:lnTo>
                                <a:lnTo>
                                  <a:pt x="11543" y="2779"/>
                                </a:lnTo>
                                <a:lnTo>
                                  <a:pt x="11566" y="2710"/>
                                </a:lnTo>
                                <a:lnTo>
                                  <a:pt x="11590" y="2640"/>
                                </a:lnTo>
                                <a:lnTo>
                                  <a:pt x="11616" y="2570"/>
                                </a:lnTo>
                                <a:lnTo>
                                  <a:pt x="11644" y="2500"/>
                                </a:lnTo>
                                <a:lnTo>
                                  <a:pt x="11673" y="2431"/>
                                </a:lnTo>
                                <a:lnTo>
                                  <a:pt x="11705" y="2363"/>
                                </a:lnTo>
                                <a:lnTo>
                                  <a:pt x="11738" y="2294"/>
                                </a:lnTo>
                                <a:lnTo>
                                  <a:pt x="11773" y="2226"/>
                                </a:lnTo>
                                <a:lnTo>
                                  <a:pt x="11811" y="2159"/>
                                </a:lnTo>
                                <a:lnTo>
                                  <a:pt x="11850" y="2093"/>
                                </a:lnTo>
                                <a:lnTo>
                                  <a:pt x="11892" y="2028"/>
                                </a:lnTo>
                                <a:lnTo>
                                  <a:pt x="11935" y="1966"/>
                                </a:lnTo>
                                <a:lnTo>
                                  <a:pt x="11981" y="1903"/>
                                </a:lnTo>
                                <a:lnTo>
                                  <a:pt x="12001" y="1879"/>
                                </a:lnTo>
                                <a:lnTo>
                                  <a:pt x="12024" y="1852"/>
                                </a:lnTo>
                                <a:lnTo>
                                  <a:pt x="12049" y="1825"/>
                                </a:lnTo>
                                <a:lnTo>
                                  <a:pt x="12078" y="1796"/>
                                </a:lnTo>
                                <a:lnTo>
                                  <a:pt x="12109" y="1765"/>
                                </a:lnTo>
                                <a:lnTo>
                                  <a:pt x="12143" y="1735"/>
                                </a:lnTo>
                                <a:lnTo>
                                  <a:pt x="12179" y="1702"/>
                                </a:lnTo>
                                <a:lnTo>
                                  <a:pt x="12218" y="1670"/>
                                </a:lnTo>
                                <a:lnTo>
                                  <a:pt x="12259" y="1637"/>
                                </a:lnTo>
                                <a:lnTo>
                                  <a:pt x="12303" y="1603"/>
                                </a:lnTo>
                                <a:lnTo>
                                  <a:pt x="12349" y="1570"/>
                                </a:lnTo>
                                <a:lnTo>
                                  <a:pt x="12396" y="1536"/>
                                </a:lnTo>
                                <a:lnTo>
                                  <a:pt x="12446" y="1502"/>
                                </a:lnTo>
                                <a:lnTo>
                                  <a:pt x="12499" y="1469"/>
                                </a:lnTo>
                                <a:lnTo>
                                  <a:pt x="12552" y="1435"/>
                                </a:lnTo>
                                <a:lnTo>
                                  <a:pt x="12608" y="1402"/>
                                </a:lnTo>
                                <a:lnTo>
                                  <a:pt x="12665" y="1369"/>
                                </a:lnTo>
                                <a:lnTo>
                                  <a:pt x="12724" y="1337"/>
                                </a:lnTo>
                                <a:lnTo>
                                  <a:pt x="12785" y="1307"/>
                                </a:lnTo>
                                <a:lnTo>
                                  <a:pt x="12848" y="1276"/>
                                </a:lnTo>
                                <a:lnTo>
                                  <a:pt x="12910" y="1247"/>
                                </a:lnTo>
                                <a:lnTo>
                                  <a:pt x="12976" y="1218"/>
                                </a:lnTo>
                                <a:lnTo>
                                  <a:pt x="13042" y="1192"/>
                                </a:lnTo>
                                <a:lnTo>
                                  <a:pt x="13110" y="1168"/>
                                </a:lnTo>
                                <a:lnTo>
                                  <a:pt x="13178" y="1144"/>
                                </a:lnTo>
                                <a:lnTo>
                                  <a:pt x="13248" y="1122"/>
                                </a:lnTo>
                                <a:lnTo>
                                  <a:pt x="13318" y="1103"/>
                                </a:lnTo>
                                <a:lnTo>
                                  <a:pt x="13390" y="1085"/>
                                </a:lnTo>
                                <a:lnTo>
                                  <a:pt x="13463" y="1070"/>
                                </a:lnTo>
                                <a:lnTo>
                                  <a:pt x="13535" y="1055"/>
                                </a:lnTo>
                                <a:lnTo>
                                  <a:pt x="13609" y="1045"/>
                                </a:lnTo>
                                <a:lnTo>
                                  <a:pt x="13684" y="1036"/>
                                </a:lnTo>
                                <a:lnTo>
                                  <a:pt x="13780" y="1028"/>
                                </a:lnTo>
                                <a:lnTo>
                                  <a:pt x="13877" y="1022"/>
                                </a:lnTo>
                                <a:lnTo>
                                  <a:pt x="13975" y="1017"/>
                                </a:lnTo>
                                <a:lnTo>
                                  <a:pt x="14074" y="1013"/>
                                </a:lnTo>
                                <a:lnTo>
                                  <a:pt x="14173" y="1011"/>
                                </a:lnTo>
                                <a:lnTo>
                                  <a:pt x="14271" y="1009"/>
                                </a:lnTo>
                                <a:lnTo>
                                  <a:pt x="14369" y="1009"/>
                                </a:lnTo>
                                <a:lnTo>
                                  <a:pt x="14467" y="1010"/>
                                </a:lnTo>
                                <a:lnTo>
                                  <a:pt x="14563" y="1012"/>
                                </a:lnTo>
                                <a:lnTo>
                                  <a:pt x="14658" y="1014"/>
                                </a:lnTo>
                                <a:lnTo>
                                  <a:pt x="14752" y="1017"/>
                                </a:lnTo>
                                <a:lnTo>
                                  <a:pt x="14844" y="1021"/>
                                </a:lnTo>
                                <a:lnTo>
                                  <a:pt x="14934" y="1026"/>
                                </a:lnTo>
                                <a:lnTo>
                                  <a:pt x="15022" y="1031"/>
                                </a:lnTo>
                                <a:lnTo>
                                  <a:pt x="15108" y="1036"/>
                                </a:lnTo>
                                <a:lnTo>
                                  <a:pt x="15191" y="1042"/>
                                </a:lnTo>
                                <a:lnTo>
                                  <a:pt x="15348" y="1054"/>
                                </a:lnTo>
                                <a:lnTo>
                                  <a:pt x="15490" y="1067"/>
                                </a:lnTo>
                                <a:lnTo>
                                  <a:pt x="15616" y="1078"/>
                                </a:lnTo>
                                <a:lnTo>
                                  <a:pt x="15724" y="1088"/>
                                </a:lnTo>
                                <a:lnTo>
                                  <a:pt x="15811" y="1096"/>
                                </a:lnTo>
                                <a:lnTo>
                                  <a:pt x="15877" y="1101"/>
                                </a:lnTo>
                                <a:lnTo>
                                  <a:pt x="15900" y="1102"/>
                                </a:lnTo>
                                <a:lnTo>
                                  <a:pt x="15917" y="1103"/>
                                </a:lnTo>
                                <a:lnTo>
                                  <a:pt x="15928" y="1102"/>
                                </a:lnTo>
                                <a:lnTo>
                                  <a:pt x="15932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3840"/>
                            <a:ext cx="5619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2" h="10226">
                                <a:moveTo>
                                  <a:pt x="15932" y="1100"/>
                                </a:moveTo>
                                <a:lnTo>
                                  <a:pt x="15932" y="1"/>
                                </a:lnTo>
                                <a:lnTo>
                                  <a:pt x="15638" y="3"/>
                                </a:lnTo>
                                <a:lnTo>
                                  <a:pt x="15350" y="2"/>
                                </a:lnTo>
                                <a:lnTo>
                                  <a:pt x="15067" y="1"/>
                                </a:lnTo>
                                <a:lnTo>
                                  <a:pt x="14789" y="0"/>
                                </a:lnTo>
                                <a:lnTo>
                                  <a:pt x="14516" y="0"/>
                                </a:lnTo>
                                <a:lnTo>
                                  <a:pt x="14249" y="2"/>
                                </a:lnTo>
                                <a:lnTo>
                                  <a:pt x="13988" y="8"/>
                                </a:lnTo>
                                <a:lnTo>
                                  <a:pt x="13733" y="18"/>
                                </a:lnTo>
                                <a:lnTo>
                                  <a:pt x="13484" y="32"/>
                                </a:lnTo>
                                <a:lnTo>
                                  <a:pt x="13242" y="53"/>
                                </a:lnTo>
                                <a:lnTo>
                                  <a:pt x="13007" y="80"/>
                                </a:lnTo>
                                <a:lnTo>
                                  <a:pt x="12780" y="116"/>
                                </a:lnTo>
                                <a:lnTo>
                                  <a:pt x="12560" y="161"/>
                                </a:lnTo>
                                <a:lnTo>
                                  <a:pt x="12348" y="216"/>
                                </a:lnTo>
                                <a:lnTo>
                                  <a:pt x="12144" y="282"/>
                                </a:lnTo>
                                <a:lnTo>
                                  <a:pt x="11948" y="359"/>
                                </a:lnTo>
                                <a:lnTo>
                                  <a:pt x="11761" y="450"/>
                                </a:lnTo>
                                <a:lnTo>
                                  <a:pt x="11582" y="555"/>
                                </a:lnTo>
                                <a:lnTo>
                                  <a:pt x="11413" y="675"/>
                                </a:lnTo>
                                <a:lnTo>
                                  <a:pt x="11252" y="810"/>
                                </a:lnTo>
                                <a:lnTo>
                                  <a:pt x="11102" y="962"/>
                                </a:lnTo>
                                <a:lnTo>
                                  <a:pt x="10961" y="1133"/>
                                </a:lnTo>
                                <a:lnTo>
                                  <a:pt x="10831" y="1323"/>
                                </a:lnTo>
                                <a:lnTo>
                                  <a:pt x="10711" y="1531"/>
                                </a:lnTo>
                                <a:lnTo>
                                  <a:pt x="10601" y="1761"/>
                                </a:lnTo>
                                <a:lnTo>
                                  <a:pt x="10503" y="2013"/>
                                </a:lnTo>
                                <a:lnTo>
                                  <a:pt x="10416" y="2288"/>
                                </a:lnTo>
                                <a:lnTo>
                                  <a:pt x="10339" y="2586"/>
                                </a:lnTo>
                                <a:lnTo>
                                  <a:pt x="10275" y="2909"/>
                                </a:lnTo>
                                <a:lnTo>
                                  <a:pt x="10223" y="3259"/>
                                </a:lnTo>
                                <a:lnTo>
                                  <a:pt x="10182" y="3634"/>
                                </a:lnTo>
                                <a:lnTo>
                                  <a:pt x="10155" y="4037"/>
                                </a:lnTo>
                                <a:lnTo>
                                  <a:pt x="10097" y="4393"/>
                                </a:lnTo>
                                <a:lnTo>
                                  <a:pt x="10043" y="4734"/>
                                </a:lnTo>
                                <a:lnTo>
                                  <a:pt x="10015" y="4899"/>
                                </a:lnTo>
                                <a:lnTo>
                                  <a:pt x="9989" y="5060"/>
                                </a:lnTo>
                                <a:lnTo>
                                  <a:pt x="9961" y="5218"/>
                                </a:lnTo>
                                <a:lnTo>
                                  <a:pt x="9932" y="5372"/>
                                </a:lnTo>
                                <a:lnTo>
                                  <a:pt x="9902" y="5523"/>
                                </a:lnTo>
                                <a:lnTo>
                                  <a:pt x="9871" y="5670"/>
                                </a:lnTo>
                                <a:lnTo>
                                  <a:pt x="9837" y="5814"/>
                                </a:lnTo>
                                <a:lnTo>
                                  <a:pt x="9801" y="5954"/>
                                </a:lnTo>
                                <a:lnTo>
                                  <a:pt x="9761" y="6091"/>
                                </a:lnTo>
                                <a:lnTo>
                                  <a:pt x="9720" y="6223"/>
                                </a:lnTo>
                                <a:lnTo>
                                  <a:pt x="9674" y="6353"/>
                                </a:lnTo>
                                <a:lnTo>
                                  <a:pt x="9625" y="6478"/>
                                </a:lnTo>
                                <a:lnTo>
                                  <a:pt x="9571" y="6601"/>
                                </a:lnTo>
                                <a:lnTo>
                                  <a:pt x="9513" y="6719"/>
                                </a:lnTo>
                                <a:lnTo>
                                  <a:pt x="9450" y="6835"/>
                                </a:lnTo>
                                <a:lnTo>
                                  <a:pt x="9381" y="6947"/>
                                </a:lnTo>
                                <a:lnTo>
                                  <a:pt x="9307" y="7056"/>
                                </a:lnTo>
                                <a:lnTo>
                                  <a:pt x="9227" y="7160"/>
                                </a:lnTo>
                                <a:lnTo>
                                  <a:pt x="9140" y="7262"/>
                                </a:lnTo>
                                <a:lnTo>
                                  <a:pt x="9047" y="7359"/>
                                </a:lnTo>
                                <a:lnTo>
                                  <a:pt x="8946" y="7453"/>
                                </a:lnTo>
                                <a:lnTo>
                                  <a:pt x="8839" y="7545"/>
                                </a:lnTo>
                                <a:lnTo>
                                  <a:pt x="8723" y="7632"/>
                                </a:lnTo>
                                <a:lnTo>
                                  <a:pt x="8599" y="7716"/>
                                </a:lnTo>
                                <a:lnTo>
                                  <a:pt x="8467" y="7797"/>
                                </a:lnTo>
                                <a:lnTo>
                                  <a:pt x="8325" y="7874"/>
                                </a:lnTo>
                                <a:lnTo>
                                  <a:pt x="8174" y="7948"/>
                                </a:lnTo>
                                <a:lnTo>
                                  <a:pt x="8014" y="8017"/>
                                </a:lnTo>
                                <a:lnTo>
                                  <a:pt x="7732" y="8129"/>
                                </a:lnTo>
                                <a:lnTo>
                                  <a:pt x="7447" y="8231"/>
                                </a:lnTo>
                                <a:lnTo>
                                  <a:pt x="7160" y="8325"/>
                                </a:lnTo>
                                <a:lnTo>
                                  <a:pt x="6871" y="8411"/>
                                </a:lnTo>
                                <a:lnTo>
                                  <a:pt x="6578" y="8489"/>
                                </a:lnTo>
                                <a:lnTo>
                                  <a:pt x="6286" y="8561"/>
                                </a:lnTo>
                                <a:lnTo>
                                  <a:pt x="5993" y="8625"/>
                                </a:lnTo>
                                <a:lnTo>
                                  <a:pt x="5699" y="8683"/>
                                </a:lnTo>
                                <a:lnTo>
                                  <a:pt x="5406" y="8733"/>
                                </a:lnTo>
                                <a:lnTo>
                                  <a:pt x="5114" y="8779"/>
                                </a:lnTo>
                                <a:lnTo>
                                  <a:pt x="4823" y="8818"/>
                                </a:lnTo>
                                <a:lnTo>
                                  <a:pt x="4535" y="8853"/>
                                </a:lnTo>
                                <a:lnTo>
                                  <a:pt x="4249" y="8883"/>
                                </a:lnTo>
                                <a:lnTo>
                                  <a:pt x="3966" y="8908"/>
                                </a:lnTo>
                                <a:lnTo>
                                  <a:pt x="3686" y="8930"/>
                                </a:lnTo>
                                <a:lnTo>
                                  <a:pt x="3411" y="8947"/>
                                </a:lnTo>
                                <a:lnTo>
                                  <a:pt x="3140" y="8961"/>
                                </a:lnTo>
                                <a:lnTo>
                                  <a:pt x="2875" y="8971"/>
                                </a:lnTo>
                                <a:lnTo>
                                  <a:pt x="2615" y="8980"/>
                                </a:lnTo>
                                <a:lnTo>
                                  <a:pt x="2361" y="8985"/>
                                </a:lnTo>
                                <a:lnTo>
                                  <a:pt x="2114" y="8989"/>
                                </a:lnTo>
                                <a:lnTo>
                                  <a:pt x="1876" y="8992"/>
                                </a:lnTo>
                                <a:lnTo>
                                  <a:pt x="1644" y="8993"/>
                                </a:lnTo>
                                <a:lnTo>
                                  <a:pt x="1421" y="8993"/>
                                </a:lnTo>
                                <a:lnTo>
                                  <a:pt x="1002" y="8993"/>
                                </a:lnTo>
                                <a:lnTo>
                                  <a:pt x="623" y="8992"/>
                                </a:lnTo>
                                <a:lnTo>
                                  <a:pt x="449" y="8994"/>
                                </a:lnTo>
                                <a:lnTo>
                                  <a:pt x="287" y="8997"/>
                                </a:lnTo>
                                <a:lnTo>
                                  <a:pt x="137" y="9001"/>
                                </a:lnTo>
                                <a:lnTo>
                                  <a:pt x="0" y="9007"/>
                                </a:lnTo>
                                <a:lnTo>
                                  <a:pt x="0" y="10226"/>
                                </a:lnTo>
                                <a:lnTo>
                                  <a:pt x="4558" y="10136"/>
                                </a:lnTo>
                                <a:lnTo>
                                  <a:pt x="4922" y="10092"/>
                                </a:lnTo>
                                <a:lnTo>
                                  <a:pt x="5278" y="10045"/>
                                </a:lnTo>
                                <a:lnTo>
                                  <a:pt x="5626" y="9996"/>
                                </a:lnTo>
                                <a:lnTo>
                                  <a:pt x="5966" y="9943"/>
                                </a:lnTo>
                                <a:lnTo>
                                  <a:pt x="6299" y="9885"/>
                                </a:lnTo>
                                <a:lnTo>
                                  <a:pt x="6622" y="9823"/>
                                </a:lnTo>
                                <a:lnTo>
                                  <a:pt x="6936" y="9754"/>
                                </a:lnTo>
                                <a:lnTo>
                                  <a:pt x="7243" y="9679"/>
                                </a:lnTo>
                                <a:lnTo>
                                  <a:pt x="7539" y="9596"/>
                                </a:lnTo>
                                <a:lnTo>
                                  <a:pt x="7826" y="9505"/>
                                </a:lnTo>
                                <a:lnTo>
                                  <a:pt x="8104" y="9405"/>
                                </a:lnTo>
                                <a:lnTo>
                                  <a:pt x="8372" y="9294"/>
                                </a:lnTo>
                                <a:lnTo>
                                  <a:pt x="8630" y="9174"/>
                                </a:lnTo>
                                <a:lnTo>
                                  <a:pt x="8877" y="9042"/>
                                </a:lnTo>
                                <a:lnTo>
                                  <a:pt x="9115" y="8897"/>
                                </a:lnTo>
                                <a:lnTo>
                                  <a:pt x="9342" y="8741"/>
                                </a:lnTo>
                                <a:lnTo>
                                  <a:pt x="9557" y="8570"/>
                                </a:lnTo>
                                <a:lnTo>
                                  <a:pt x="9762" y="8386"/>
                                </a:lnTo>
                                <a:lnTo>
                                  <a:pt x="9956" y="8187"/>
                                </a:lnTo>
                                <a:lnTo>
                                  <a:pt x="10138" y="7971"/>
                                </a:lnTo>
                                <a:lnTo>
                                  <a:pt x="10308" y="7739"/>
                                </a:lnTo>
                                <a:lnTo>
                                  <a:pt x="10466" y="7490"/>
                                </a:lnTo>
                                <a:lnTo>
                                  <a:pt x="10613" y="7222"/>
                                </a:lnTo>
                                <a:lnTo>
                                  <a:pt x="10748" y="6935"/>
                                </a:lnTo>
                                <a:lnTo>
                                  <a:pt x="10869" y="6629"/>
                                </a:lnTo>
                                <a:lnTo>
                                  <a:pt x="10977" y="6303"/>
                                </a:lnTo>
                                <a:lnTo>
                                  <a:pt x="11073" y="5956"/>
                                </a:lnTo>
                                <a:lnTo>
                                  <a:pt x="11156" y="5586"/>
                                </a:lnTo>
                                <a:lnTo>
                                  <a:pt x="11226" y="5195"/>
                                </a:lnTo>
                                <a:lnTo>
                                  <a:pt x="11282" y="4779"/>
                                </a:lnTo>
                                <a:lnTo>
                                  <a:pt x="11323" y="4340"/>
                                </a:lnTo>
                                <a:lnTo>
                                  <a:pt x="11352" y="3875"/>
                                </a:lnTo>
                                <a:lnTo>
                                  <a:pt x="11356" y="3794"/>
                                </a:lnTo>
                                <a:lnTo>
                                  <a:pt x="11363" y="3703"/>
                                </a:lnTo>
                                <a:lnTo>
                                  <a:pt x="11368" y="3654"/>
                                </a:lnTo>
                                <a:lnTo>
                                  <a:pt x="11373" y="3601"/>
                                </a:lnTo>
                                <a:lnTo>
                                  <a:pt x="11379" y="3547"/>
                                </a:lnTo>
                                <a:lnTo>
                                  <a:pt x="11387" y="3491"/>
                                </a:lnTo>
                                <a:lnTo>
                                  <a:pt x="11395" y="3433"/>
                                </a:lnTo>
                                <a:lnTo>
                                  <a:pt x="11404" y="3373"/>
                                </a:lnTo>
                                <a:lnTo>
                                  <a:pt x="11414" y="3311"/>
                                </a:lnTo>
                                <a:lnTo>
                                  <a:pt x="11426" y="3249"/>
                                </a:lnTo>
                                <a:lnTo>
                                  <a:pt x="11439" y="3184"/>
                                </a:lnTo>
                                <a:lnTo>
                                  <a:pt x="11453" y="3119"/>
                                </a:lnTo>
                                <a:lnTo>
                                  <a:pt x="11468" y="3052"/>
                                </a:lnTo>
                                <a:lnTo>
                                  <a:pt x="11484" y="2985"/>
                                </a:lnTo>
                                <a:lnTo>
                                  <a:pt x="11502" y="2916"/>
                                </a:lnTo>
                                <a:lnTo>
                                  <a:pt x="11522" y="2849"/>
                                </a:lnTo>
                                <a:lnTo>
                                  <a:pt x="11543" y="2779"/>
                                </a:lnTo>
                                <a:lnTo>
                                  <a:pt x="11566" y="2710"/>
                                </a:lnTo>
                                <a:lnTo>
                                  <a:pt x="11590" y="2640"/>
                                </a:lnTo>
                                <a:lnTo>
                                  <a:pt x="11616" y="2570"/>
                                </a:lnTo>
                                <a:lnTo>
                                  <a:pt x="11644" y="2500"/>
                                </a:lnTo>
                                <a:lnTo>
                                  <a:pt x="11673" y="2431"/>
                                </a:lnTo>
                                <a:lnTo>
                                  <a:pt x="11705" y="2363"/>
                                </a:lnTo>
                                <a:lnTo>
                                  <a:pt x="11738" y="2294"/>
                                </a:lnTo>
                                <a:lnTo>
                                  <a:pt x="11773" y="2226"/>
                                </a:lnTo>
                                <a:lnTo>
                                  <a:pt x="11811" y="2159"/>
                                </a:lnTo>
                                <a:lnTo>
                                  <a:pt x="11850" y="2093"/>
                                </a:lnTo>
                                <a:lnTo>
                                  <a:pt x="11892" y="2028"/>
                                </a:lnTo>
                                <a:lnTo>
                                  <a:pt x="11935" y="1966"/>
                                </a:lnTo>
                                <a:lnTo>
                                  <a:pt x="11981" y="1903"/>
                                </a:lnTo>
                                <a:lnTo>
                                  <a:pt x="12001" y="1879"/>
                                </a:lnTo>
                                <a:lnTo>
                                  <a:pt x="12024" y="1852"/>
                                </a:lnTo>
                                <a:lnTo>
                                  <a:pt x="12049" y="1825"/>
                                </a:lnTo>
                                <a:lnTo>
                                  <a:pt x="12078" y="1796"/>
                                </a:lnTo>
                                <a:lnTo>
                                  <a:pt x="12109" y="1765"/>
                                </a:lnTo>
                                <a:lnTo>
                                  <a:pt x="12143" y="1735"/>
                                </a:lnTo>
                                <a:lnTo>
                                  <a:pt x="12179" y="1702"/>
                                </a:lnTo>
                                <a:lnTo>
                                  <a:pt x="12218" y="1670"/>
                                </a:lnTo>
                                <a:lnTo>
                                  <a:pt x="12259" y="1637"/>
                                </a:lnTo>
                                <a:lnTo>
                                  <a:pt x="12303" y="1603"/>
                                </a:lnTo>
                                <a:lnTo>
                                  <a:pt x="12349" y="1570"/>
                                </a:lnTo>
                                <a:lnTo>
                                  <a:pt x="12396" y="1536"/>
                                </a:lnTo>
                                <a:lnTo>
                                  <a:pt x="12446" y="1502"/>
                                </a:lnTo>
                                <a:lnTo>
                                  <a:pt x="12499" y="1469"/>
                                </a:lnTo>
                                <a:lnTo>
                                  <a:pt x="12552" y="1435"/>
                                </a:lnTo>
                                <a:lnTo>
                                  <a:pt x="12608" y="1402"/>
                                </a:lnTo>
                                <a:lnTo>
                                  <a:pt x="12665" y="1369"/>
                                </a:lnTo>
                                <a:lnTo>
                                  <a:pt x="12724" y="1337"/>
                                </a:lnTo>
                                <a:lnTo>
                                  <a:pt x="12785" y="1307"/>
                                </a:lnTo>
                                <a:lnTo>
                                  <a:pt x="12848" y="1276"/>
                                </a:lnTo>
                                <a:lnTo>
                                  <a:pt x="12910" y="1247"/>
                                </a:lnTo>
                                <a:lnTo>
                                  <a:pt x="12976" y="1218"/>
                                </a:lnTo>
                                <a:lnTo>
                                  <a:pt x="13042" y="1192"/>
                                </a:lnTo>
                                <a:lnTo>
                                  <a:pt x="13110" y="1168"/>
                                </a:lnTo>
                                <a:lnTo>
                                  <a:pt x="13178" y="1144"/>
                                </a:lnTo>
                                <a:lnTo>
                                  <a:pt x="13248" y="1122"/>
                                </a:lnTo>
                                <a:lnTo>
                                  <a:pt x="13318" y="1103"/>
                                </a:lnTo>
                                <a:lnTo>
                                  <a:pt x="13390" y="1085"/>
                                </a:lnTo>
                                <a:lnTo>
                                  <a:pt x="13463" y="1070"/>
                                </a:lnTo>
                                <a:lnTo>
                                  <a:pt x="13535" y="1055"/>
                                </a:lnTo>
                                <a:lnTo>
                                  <a:pt x="13609" y="1045"/>
                                </a:lnTo>
                                <a:lnTo>
                                  <a:pt x="13684" y="1036"/>
                                </a:lnTo>
                                <a:lnTo>
                                  <a:pt x="13780" y="1028"/>
                                </a:lnTo>
                                <a:lnTo>
                                  <a:pt x="13877" y="1022"/>
                                </a:lnTo>
                                <a:lnTo>
                                  <a:pt x="13975" y="1017"/>
                                </a:lnTo>
                                <a:lnTo>
                                  <a:pt x="14074" y="1013"/>
                                </a:lnTo>
                                <a:lnTo>
                                  <a:pt x="14173" y="1011"/>
                                </a:lnTo>
                                <a:lnTo>
                                  <a:pt x="14271" y="1009"/>
                                </a:lnTo>
                                <a:lnTo>
                                  <a:pt x="14369" y="1009"/>
                                </a:lnTo>
                                <a:lnTo>
                                  <a:pt x="14467" y="1010"/>
                                </a:lnTo>
                                <a:lnTo>
                                  <a:pt x="14563" y="1012"/>
                                </a:lnTo>
                                <a:lnTo>
                                  <a:pt x="14658" y="1014"/>
                                </a:lnTo>
                                <a:lnTo>
                                  <a:pt x="14752" y="1017"/>
                                </a:lnTo>
                                <a:lnTo>
                                  <a:pt x="14844" y="1021"/>
                                </a:lnTo>
                                <a:lnTo>
                                  <a:pt x="14934" y="1026"/>
                                </a:lnTo>
                                <a:lnTo>
                                  <a:pt x="15022" y="1031"/>
                                </a:lnTo>
                                <a:lnTo>
                                  <a:pt x="15108" y="1036"/>
                                </a:lnTo>
                                <a:lnTo>
                                  <a:pt x="15191" y="1042"/>
                                </a:lnTo>
                                <a:lnTo>
                                  <a:pt x="15348" y="1054"/>
                                </a:lnTo>
                                <a:lnTo>
                                  <a:pt x="15490" y="1067"/>
                                </a:lnTo>
                                <a:lnTo>
                                  <a:pt x="15616" y="1078"/>
                                </a:lnTo>
                                <a:lnTo>
                                  <a:pt x="15724" y="1088"/>
                                </a:lnTo>
                                <a:lnTo>
                                  <a:pt x="15811" y="1096"/>
                                </a:lnTo>
                                <a:lnTo>
                                  <a:pt x="15877" y="1101"/>
                                </a:lnTo>
                                <a:lnTo>
                                  <a:pt x="15900" y="1102"/>
                                </a:lnTo>
                                <a:lnTo>
                                  <a:pt x="15917" y="1103"/>
                                </a:lnTo>
                                <a:lnTo>
                                  <a:pt x="15928" y="1102"/>
                                </a:lnTo>
                                <a:lnTo>
                                  <a:pt x="15932" y="11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5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600"/>
                            <a:ext cx="563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4" h="10136">
                                <a:moveTo>
                                  <a:pt x="15961" y="1108"/>
                                </a:moveTo>
                                <a:lnTo>
                                  <a:pt x="15974" y="17"/>
                                </a:lnTo>
                                <a:lnTo>
                                  <a:pt x="15746" y="12"/>
                                </a:lnTo>
                                <a:lnTo>
                                  <a:pt x="15498" y="7"/>
                                </a:lnTo>
                                <a:lnTo>
                                  <a:pt x="15232" y="2"/>
                                </a:lnTo>
                                <a:lnTo>
                                  <a:pt x="14950" y="0"/>
                                </a:lnTo>
                                <a:lnTo>
                                  <a:pt x="14805" y="0"/>
                                </a:lnTo>
                                <a:lnTo>
                                  <a:pt x="14656" y="0"/>
                                </a:lnTo>
                                <a:lnTo>
                                  <a:pt x="14504" y="2"/>
                                </a:lnTo>
                                <a:lnTo>
                                  <a:pt x="14349" y="4"/>
                                </a:lnTo>
                                <a:lnTo>
                                  <a:pt x="14194" y="7"/>
                                </a:lnTo>
                                <a:lnTo>
                                  <a:pt x="14036" y="12"/>
                                </a:lnTo>
                                <a:lnTo>
                                  <a:pt x="13877" y="18"/>
                                </a:lnTo>
                                <a:lnTo>
                                  <a:pt x="13717" y="25"/>
                                </a:lnTo>
                                <a:lnTo>
                                  <a:pt x="13556" y="34"/>
                                </a:lnTo>
                                <a:lnTo>
                                  <a:pt x="13396" y="44"/>
                                </a:lnTo>
                                <a:lnTo>
                                  <a:pt x="13235" y="56"/>
                                </a:lnTo>
                                <a:lnTo>
                                  <a:pt x="13075" y="70"/>
                                </a:lnTo>
                                <a:lnTo>
                                  <a:pt x="12915" y="87"/>
                                </a:lnTo>
                                <a:lnTo>
                                  <a:pt x="12756" y="104"/>
                                </a:lnTo>
                                <a:lnTo>
                                  <a:pt x="12598" y="124"/>
                                </a:lnTo>
                                <a:lnTo>
                                  <a:pt x="12443" y="146"/>
                                </a:lnTo>
                                <a:lnTo>
                                  <a:pt x="12289" y="171"/>
                                </a:lnTo>
                                <a:lnTo>
                                  <a:pt x="12137" y="198"/>
                                </a:lnTo>
                                <a:lnTo>
                                  <a:pt x="11989" y="227"/>
                                </a:lnTo>
                                <a:lnTo>
                                  <a:pt x="11843" y="260"/>
                                </a:lnTo>
                                <a:lnTo>
                                  <a:pt x="11700" y="294"/>
                                </a:lnTo>
                                <a:lnTo>
                                  <a:pt x="11562" y="332"/>
                                </a:lnTo>
                                <a:lnTo>
                                  <a:pt x="11427" y="373"/>
                                </a:lnTo>
                                <a:lnTo>
                                  <a:pt x="11297" y="417"/>
                                </a:lnTo>
                                <a:lnTo>
                                  <a:pt x="11164" y="468"/>
                                </a:lnTo>
                                <a:lnTo>
                                  <a:pt x="11037" y="530"/>
                                </a:lnTo>
                                <a:lnTo>
                                  <a:pt x="10913" y="599"/>
                                </a:lnTo>
                                <a:lnTo>
                                  <a:pt x="10794" y="677"/>
                                </a:lnTo>
                                <a:lnTo>
                                  <a:pt x="10679" y="762"/>
                                </a:lnTo>
                                <a:lnTo>
                                  <a:pt x="10568" y="853"/>
                                </a:lnTo>
                                <a:lnTo>
                                  <a:pt x="10462" y="951"/>
                                </a:lnTo>
                                <a:lnTo>
                                  <a:pt x="10360" y="1055"/>
                                </a:lnTo>
                                <a:lnTo>
                                  <a:pt x="10262" y="1164"/>
                                </a:lnTo>
                                <a:lnTo>
                                  <a:pt x="10168" y="1276"/>
                                </a:lnTo>
                                <a:lnTo>
                                  <a:pt x="10079" y="1394"/>
                                </a:lnTo>
                                <a:lnTo>
                                  <a:pt x="9994" y="1514"/>
                                </a:lnTo>
                                <a:lnTo>
                                  <a:pt x="9913" y="1638"/>
                                </a:lnTo>
                                <a:lnTo>
                                  <a:pt x="9836" y="1762"/>
                                </a:lnTo>
                                <a:lnTo>
                                  <a:pt x="9764" y="1890"/>
                                </a:lnTo>
                                <a:lnTo>
                                  <a:pt x="9695" y="2017"/>
                                </a:lnTo>
                                <a:lnTo>
                                  <a:pt x="9633" y="2147"/>
                                </a:lnTo>
                                <a:lnTo>
                                  <a:pt x="9573" y="2276"/>
                                </a:lnTo>
                                <a:lnTo>
                                  <a:pt x="9518" y="2403"/>
                                </a:lnTo>
                                <a:lnTo>
                                  <a:pt x="9468" y="2530"/>
                                </a:lnTo>
                                <a:lnTo>
                                  <a:pt x="9421" y="2654"/>
                                </a:lnTo>
                                <a:lnTo>
                                  <a:pt x="9380" y="2777"/>
                                </a:lnTo>
                                <a:lnTo>
                                  <a:pt x="9342" y="2897"/>
                                </a:lnTo>
                                <a:lnTo>
                                  <a:pt x="9310" y="3013"/>
                                </a:lnTo>
                                <a:lnTo>
                                  <a:pt x="9282" y="3125"/>
                                </a:lnTo>
                                <a:lnTo>
                                  <a:pt x="9257" y="3232"/>
                                </a:lnTo>
                                <a:lnTo>
                                  <a:pt x="9238" y="3335"/>
                                </a:lnTo>
                                <a:lnTo>
                                  <a:pt x="9223" y="3431"/>
                                </a:lnTo>
                                <a:lnTo>
                                  <a:pt x="9212" y="3521"/>
                                </a:lnTo>
                                <a:lnTo>
                                  <a:pt x="9206" y="3604"/>
                                </a:lnTo>
                                <a:lnTo>
                                  <a:pt x="9204" y="3680"/>
                                </a:lnTo>
                                <a:lnTo>
                                  <a:pt x="9207" y="3748"/>
                                </a:lnTo>
                                <a:lnTo>
                                  <a:pt x="9229" y="4068"/>
                                </a:lnTo>
                                <a:lnTo>
                                  <a:pt x="9243" y="4370"/>
                                </a:lnTo>
                                <a:lnTo>
                                  <a:pt x="9250" y="4655"/>
                                </a:lnTo>
                                <a:lnTo>
                                  <a:pt x="9251" y="4924"/>
                                </a:lnTo>
                                <a:lnTo>
                                  <a:pt x="9244" y="5176"/>
                                </a:lnTo>
                                <a:lnTo>
                                  <a:pt x="9232" y="5414"/>
                                </a:lnTo>
                                <a:lnTo>
                                  <a:pt x="9212" y="5636"/>
                                </a:lnTo>
                                <a:lnTo>
                                  <a:pt x="9187" y="5845"/>
                                </a:lnTo>
                                <a:lnTo>
                                  <a:pt x="9155" y="6039"/>
                                </a:lnTo>
                                <a:lnTo>
                                  <a:pt x="9119" y="6220"/>
                                </a:lnTo>
                                <a:lnTo>
                                  <a:pt x="9076" y="6389"/>
                                </a:lnTo>
                                <a:lnTo>
                                  <a:pt x="9029" y="6546"/>
                                </a:lnTo>
                                <a:lnTo>
                                  <a:pt x="8976" y="6692"/>
                                </a:lnTo>
                                <a:lnTo>
                                  <a:pt x="8920" y="6827"/>
                                </a:lnTo>
                                <a:lnTo>
                                  <a:pt x="8858" y="6951"/>
                                </a:lnTo>
                                <a:lnTo>
                                  <a:pt x="8791" y="7067"/>
                                </a:lnTo>
                                <a:lnTo>
                                  <a:pt x="8721" y="7173"/>
                                </a:lnTo>
                                <a:lnTo>
                                  <a:pt x="8648" y="7271"/>
                                </a:lnTo>
                                <a:lnTo>
                                  <a:pt x="8571" y="7361"/>
                                </a:lnTo>
                                <a:lnTo>
                                  <a:pt x="8490" y="7443"/>
                                </a:lnTo>
                                <a:lnTo>
                                  <a:pt x="8407" y="7520"/>
                                </a:lnTo>
                                <a:lnTo>
                                  <a:pt x="8320" y="7590"/>
                                </a:lnTo>
                                <a:lnTo>
                                  <a:pt x="8231" y="7655"/>
                                </a:lnTo>
                                <a:lnTo>
                                  <a:pt x="8140" y="7715"/>
                                </a:lnTo>
                                <a:lnTo>
                                  <a:pt x="8046" y="7769"/>
                                </a:lnTo>
                                <a:lnTo>
                                  <a:pt x="7950" y="7821"/>
                                </a:lnTo>
                                <a:lnTo>
                                  <a:pt x="7853" y="7870"/>
                                </a:lnTo>
                                <a:lnTo>
                                  <a:pt x="7754" y="7916"/>
                                </a:lnTo>
                                <a:lnTo>
                                  <a:pt x="7654" y="7960"/>
                                </a:lnTo>
                                <a:lnTo>
                                  <a:pt x="7553" y="8003"/>
                                </a:lnTo>
                                <a:lnTo>
                                  <a:pt x="7452" y="8045"/>
                                </a:lnTo>
                                <a:lnTo>
                                  <a:pt x="7350" y="8086"/>
                                </a:lnTo>
                                <a:lnTo>
                                  <a:pt x="7217" y="8139"/>
                                </a:lnTo>
                                <a:lnTo>
                                  <a:pt x="7085" y="8190"/>
                                </a:lnTo>
                                <a:lnTo>
                                  <a:pt x="6954" y="8237"/>
                                </a:lnTo>
                                <a:lnTo>
                                  <a:pt x="6824" y="8283"/>
                                </a:lnTo>
                                <a:lnTo>
                                  <a:pt x="6694" y="8326"/>
                                </a:lnTo>
                                <a:lnTo>
                                  <a:pt x="6566" y="8367"/>
                                </a:lnTo>
                                <a:lnTo>
                                  <a:pt x="6437" y="8405"/>
                                </a:lnTo>
                                <a:lnTo>
                                  <a:pt x="6311" y="8442"/>
                                </a:lnTo>
                                <a:lnTo>
                                  <a:pt x="6185" y="8476"/>
                                </a:lnTo>
                                <a:lnTo>
                                  <a:pt x="6059" y="8510"/>
                                </a:lnTo>
                                <a:lnTo>
                                  <a:pt x="5934" y="8540"/>
                                </a:lnTo>
                                <a:lnTo>
                                  <a:pt x="5810" y="8568"/>
                                </a:lnTo>
                                <a:lnTo>
                                  <a:pt x="5688" y="8596"/>
                                </a:lnTo>
                                <a:lnTo>
                                  <a:pt x="5565" y="8621"/>
                                </a:lnTo>
                                <a:lnTo>
                                  <a:pt x="5444" y="8645"/>
                                </a:lnTo>
                                <a:lnTo>
                                  <a:pt x="5324" y="8668"/>
                                </a:lnTo>
                                <a:lnTo>
                                  <a:pt x="5204" y="8688"/>
                                </a:lnTo>
                                <a:lnTo>
                                  <a:pt x="5086" y="8708"/>
                                </a:lnTo>
                                <a:lnTo>
                                  <a:pt x="4969" y="8726"/>
                                </a:lnTo>
                                <a:lnTo>
                                  <a:pt x="4852" y="8742"/>
                                </a:lnTo>
                                <a:lnTo>
                                  <a:pt x="4737" y="8759"/>
                                </a:lnTo>
                                <a:lnTo>
                                  <a:pt x="4623" y="8774"/>
                                </a:lnTo>
                                <a:lnTo>
                                  <a:pt x="4508" y="8787"/>
                                </a:lnTo>
                                <a:lnTo>
                                  <a:pt x="4396" y="8800"/>
                                </a:lnTo>
                                <a:lnTo>
                                  <a:pt x="4285" y="8812"/>
                                </a:lnTo>
                                <a:lnTo>
                                  <a:pt x="4175" y="8823"/>
                                </a:lnTo>
                                <a:lnTo>
                                  <a:pt x="4064" y="8834"/>
                                </a:lnTo>
                                <a:lnTo>
                                  <a:pt x="3956" y="8844"/>
                                </a:lnTo>
                                <a:lnTo>
                                  <a:pt x="3743" y="8862"/>
                                </a:lnTo>
                                <a:lnTo>
                                  <a:pt x="3533" y="8879"/>
                                </a:lnTo>
                                <a:lnTo>
                                  <a:pt x="3393" y="8889"/>
                                </a:lnTo>
                                <a:lnTo>
                                  <a:pt x="3253" y="8898"/>
                                </a:lnTo>
                                <a:lnTo>
                                  <a:pt x="3116" y="8906"/>
                                </a:lnTo>
                                <a:lnTo>
                                  <a:pt x="2980" y="8914"/>
                                </a:lnTo>
                                <a:lnTo>
                                  <a:pt x="2847" y="8920"/>
                                </a:lnTo>
                                <a:lnTo>
                                  <a:pt x="2714" y="8926"/>
                                </a:lnTo>
                                <a:lnTo>
                                  <a:pt x="2585" y="8930"/>
                                </a:lnTo>
                                <a:lnTo>
                                  <a:pt x="2456" y="8934"/>
                                </a:lnTo>
                                <a:lnTo>
                                  <a:pt x="2330" y="8937"/>
                                </a:lnTo>
                                <a:lnTo>
                                  <a:pt x="2206" y="8939"/>
                                </a:lnTo>
                                <a:lnTo>
                                  <a:pt x="2084" y="8941"/>
                                </a:lnTo>
                                <a:lnTo>
                                  <a:pt x="1964" y="8942"/>
                                </a:lnTo>
                                <a:lnTo>
                                  <a:pt x="1728" y="8943"/>
                                </a:lnTo>
                                <a:lnTo>
                                  <a:pt x="1501" y="8943"/>
                                </a:lnTo>
                                <a:lnTo>
                                  <a:pt x="1283" y="8942"/>
                                </a:lnTo>
                                <a:lnTo>
                                  <a:pt x="1073" y="8941"/>
                                </a:lnTo>
                                <a:lnTo>
                                  <a:pt x="872" y="8940"/>
                                </a:lnTo>
                                <a:lnTo>
                                  <a:pt x="680" y="8939"/>
                                </a:lnTo>
                                <a:lnTo>
                                  <a:pt x="496" y="8940"/>
                                </a:lnTo>
                                <a:lnTo>
                                  <a:pt x="322" y="8942"/>
                                </a:lnTo>
                                <a:lnTo>
                                  <a:pt x="238" y="8944"/>
                                </a:lnTo>
                                <a:lnTo>
                                  <a:pt x="156" y="8946"/>
                                </a:lnTo>
                                <a:lnTo>
                                  <a:pt x="77" y="8949"/>
                                </a:lnTo>
                                <a:lnTo>
                                  <a:pt x="0" y="8953"/>
                                </a:lnTo>
                                <a:lnTo>
                                  <a:pt x="1" y="10122"/>
                                </a:lnTo>
                                <a:lnTo>
                                  <a:pt x="265" y="10127"/>
                                </a:lnTo>
                                <a:lnTo>
                                  <a:pt x="529" y="10131"/>
                                </a:lnTo>
                                <a:lnTo>
                                  <a:pt x="792" y="10134"/>
                                </a:lnTo>
                                <a:lnTo>
                                  <a:pt x="1054" y="10136"/>
                                </a:lnTo>
                                <a:lnTo>
                                  <a:pt x="1316" y="10136"/>
                                </a:lnTo>
                                <a:lnTo>
                                  <a:pt x="1577" y="10136"/>
                                </a:lnTo>
                                <a:lnTo>
                                  <a:pt x="1837" y="10134"/>
                                </a:lnTo>
                                <a:lnTo>
                                  <a:pt x="2096" y="10131"/>
                                </a:lnTo>
                                <a:lnTo>
                                  <a:pt x="2353" y="10126"/>
                                </a:lnTo>
                                <a:lnTo>
                                  <a:pt x="2609" y="10118"/>
                                </a:lnTo>
                                <a:lnTo>
                                  <a:pt x="2864" y="10110"/>
                                </a:lnTo>
                                <a:lnTo>
                                  <a:pt x="3116" y="10100"/>
                                </a:lnTo>
                                <a:lnTo>
                                  <a:pt x="3242" y="10095"/>
                                </a:lnTo>
                                <a:lnTo>
                                  <a:pt x="3366" y="10088"/>
                                </a:lnTo>
                                <a:lnTo>
                                  <a:pt x="3492" y="10082"/>
                                </a:lnTo>
                                <a:lnTo>
                                  <a:pt x="3616" y="10074"/>
                                </a:lnTo>
                                <a:lnTo>
                                  <a:pt x="3740" y="10067"/>
                                </a:lnTo>
                                <a:lnTo>
                                  <a:pt x="3863" y="10058"/>
                                </a:lnTo>
                                <a:lnTo>
                                  <a:pt x="3986" y="10050"/>
                                </a:lnTo>
                                <a:lnTo>
                                  <a:pt x="4108" y="10039"/>
                                </a:lnTo>
                                <a:lnTo>
                                  <a:pt x="4486" y="10007"/>
                                </a:lnTo>
                                <a:lnTo>
                                  <a:pt x="4854" y="9975"/>
                                </a:lnTo>
                                <a:lnTo>
                                  <a:pt x="5211" y="9940"/>
                                </a:lnTo>
                                <a:lnTo>
                                  <a:pt x="5557" y="9904"/>
                                </a:lnTo>
                                <a:lnTo>
                                  <a:pt x="5892" y="9864"/>
                                </a:lnTo>
                                <a:lnTo>
                                  <a:pt x="6216" y="9821"/>
                                </a:lnTo>
                                <a:lnTo>
                                  <a:pt x="6528" y="9772"/>
                                </a:lnTo>
                                <a:lnTo>
                                  <a:pt x="6829" y="9717"/>
                                </a:lnTo>
                                <a:lnTo>
                                  <a:pt x="7118" y="9656"/>
                                </a:lnTo>
                                <a:lnTo>
                                  <a:pt x="7396" y="9587"/>
                                </a:lnTo>
                                <a:lnTo>
                                  <a:pt x="7662" y="9510"/>
                                </a:lnTo>
                                <a:lnTo>
                                  <a:pt x="7917" y="9423"/>
                                </a:lnTo>
                                <a:lnTo>
                                  <a:pt x="8160" y="9326"/>
                                </a:lnTo>
                                <a:lnTo>
                                  <a:pt x="8392" y="9217"/>
                                </a:lnTo>
                                <a:lnTo>
                                  <a:pt x="8611" y="9097"/>
                                </a:lnTo>
                                <a:lnTo>
                                  <a:pt x="8818" y="8963"/>
                                </a:lnTo>
                                <a:lnTo>
                                  <a:pt x="9014" y="8815"/>
                                </a:lnTo>
                                <a:lnTo>
                                  <a:pt x="9198" y="8653"/>
                                </a:lnTo>
                                <a:lnTo>
                                  <a:pt x="9369" y="8475"/>
                                </a:lnTo>
                                <a:lnTo>
                                  <a:pt x="9529" y="8281"/>
                                </a:lnTo>
                                <a:lnTo>
                                  <a:pt x="9675" y="8069"/>
                                </a:lnTo>
                                <a:lnTo>
                                  <a:pt x="9810" y="7838"/>
                                </a:lnTo>
                                <a:lnTo>
                                  <a:pt x="9932" y="7588"/>
                                </a:lnTo>
                                <a:lnTo>
                                  <a:pt x="10041" y="7319"/>
                                </a:lnTo>
                                <a:lnTo>
                                  <a:pt x="10139" y="7028"/>
                                </a:lnTo>
                                <a:lnTo>
                                  <a:pt x="10223" y="6715"/>
                                </a:lnTo>
                                <a:lnTo>
                                  <a:pt x="10295" y="6379"/>
                                </a:lnTo>
                                <a:lnTo>
                                  <a:pt x="10355" y="6020"/>
                                </a:lnTo>
                                <a:lnTo>
                                  <a:pt x="10401" y="5635"/>
                                </a:lnTo>
                                <a:lnTo>
                                  <a:pt x="10435" y="5226"/>
                                </a:lnTo>
                                <a:lnTo>
                                  <a:pt x="10456" y="4790"/>
                                </a:lnTo>
                                <a:lnTo>
                                  <a:pt x="10463" y="4326"/>
                                </a:lnTo>
                                <a:lnTo>
                                  <a:pt x="10479" y="3949"/>
                                </a:lnTo>
                                <a:lnTo>
                                  <a:pt x="10526" y="3604"/>
                                </a:lnTo>
                                <a:lnTo>
                                  <a:pt x="10600" y="3287"/>
                                </a:lnTo>
                                <a:lnTo>
                                  <a:pt x="10700" y="2999"/>
                                </a:lnTo>
                                <a:lnTo>
                                  <a:pt x="10823" y="2736"/>
                                </a:lnTo>
                                <a:lnTo>
                                  <a:pt x="10969" y="2499"/>
                                </a:lnTo>
                                <a:lnTo>
                                  <a:pt x="11134" y="2287"/>
                                </a:lnTo>
                                <a:lnTo>
                                  <a:pt x="11318" y="2097"/>
                                </a:lnTo>
                                <a:lnTo>
                                  <a:pt x="11517" y="1929"/>
                                </a:lnTo>
                                <a:lnTo>
                                  <a:pt x="11730" y="1782"/>
                                </a:lnTo>
                                <a:lnTo>
                                  <a:pt x="11955" y="1653"/>
                                </a:lnTo>
                                <a:lnTo>
                                  <a:pt x="12191" y="1543"/>
                                </a:lnTo>
                                <a:lnTo>
                                  <a:pt x="12434" y="1448"/>
                                </a:lnTo>
                                <a:lnTo>
                                  <a:pt x="12683" y="1369"/>
                                </a:lnTo>
                                <a:lnTo>
                                  <a:pt x="12936" y="1304"/>
                                </a:lnTo>
                                <a:lnTo>
                                  <a:pt x="13192" y="1252"/>
                                </a:lnTo>
                                <a:lnTo>
                                  <a:pt x="13448" y="1210"/>
                                </a:lnTo>
                                <a:lnTo>
                                  <a:pt x="13702" y="1180"/>
                                </a:lnTo>
                                <a:lnTo>
                                  <a:pt x="13952" y="1159"/>
                                </a:lnTo>
                                <a:lnTo>
                                  <a:pt x="14196" y="1145"/>
                                </a:lnTo>
                                <a:lnTo>
                                  <a:pt x="14432" y="1137"/>
                                </a:lnTo>
                                <a:lnTo>
                                  <a:pt x="14660" y="1134"/>
                                </a:lnTo>
                                <a:lnTo>
                                  <a:pt x="14874" y="1136"/>
                                </a:lnTo>
                                <a:lnTo>
                                  <a:pt x="15077" y="1139"/>
                                </a:lnTo>
                                <a:lnTo>
                                  <a:pt x="15262" y="1144"/>
                                </a:lnTo>
                                <a:lnTo>
                                  <a:pt x="15431" y="1149"/>
                                </a:lnTo>
                                <a:lnTo>
                                  <a:pt x="15579" y="1153"/>
                                </a:lnTo>
                                <a:lnTo>
                                  <a:pt x="15707" y="1154"/>
                                </a:lnTo>
                                <a:lnTo>
                                  <a:pt x="15810" y="1152"/>
                                </a:lnTo>
                                <a:lnTo>
                                  <a:pt x="15888" y="1144"/>
                                </a:lnTo>
                                <a:lnTo>
                                  <a:pt x="15939" y="1129"/>
                                </a:lnTo>
                                <a:lnTo>
                                  <a:pt x="15961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5644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2" h="10032">
                                <a:moveTo>
                                  <a:pt x="10" y="10032"/>
                                </a:moveTo>
                                <a:lnTo>
                                  <a:pt x="0" y="8784"/>
                                </a:lnTo>
                                <a:lnTo>
                                  <a:pt x="233" y="8786"/>
                                </a:lnTo>
                                <a:lnTo>
                                  <a:pt x="486" y="8791"/>
                                </a:lnTo>
                                <a:lnTo>
                                  <a:pt x="758" y="8798"/>
                                </a:lnTo>
                                <a:lnTo>
                                  <a:pt x="1046" y="8805"/>
                                </a:lnTo>
                                <a:lnTo>
                                  <a:pt x="1348" y="8812"/>
                                </a:lnTo>
                                <a:lnTo>
                                  <a:pt x="1665" y="8819"/>
                                </a:lnTo>
                                <a:lnTo>
                                  <a:pt x="1992" y="8824"/>
                                </a:lnTo>
                                <a:lnTo>
                                  <a:pt x="2328" y="8826"/>
                                </a:lnTo>
                                <a:lnTo>
                                  <a:pt x="2672" y="8825"/>
                                </a:lnTo>
                                <a:lnTo>
                                  <a:pt x="3022" y="8820"/>
                                </a:lnTo>
                                <a:lnTo>
                                  <a:pt x="3376" y="8810"/>
                                </a:lnTo>
                                <a:lnTo>
                                  <a:pt x="3731" y="8793"/>
                                </a:lnTo>
                                <a:lnTo>
                                  <a:pt x="4087" y="8771"/>
                                </a:lnTo>
                                <a:lnTo>
                                  <a:pt x="4443" y="8739"/>
                                </a:lnTo>
                                <a:lnTo>
                                  <a:pt x="4794" y="8701"/>
                                </a:lnTo>
                                <a:lnTo>
                                  <a:pt x="5139" y="8652"/>
                                </a:lnTo>
                                <a:lnTo>
                                  <a:pt x="5478" y="8593"/>
                                </a:lnTo>
                                <a:lnTo>
                                  <a:pt x="5808" y="8523"/>
                                </a:lnTo>
                                <a:lnTo>
                                  <a:pt x="6128" y="8441"/>
                                </a:lnTo>
                                <a:lnTo>
                                  <a:pt x="6435" y="8347"/>
                                </a:lnTo>
                                <a:lnTo>
                                  <a:pt x="6728" y="8239"/>
                                </a:lnTo>
                                <a:lnTo>
                                  <a:pt x="7004" y="8117"/>
                                </a:lnTo>
                                <a:lnTo>
                                  <a:pt x="7263" y="7980"/>
                                </a:lnTo>
                                <a:lnTo>
                                  <a:pt x="7501" y="7826"/>
                                </a:lnTo>
                                <a:lnTo>
                                  <a:pt x="7719" y="7655"/>
                                </a:lnTo>
                                <a:lnTo>
                                  <a:pt x="7913" y="7466"/>
                                </a:lnTo>
                                <a:lnTo>
                                  <a:pt x="8081" y="7259"/>
                                </a:lnTo>
                                <a:lnTo>
                                  <a:pt x="8224" y="7032"/>
                                </a:lnTo>
                                <a:lnTo>
                                  <a:pt x="8336" y="6785"/>
                                </a:lnTo>
                                <a:lnTo>
                                  <a:pt x="8418" y="6517"/>
                                </a:lnTo>
                                <a:lnTo>
                                  <a:pt x="8468" y="6226"/>
                                </a:lnTo>
                                <a:lnTo>
                                  <a:pt x="8483" y="5912"/>
                                </a:lnTo>
                                <a:lnTo>
                                  <a:pt x="8454" y="5511"/>
                                </a:lnTo>
                                <a:lnTo>
                                  <a:pt x="8438" y="5130"/>
                                </a:lnTo>
                                <a:lnTo>
                                  <a:pt x="8434" y="4765"/>
                                </a:lnTo>
                                <a:lnTo>
                                  <a:pt x="8442" y="4418"/>
                                </a:lnTo>
                                <a:lnTo>
                                  <a:pt x="8463" y="4089"/>
                                </a:lnTo>
                                <a:lnTo>
                                  <a:pt x="8496" y="3776"/>
                                </a:lnTo>
                                <a:lnTo>
                                  <a:pt x="8540" y="3479"/>
                                </a:lnTo>
                                <a:lnTo>
                                  <a:pt x="8596" y="3198"/>
                                </a:lnTo>
                                <a:lnTo>
                                  <a:pt x="8663" y="2932"/>
                                </a:lnTo>
                                <a:lnTo>
                                  <a:pt x="8740" y="2682"/>
                                </a:lnTo>
                                <a:lnTo>
                                  <a:pt x="8829" y="2447"/>
                                </a:lnTo>
                                <a:lnTo>
                                  <a:pt x="8930" y="2226"/>
                                </a:lnTo>
                                <a:lnTo>
                                  <a:pt x="9040" y="2018"/>
                                </a:lnTo>
                                <a:lnTo>
                                  <a:pt x="9161" y="1824"/>
                                </a:lnTo>
                                <a:lnTo>
                                  <a:pt x="9292" y="1643"/>
                                </a:lnTo>
                                <a:lnTo>
                                  <a:pt x="9432" y="1474"/>
                                </a:lnTo>
                                <a:lnTo>
                                  <a:pt x="9583" y="1318"/>
                                </a:lnTo>
                                <a:lnTo>
                                  <a:pt x="9743" y="1173"/>
                                </a:lnTo>
                                <a:lnTo>
                                  <a:pt x="9912" y="1040"/>
                                </a:lnTo>
                                <a:lnTo>
                                  <a:pt x="10091" y="918"/>
                                </a:lnTo>
                                <a:lnTo>
                                  <a:pt x="10278" y="805"/>
                                </a:lnTo>
                                <a:lnTo>
                                  <a:pt x="10474" y="703"/>
                                </a:lnTo>
                                <a:lnTo>
                                  <a:pt x="10678" y="611"/>
                                </a:lnTo>
                                <a:lnTo>
                                  <a:pt x="10892" y="528"/>
                                </a:lnTo>
                                <a:lnTo>
                                  <a:pt x="11112" y="454"/>
                                </a:lnTo>
                                <a:lnTo>
                                  <a:pt x="11342" y="388"/>
                                </a:lnTo>
                                <a:lnTo>
                                  <a:pt x="11579" y="330"/>
                                </a:lnTo>
                                <a:lnTo>
                                  <a:pt x="11822" y="280"/>
                                </a:lnTo>
                                <a:lnTo>
                                  <a:pt x="12074" y="237"/>
                                </a:lnTo>
                                <a:lnTo>
                                  <a:pt x="12333" y="201"/>
                                </a:lnTo>
                                <a:lnTo>
                                  <a:pt x="12598" y="170"/>
                                </a:lnTo>
                                <a:lnTo>
                                  <a:pt x="12871" y="146"/>
                                </a:lnTo>
                                <a:lnTo>
                                  <a:pt x="13096" y="130"/>
                                </a:lnTo>
                                <a:lnTo>
                                  <a:pt x="13316" y="115"/>
                                </a:lnTo>
                                <a:lnTo>
                                  <a:pt x="13534" y="101"/>
                                </a:lnTo>
                                <a:lnTo>
                                  <a:pt x="13748" y="88"/>
                                </a:lnTo>
                                <a:lnTo>
                                  <a:pt x="13958" y="77"/>
                                </a:lnTo>
                                <a:lnTo>
                                  <a:pt x="14164" y="67"/>
                                </a:lnTo>
                                <a:lnTo>
                                  <a:pt x="14365" y="57"/>
                                </a:lnTo>
                                <a:lnTo>
                                  <a:pt x="14564" y="49"/>
                                </a:lnTo>
                                <a:lnTo>
                                  <a:pt x="14758" y="41"/>
                                </a:lnTo>
                                <a:lnTo>
                                  <a:pt x="14948" y="34"/>
                                </a:lnTo>
                                <a:lnTo>
                                  <a:pt x="15134" y="28"/>
                                </a:lnTo>
                                <a:lnTo>
                                  <a:pt x="15316" y="22"/>
                                </a:lnTo>
                                <a:lnTo>
                                  <a:pt x="15494" y="15"/>
                                </a:lnTo>
                                <a:lnTo>
                                  <a:pt x="15667" y="10"/>
                                </a:lnTo>
                                <a:lnTo>
                                  <a:pt x="15837" y="5"/>
                                </a:lnTo>
                                <a:lnTo>
                                  <a:pt x="16002" y="0"/>
                                </a:lnTo>
                                <a:lnTo>
                                  <a:pt x="15998" y="1119"/>
                                </a:lnTo>
                                <a:lnTo>
                                  <a:pt x="15653" y="1106"/>
                                </a:lnTo>
                                <a:lnTo>
                                  <a:pt x="15313" y="1097"/>
                                </a:lnTo>
                                <a:lnTo>
                                  <a:pt x="14980" y="1093"/>
                                </a:lnTo>
                                <a:lnTo>
                                  <a:pt x="14653" y="1094"/>
                                </a:lnTo>
                                <a:lnTo>
                                  <a:pt x="14333" y="1101"/>
                                </a:lnTo>
                                <a:lnTo>
                                  <a:pt x="14019" y="1113"/>
                                </a:lnTo>
                                <a:lnTo>
                                  <a:pt x="13713" y="1132"/>
                                </a:lnTo>
                                <a:lnTo>
                                  <a:pt x="13415" y="1158"/>
                                </a:lnTo>
                                <a:lnTo>
                                  <a:pt x="13123" y="1191"/>
                                </a:lnTo>
                                <a:lnTo>
                                  <a:pt x="12840" y="1230"/>
                                </a:lnTo>
                                <a:lnTo>
                                  <a:pt x="12566" y="1279"/>
                                </a:lnTo>
                                <a:lnTo>
                                  <a:pt x="12300" y="1336"/>
                                </a:lnTo>
                                <a:lnTo>
                                  <a:pt x="12043" y="1402"/>
                                </a:lnTo>
                                <a:lnTo>
                                  <a:pt x="11795" y="1475"/>
                                </a:lnTo>
                                <a:lnTo>
                                  <a:pt x="11557" y="1560"/>
                                </a:lnTo>
                                <a:lnTo>
                                  <a:pt x="11330" y="1653"/>
                                </a:lnTo>
                                <a:lnTo>
                                  <a:pt x="11111" y="1757"/>
                                </a:lnTo>
                                <a:lnTo>
                                  <a:pt x="10904" y="1872"/>
                                </a:lnTo>
                                <a:lnTo>
                                  <a:pt x="10707" y="1998"/>
                                </a:lnTo>
                                <a:lnTo>
                                  <a:pt x="10522" y="2135"/>
                                </a:lnTo>
                                <a:lnTo>
                                  <a:pt x="10347" y="2284"/>
                                </a:lnTo>
                                <a:lnTo>
                                  <a:pt x="10184" y="2445"/>
                                </a:lnTo>
                                <a:lnTo>
                                  <a:pt x="10033" y="2620"/>
                                </a:lnTo>
                                <a:lnTo>
                                  <a:pt x="9895" y="2807"/>
                                </a:lnTo>
                                <a:lnTo>
                                  <a:pt x="9768" y="3007"/>
                                </a:lnTo>
                                <a:lnTo>
                                  <a:pt x="9655" y="3221"/>
                                </a:lnTo>
                                <a:lnTo>
                                  <a:pt x="9555" y="3450"/>
                                </a:lnTo>
                                <a:lnTo>
                                  <a:pt x="9468" y="3693"/>
                                </a:lnTo>
                                <a:lnTo>
                                  <a:pt x="9395" y="3950"/>
                                </a:lnTo>
                                <a:lnTo>
                                  <a:pt x="9335" y="4223"/>
                                </a:lnTo>
                                <a:lnTo>
                                  <a:pt x="9291" y="4513"/>
                                </a:lnTo>
                                <a:lnTo>
                                  <a:pt x="9260" y="4818"/>
                                </a:lnTo>
                                <a:lnTo>
                                  <a:pt x="9280" y="5032"/>
                                </a:lnTo>
                                <a:lnTo>
                                  <a:pt x="9298" y="5239"/>
                                </a:lnTo>
                                <a:lnTo>
                                  <a:pt x="9315" y="5439"/>
                                </a:lnTo>
                                <a:lnTo>
                                  <a:pt x="9330" y="5634"/>
                                </a:lnTo>
                                <a:lnTo>
                                  <a:pt x="9344" y="5822"/>
                                </a:lnTo>
                                <a:lnTo>
                                  <a:pt x="9355" y="6004"/>
                                </a:lnTo>
                                <a:lnTo>
                                  <a:pt x="9365" y="6182"/>
                                </a:lnTo>
                                <a:lnTo>
                                  <a:pt x="9370" y="6353"/>
                                </a:lnTo>
                                <a:lnTo>
                                  <a:pt x="9372" y="6518"/>
                                </a:lnTo>
                                <a:lnTo>
                                  <a:pt x="9369" y="6679"/>
                                </a:lnTo>
                                <a:lnTo>
                                  <a:pt x="9362" y="6835"/>
                                </a:lnTo>
                                <a:lnTo>
                                  <a:pt x="9351" y="6987"/>
                                </a:lnTo>
                                <a:lnTo>
                                  <a:pt x="9334" y="7133"/>
                                </a:lnTo>
                                <a:lnTo>
                                  <a:pt x="9312" y="7275"/>
                                </a:lnTo>
                                <a:lnTo>
                                  <a:pt x="9283" y="7414"/>
                                </a:lnTo>
                                <a:lnTo>
                                  <a:pt x="9248" y="7548"/>
                                </a:lnTo>
                                <a:lnTo>
                                  <a:pt x="9206" y="7679"/>
                                </a:lnTo>
                                <a:lnTo>
                                  <a:pt x="9156" y="7807"/>
                                </a:lnTo>
                                <a:lnTo>
                                  <a:pt x="9099" y="7931"/>
                                </a:lnTo>
                                <a:lnTo>
                                  <a:pt x="9034" y="8053"/>
                                </a:lnTo>
                                <a:lnTo>
                                  <a:pt x="8960" y="8171"/>
                                </a:lnTo>
                                <a:lnTo>
                                  <a:pt x="8877" y="8288"/>
                                </a:lnTo>
                                <a:lnTo>
                                  <a:pt x="8785" y="8401"/>
                                </a:lnTo>
                                <a:lnTo>
                                  <a:pt x="8683" y="8511"/>
                                </a:lnTo>
                                <a:lnTo>
                                  <a:pt x="8570" y="8621"/>
                                </a:lnTo>
                                <a:lnTo>
                                  <a:pt x="8447" y="8728"/>
                                </a:lnTo>
                                <a:lnTo>
                                  <a:pt x="8314" y="8834"/>
                                </a:lnTo>
                                <a:lnTo>
                                  <a:pt x="8168" y="8939"/>
                                </a:lnTo>
                                <a:lnTo>
                                  <a:pt x="8010" y="9042"/>
                                </a:lnTo>
                                <a:lnTo>
                                  <a:pt x="7840" y="9144"/>
                                </a:lnTo>
                                <a:lnTo>
                                  <a:pt x="7657" y="9245"/>
                                </a:lnTo>
                                <a:lnTo>
                                  <a:pt x="7462" y="9347"/>
                                </a:lnTo>
                                <a:lnTo>
                                  <a:pt x="7345" y="9390"/>
                                </a:lnTo>
                                <a:lnTo>
                                  <a:pt x="7225" y="9433"/>
                                </a:lnTo>
                                <a:lnTo>
                                  <a:pt x="7105" y="9472"/>
                                </a:lnTo>
                                <a:lnTo>
                                  <a:pt x="6983" y="9511"/>
                                </a:lnTo>
                                <a:lnTo>
                                  <a:pt x="6861" y="9546"/>
                                </a:lnTo>
                                <a:lnTo>
                                  <a:pt x="6738" y="9581"/>
                                </a:lnTo>
                                <a:lnTo>
                                  <a:pt x="6613" y="9614"/>
                                </a:lnTo>
                                <a:lnTo>
                                  <a:pt x="6489" y="9644"/>
                                </a:lnTo>
                                <a:lnTo>
                                  <a:pt x="6362" y="9674"/>
                                </a:lnTo>
                                <a:lnTo>
                                  <a:pt x="6236" y="9701"/>
                                </a:lnTo>
                                <a:lnTo>
                                  <a:pt x="6108" y="9727"/>
                                </a:lnTo>
                                <a:lnTo>
                                  <a:pt x="5981" y="9753"/>
                                </a:lnTo>
                                <a:lnTo>
                                  <a:pt x="5854" y="9776"/>
                                </a:lnTo>
                                <a:lnTo>
                                  <a:pt x="5725" y="9798"/>
                                </a:lnTo>
                                <a:lnTo>
                                  <a:pt x="5597" y="9818"/>
                                </a:lnTo>
                                <a:lnTo>
                                  <a:pt x="5468" y="9838"/>
                                </a:lnTo>
                                <a:lnTo>
                                  <a:pt x="5340" y="9856"/>
                                </a:lnTo>
                                <a:lnTo>
                                  <a:pt x="5211" y="9873"/>
                                </a:lnTo>
                                <a:lnTo>
                                  <a:pt x="5084" y="9889"/>
                                </a:lnTo>
                                <a:lnTo>
                                  <a:pt x="4955" y="9905"/>
                                </a:lnTo>
                                <a:lnTo>
                                  <a:pt x="4828" y="9919"/>
                                </a:lnTo>
                                <a:lnTo>
                                  <a:pt x="4700" y="9932"/>
                                </a:lnTo>
                                <a:lnTo>
                                  <a:pt x="4574" y="9944"/>
                                </a:lnTo>
                                <a:lnTo>
                                  <a:pt x="4449" y="9955"/>
                                </a:lnTo>
                                <a:lnTo>
                                  <a:pt x="4323" y="9966"/>
                                </a:lnTo>
                                <a:lnTo>
                                  <a:pt x="4199" y="9975"/>
                                </a:lnTo>
                                <a:lnTo>
                                  <a:pt x="4075" y="9986"/>
                                </a:lnTo>
                                <a:lnTo>
                                  <a:pt x="3953" y="9994"/>
                                </a:lnTo>
                                <a:lnTo>
                                  <a:pt x="3711" y="10010"/>
                                </a:lnTo>
                                <a:lnTo>
                                  <a:pt x="3476" y="10024"/>
                                </a:lnTo>
                                <a:lnTo>
                                  <a:pt x="10" y="10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5480"/>
                            <a:ext cx="221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0" h="1126">
                                <a:moveTo>
                                  <a:pt x="587" y="244"/>
                                </a:moveTo>
                                <a:lnTo>
                                  <a:pt x="576" y="268"/>
                                </a:lnTo>
                                <a:lnTo>
                                  <a:pt x="564" y="293"/>
                                </a:lnTo>
                                <a:lnTo>
                                  <a:pt x="554" y="319"/>
                                </a:lnTo>
                                <a:lnTo>
                                  <a:pt x="543" y="343"/>
                                </a:lnTo>
                                <a:lnTo>
                                  <a:pt x="533" y="368"/>
                                </a:lnTo>
                                <a:lnTo>
                                  <a:pt x="523" y="393"/>
                                </a:lnTo>
                                <a:lnTo>
                                  <a:pt x="513" y="417"/>
                                </a:lnTo>
                                <a:lnTo>
                                  <a:pt x="503" y="442"/>
                                </a:lnTo>
                                <a:lnTo>
                                  <a:pt x="493" y="467"/>
                                </a:lnTo>
                                <a:lnTo>
                                  <a:pt x="484" y="491"/>
                                </a:lnTo>
                                <a:lnTo>
                                  <a:pt x="473" y="516"/>
                                </a:lnTo>
                                <a:lnTo>
                                  <a:pt x="464" y="541"/>
                                </a:lnTo>
                                <a:lnTo>
                                  <a:pt x="455" y="565"/>
                                </a:lnTo>
                                <a:lnTo>
                                  <a:pt x="446" y="589"/>
                                </a:lnTo>
                                <a:lnTo>
                                  <a:pt x="437" y="612"/>
                                </a:lnTo>
                                <a:lnTo>
                                  <a:pt x="429" y="637"/>
                                </a:lnTo>
                                <a:lnTo>
                                  <a:pt x="443" y="638"/>
                                </a:lnTo>
                                <a:lnTo>
                                  <a:pt x="458" y="638"/>
                                </a:lnTo>
                                <a:lnTo>
                                  <a:pt x="473" y="638"/>
                                </a:lnTo>
                                <a:lnTo>
                                  <a:pt x="489" y="638"/>
                                </a:lnTo>
                                <a:lnTo>
                                  <a:pt x="507" y="639"/>
                                </a:lnTo>
                                <a:lnTo>
                                  <a:pt x="528" y="639"/>
                                </a:lnTo>
                                <a:lnTo>
                                  <a:pt x="553" y="639"/>
                                </a:lnTo>
                                <a:lnTo>
                                  <a:pt x="583" y="639"/>
                                </a:lnTo>
                                <a:lnTo>
                                  <a:pt x="611" y="639"/>
                                </a:lnTo>
                                <a:lnTo>
                                  <a:pt x="636" y="639"/>
                                </a:lnTo>
                                <a:lnTo>
                                  <a:pt x="658" y="639"/>
                                </a:lnTo>
                                <a:lnTo>
                                  <a:pt x="675" y="638"/>
                                </a:lnTo>
                                <a:lnTo>
                                  <a:pt x="690" y="638"/>
                                </a:lnTo>
                                <a:lnTo>
                                  <a:pt x="704" y="638"/>
                                </a:lnTo>
                                <a:lnTo>
                                  <a:pt x="718" y="638"/>
                                </a:lnTo>
                                <a:lnTo>
                                  <a:pt x="731" y="637"/>
                                </a:lnTo>
                                <a:lnTo>
                                  <a:pt x="725" y="618"/>
                                </a:lnTo>
                                <a:lnTo>
                                  <a:pt x="718" y="600"/>
                                </a:lnTo>
                                <a:lnTo>
                                  <a:pt x="711" y="580"/>
                                </a:lnTo>
                                <a:lnTo>
                                  <a:pt x="704" y="560"/>
                                </a:lnTo>
                                <a:lnTo>
                                  <a:pt x="696" y="537"/>
                                </a:lnTo>
                                <a:lnTo>
                                  <a:pt x="688" y="515"/>
                                </a:lnTo>
                                <a:lnTo>
                                  <a:pt x="680" y="492"/>
                                </a:lnTo>
                                <a:lnTo>
                                  <a:pt x="671" y="468"/>
                                </a:lnTo>
                                <a:lnTo>
                                  <a:pt x="662" y="442"/>
                                </a:lnTo>
                                <a:lnTo>
                                  <a:pt x="652" y="417"/>
                                </a:lnTo>
                                <a:lnTo>
                                  <a:pt x="642" y="390"/>
                                </a:lnTo>
                                <a:lnTo>
                                  <a:pt x="632" y="362"/>
                                </a:lnTo>
                                <a:lnTo>
                                  <a:pt x="621" y="334"/>
                                </a:lnTo>
                                <a:lnTo>
                                  <a:pt x="610" y="305"/>
                                </a:lnTo>
                                <a:lnTo>
                                  <a:pt x="599" y="274"/>
                                </a:lnTo>
                                <a:lnTo>
                                  <a:pt x="587" y="244"/>
                                </a:lnTo>
                                <a:close/>
                                <a:moveTo>
                                  <a:pt x="555" y="9"/>
                                </a:moveTo>
                                <a:lnTo>
                                  <a:pt x="666" y="27"/>
                                </a:lnTo>
                                <a:lnTo>
                                  <a:pt x="778" y="9"/>
                                </a:lnTo>
                                <a:lnTo>
                                  <a:pt x="991" y="549"/>
                                </a:lnTo>
                                <a:lnTo>
                                  <a:pt x="1002" y="576"/>
                                </a:lnTo>
                                <a:lnTo>
                                  <a:pt x="1015" y="607"/>
                                </a:lnTo>
                                <a:lnTo>
                                  <a:pt x="1029" y="644"/>
                                </a:lnTo>
                                <a:lnTo>
                                  <a:pt x="1045" y="685"/>
                                </a:lnTo>
                                <a:lnTo>
                                  <a:pt x="1062" y="730"/>
                                </a:lnTo>
                                <a:lnTo>
                                  <a:pt x="1080" y="772"/>
                                </a:lnTo>
                                <a:lnTo>
                                  <a:pt x="1098" y="811"/>
                                </a:lnTo>
                                <a:lnTo>
                                  <a:pt x="1115" y="847"/>
                                </a:lnTo>
                                <a:lnTo>
                                  <a:pt x="1131" y="881"/>
                                </a:lnTo>
                                <a:lnTo>
                                  <a:pt x="1147" y="911"/>
                                </a:lnTo>
                                <a:lnTo>
                                  <a:pt x="1163" y="938"/>
                                </a:lnTo>
                                <a:lnTo>
                                  <a:pt x="1178" y="963"/>
                                </a:lnTo>
                                <a:lnTo>
                                  <a:pt x="1194" y="984"/>
                                </a:lnTo>
                                <a:lnTo>
                                  <a:pt x="1209" y="1003"/>
                                </a:lnTo>
                                <a:lnTo>
                                  <a:pt x="1223" y="1019"/>
                                </a:lnTo>
                                <a:lnTo>
                                  <a:pt x="1237" y="1033"/>
                                </a:lnTo>
                                <a:lnTo>
                                  <a:pt x="1244" y="1038"/>
                                </a:lnTo>
                                <a:lnTo>
                                  <a:pt x="1251" y="1043"/>
                                </a:lnTo>
                                <a:lnTo>
                                  <a:pt x="1257" y="1047"/>
                                </a:lnTo>
                                <a:lnTo>
                                  <a:pt x="1264" y="1050"/>
                                </a:lnTo>
                                <a:lnTo>
                                  <a:pt x="1270" y="1052"/>
                                </a:lnTo>
                                <a:lnTo>
                                  <a:pt x="1278" y="1054"/>
                                </a:lnTo>
                                <a:lnTo>
                                  <a:pt x="1284" y="1055"/>
                                </a:lnTo>
                                <a:lnTo>
                                  <a:pt x="1291" y="1055"/>
                                </a:lnTo>
                                <a:lnTo>
                                  <a:pt x="1295" y="1055"/>
                                </a:lnTo>
                                <a:lnTo>
                                  <a:pt x="1294" y="1108"/>
                                </a:lnTo>
                                <a:lnTo>
                                  <a:pt x="1257" y="1107"/>
                                </a:lnTo>
                                <a:lnTo>
                                  <a:pt x="1221" y="1103"/>
                                </a:lnTo>
                                <a:lnTo>
                                  <a:pt x="1186" y="1099"/>
                                </a:lnTo>
                                <a:lnTo>
                                  <a:pt x="1150" y="1095"/>
                                </a:lnTo>
                                <a:lnTo>
                                  <a:pt x="1115" y="1089"/>
                                </a:lnTo>
                                <a:lnTo>
                                  <a:pt x="1079" y="1082"/>
                                </a:lnTo>
                                <a:lnTo>
                                  <a:pt x="1045" y="1075"/>
                                </a:lnTo>
                                <a:lnTo>
                                  <a:pt x="1012" y="1066"/>
                                </a:lnTo>
                                <a:lnTo>
                                  <a:pt x="975" y="1075"/>
                                </a:lnTo>
                                <a:lnTo>
                                  <a:pt x="940" y="1083"/>
                                </a:lnTo>
                                <a:lnTo>
                                  <a:pt x="905" y="1090"/>
                                </a:lnTo>
                                <a:lnTo>
                                  <a:pt x="872" y="1096"/>
                                </a:lnTo>
                                <a:lnTo>
                                  <a:pt x="839" y="1101"/>
                                </a:lnTo>
                                <a:lnTo>
                                  <a:pt x="805" y="1104"/>
                                </a:lnTo>
                                <a:lnTo>
                                  <a:pt x="773" y="1107"/>
                                </a:lnTo>
                                <a:lnTo>
                                  <a:pt x="740" y="1108"/>
                                </a:lnTo>
                                <a:lnTo>
                                  <a:pt x="740" y="1055"/>
                                </a:lnTo>
                                <a:lnTo>
                                  <a:pt x="755" y="1054"/>
                                </a:lnTo>
                                <a:lnTo>
                                  <a:pt x="767" y="1052"/>
                                </a:lnTo>
                                <a:lnTo>
                                  <a:pt x="778" y="1050"/>
                                </a:lnTo>
                                <a:lnTo>
                                  <a:pt x="789" y="1048"/>
                                </a:lnTo>
                                <a:lnTo>
                                  <a:pt x="798" y="1045"/>
                                </a:lnTo>
                                <a:lnTo>
                                  <a:pt x="807" y="1042"/>
                                </a:lnTo>
                                <a:lnTo>
                                  <a:pt x="814" y="1038"/>
                                </a:lnTo>
                                <a:lnTo>
                                  <a:pt x="820" y="1034"/>
                                </a:lnTo>
                                <a:lnTo>
                                  <a:pt x="826" y="1029"/>
                                </a:lnTo>
                                <a:lnTo>
                                  <a:pt x="832" y="1023"/>
                                </a:lnTo>
                                <a:lnTo>
                                  <a:pt x="836" y="1017"/>
                                </a:lnTo>
                                <a:lnTo>
                                  <a:pt x="839" y="1011"/>
                                </a:lnTo>
                                <a:lnTo>
                                  <a:pt x="842" y="1004"/>
                                </a:lnTo>
                                <a:lnTo>
                                  <a:pt x="844" y="997"/>
                                </a:lnTo>
                                <a:lnTo>
                                  <a:pt x="845" y="989"/>
                                </a:lnTo>
                                <a:lnTo>
                                  <a:pt x="845" y="981"/>
                                </a:lnTo>
                                <a:lnTo>
                                  <a:pt x="844" y="969"/>
                                </a:lnTo>
                                <a:lnTo>
                                  <a:pt x="841" y="953"/>
                                </a:lnTo>
                                <a:lnTo>
                                  <a:pt x="837" y="932"/>
                                </a:lnTo>
                                <a:lnTo>
                                  <a:pt x="829" y="908"/>
                                </a:lnTo>
                                <a:lnTo>
                                  <a:pt x="821" y="882"/>
                                </a:lnTo>
                                <a:lnTo>
                                  <a:pt x="811" y="852"/>
                                </a:lnTo>
                                <a:lnTo>
                                  <a:pt x="800" y="822"/>
                                </a:lnTo>
                                <a:lnTo>
                                  <a:pt x="788" y="790"/>
                                </a:lnTo>
                                <a:lnTo>
                                  <a:pt x="762" y="720"/>
                                </a:lnTo>
                                <a:lnTo>
                                  <a:pt x="741" y="719"/>
                                </a:lnTo>
                                <a:lnTo>
                                  <a:pt x="720" y="718"/>
                                </a:lnTo>
                                <a:lnTo>
                                  <a:pt x="700" y="718"/>
                                </a:lnTo>
                                <a:lnTo>
                                  <a:pt x="680" y="718"/>
                                </a:lnTo>
                                <a:lnTo>
                                  <a:pt x="659" y="718"/>
                                </a:lnTo>
                                <a:lnTo>
                                  <a:pt x="635" y="717"/>
                                </a:lnTo>
                                <a:lnTo>
                                  <a:pt x="609" y="717"/>
                                </a:lnTo>
                                <a:lnTo>
                                  <a:pt x="581" y="717"/>
                                </a:lnTo>
                                <a:lnTo>
                                  <a:pt x="555" y="717"/>
                                </a:lnTo>
                                <a:lnTo>
                                  <a:pt x="531" y="717"/>
                                </a:lnTo>
                                <a:lnTo>
                                  <a:pt x="508" y="718"/>
                                </a:lnTo>
                                <a:lnTo>
                                  <a:pt x="486" y="718"/>
                                </a:lnTo>
                                <a:lnTo>
                                  <a:pt x="463" y="718"/>
                                </a:lnTo>
                                <a:lnTo>
                                  <a:pt x="442" y="718"/>
                                </a:lnTo>
                                <a:lnTo>
                                  <a:pt x="420" y="719"/>
                                </a:lnTo>
                                <a:lnTo>
                                  <a:pt x="398" y="720"/>
                                </a:lnTo>
                                <a:lnTo>
                                  <a:pt x="368" y="790"/>
                                </a:lnTo>
                                <a:lnTo>
                                  <a:pt x="356" y="820"/>
                                </a:lnTo>
                                <a:lnTo>
                                  <a:pt x="346" y="849"/>
                                </a:lnTo>
                                <a:lnTo>
                                  <a:pt x="336" y="879"/>
                                </a:lnTo>
                                <a:lnTo>
                                  <a:pt x="328" y="908"/>
                                </a:lnTo>
                                <a:lnTo>
                                  <a:pt x="321" y="934"/>
                                </a:lnTo>
                                <a:lnTo>
                                  <a:pt x="316" y="957"/>
                                </a:lnTo>
                                <a:lnTo>
                                  <a:pt x="313" y="975"/>
                                </a:lnTo>
                                <a:lnTo>
                                  <a:pt x="312" y="988"/>
                                </a:lnTo>
                                <a:lnTo>
                                  <a:pt x="313" y="996"/>
                                </a:lnTo>
                                <a:lnTo>
                                  <a:pt x="314" y="1003"/>
                                </a:lnTo>
                                <a:lnTo>
                                  <a:pt x="315" y="1009"/>
                                </a:lnTo>
                                <a:lnTo>
                                  <a:pt x="317" y="1015"/>
                                </a:lnTo>
                                <a:lnTo>
                                  <a:pt x="320" y="1020"/>
                                </a:lnTo>
                                <a:lnTo>
                                  <a:pt x="323" y="1026"/>
                                </a:lnTo>
                                <a:lnTo>
                                  <a:pt x="328" y="1031"/>
                                </a:lnTo>
                                <a:lnTo>
                                  <a:pt x="332" y="1035"/>
                                </a:lnTo>
                                <a:lnTo>
                                  <a:pt x="338" y="1038"/>
                                </a:lnTo>
                                <a:lnTo>
                                  <a:pt x="344" y="1042"/>
                                </a:lnTo>
                                <a:lnTo>
                                  <a:pt x="351" y="1045"/>
                                </a:lnTo>
                                <a:lnTo>
                                  <a:pt x="360" y="1047"/>
                                </a:lnTo>
                                <a:lnTo>
                                  <a:pt x="380" y="1052"/>
                                </a:lnTo>
                                <a:lnTo>
                                  <a:pt x="405" y="1055"/>
                                </a:lnTo>
                                <a:lnTo>
                                  <a:pt x="405" y="1108"/>
                                </a:lnTo>
                                <a:lnTo>
                                  <a:pt x="378" y="1107"/>
                                </a:lnTo>
                                <a:lnTo>
                                  <a:pt x="352" y="1104"/>
                                </a:lnTo>
                                <a:lnTo>
                                  <a:pt x="327" y="1101"/>
                                </a:lnTo>
                                <a:lnTo>
                                  <a:pt x="301" y="1097"/>
                                </a:lnTo>
                                <a:lnTo>
                                  <a:pt x="276" y="1092"/>
                                </a:lnTo>
                                <a:lnTo>
                                  <a:pt x="251" y="1087"/>
                                </a:lnTo>
                                <a:lnTo>
                                  <a:pt x="227" y="1080"/>
                                </a:lnTo>
                                <a:lnTo>
                                  <a:pt x="202" y="1072"/>
                                </a:lnTo>
                                <a:lnTo>
                                  <a:pt x="176" y="1079"/>
                                </a:lnTo>
                                <a:lnTo>
                                  <a:pt x="150" y="1086"/>
                                </a:lnTo>
                                <a:lnTo>
                                  <a:pt x="124" y="1092"/>
                                </a:lnTo>
                                <a:lnTo>
                                  <a:pt x="99" y="1096"/>
                                </a:lnTo>
                                <a:lnTo>
                                  <a:pt x="74" y="1100"/>
                                </a:lnTo>
                                <a:lnTo>
                                  <a:pt x="50" y="1104"/>
                                </a:lnTo>
                                <a:lnTo>
                                  <a:pt x="25" y="1107"/>
                                </a:lnTo>
                                <a:lnTo>
                                  <a:pt x="0" y="1108"/>
                                </a:lnTo>
                                <a:lnTo>
                                  <a:pt x="0" y="1056"/>
                                </a:lnTo>
                                <a:lnTo>
                                  <a:pt x="8" y="1055"/>
                                </a:lnTo>
                                <a:lnTo>
                                  <a:pt x="16" y="1054"/>
                                </a:lnTo>
                                <a:lnTo>
                                  <a:pt x="25" y="1051"/>
                                </a:lnTo>
                                <a:lnTo>
                                  <a:pt x="33" y="1048"/>
                                </a:lnTo>
                                <a:lnTo>
                                  <a:pt x="43" y="1044"/>
                                </a:lnTo>
                                <a:lnTo>
                                  <a:pt x="51" y="1039"/>
                                </a:lnTo>
                                <a:lnTo>
                                  <a:pt x="60" y="1034"/>
                                </a:lnTo>
                                <a:lnTo>
                                  <a:pt x="69" y="1028"/>
                                </a:lnTo>
                                <a:lnTo>
                                  <a:pt x="77" y="1019"/>
                                </a:lnTo>
                                <a:lnTo>
                                  <a:pt x="86" y="1011"/>
                                </a:lnTo>
                                <a:lnTo>
                                  <a:pt x="95" y="1003"/>
                                </a:lnTo>
                                <a:lnTo>
                                  <a:pt x="104" y="993"/>
                                </a:lnTo>
                                <a:lnTo>
                                  <a:pt x="122" y="972"/>
                                </a:lnTo>
                                <a:lnTo>
                                  <a:pt x="142" y="947"/>
                                </a:lnTo>
                                <a:lnTo>
                                  <a:pt x="161" y="918"/>
                                </a:lnTo>
                                <a:lnTo>
                                  <a:pt x="180" y="888"/>
                                </a:lnTo>
                                <a:lnTo>
                                  <a:pt x="199" y="852"/>
                                </a:lnTo>
                                <a:lnTo>
                                  <a:pt x="219" y="815"/>
                                </a:lnTo>
                                <a:lnTo>
                                  <a:pt x="239" y="774"/>
                                </a:lnTo>
                                <a:lnTo>
                                  <a:pt x="259" y="730"/>
                                </a:lnTo>
                                <a:lnTo>
                                  <a:pt x="280" y="682"/>
                                </a:lnTo>
                                <a:lnTo>
                                  <a:pt x="300" y="632"/>
                                </a:lnTo>
                                <a:lnTo>
                                  <a:pt x="313" y="603"/>
                                </a:lnTo>
                                <a:lnTo>
                                  <a:pt x="323" y="579"/>
                                </a:lnTo>
                                <a:lnTo>
                                  <a:pt x="332" y="558"/>
                                </a:lnTo>
                                <a:lnTo>
                                  <a:pt x="339" y="540"/>
                                </a:lnTo>
                                <a:lnTo>
                                  <a:pt x="555" y="9"/>
                                </a:lnTo>
                                <a:close/>
                                <a:moveTo>
                                  <a:pt x="1565" y="873"/>
                                </a:moveTo>
                                <a:lnTo>
                                  <a:pt x="1577" y="874"/>
                                </a:lnTo>
                                <a:lnTo>
                                  <a:pt x="1589" y="875"/>
                                </a:lnTo>
                                <a:lnTo>
                                  <a:pt x="1600" y="878"/>
                                </a:lnTo>
                                <a:lnTo>
                                  <a:pt x="1611" y="882"/>
                                </a:lnTo>
                                <a:lnTo>
                                  <a:pt x="1622" y="887"/>
                                </a:lnTo>
                                <a:lnTo>
                                  <a:pt x="1633" y="894"/>
                                </a:lnTo>
                                <a:lnTo>
                                  <a:pt x="1643" y="901"/>
                                </a:lnTo>
                                <a:lnTo>
                                  <a:pt x="1652" y="910"/>
                                </a:lnTo>
                                <a:lnTo>
                                  <a:pt x="1661" y="919"/>
                                </a:lnTo>
                                <a:lnTo>
                                  <a:pt x="1668" y="929"/>
                                </a:lnTo>
                                <a:lnTo>
                                  <a:pt x="1674" y="939"/>
                                </a:lnTo>
                                <a:lnTo>
                                  <a:pt x="1679" y="951"/>
                                </a:lnTo>
                                <a:lnTo>
                                  <a:pt x="1683" y="962"/>
                                </a:lnTo>
                                <a:lnTo>
                                  <a:pt x="1686" y="974"/>
                                </a:lnTo>
                                <a:lnTo>
                                  <a:pt x="1688" y="986"/>
                                </a:lnTo>
                                <a:lnTo>
                                  <a:pt x="1688" y="998"/>
                                </a:lnTo>
                                <a:lnTo>
                                  <a:pt x="1688" y="1011"/>
                                </a:lnTo>
                                <a:lnTo>
                                  <a:pt x="1686" y="1023"/>
                                </a:lnTo>
                                <a:lnTo>
                                  <a:pt x="1683" y="1036"/>
                                </a:lnTo>
                                <a:lnTo>
                                  <a:pt x="1679" y="1047"/>
                                </a:lnTo>
                                <a:lnTo>
                                  <a:pt x="1674" y="1058"/>
                                </a:lnTo>
                                <a:lnTo>
                                  <a:pt x="1668" y="1068"/>
                                </a:lnTo>
                                <a:lnTo>
                                  <a:pt x="1661" y="1078"/>
                                </a:lnTo>
                                <a:lnTo>
                                  <a:pt x="1652" y="1088"/>
                                </a:lnTo>
                                <a:lnTo>
                                  <a:pt x="1643" y="1097"/>
                                </a:lnTo>
                                <a:lnTo>
                                  <a:pt x="1633" y="1104"/>
                                </a:lnTo>
                                <a:lnTo>
                                  <a:pt x="1622" y="1112"/>
                                </a:lnTo>
                                <a:lnTo>
                                  <a:pt x="1611" y="1117"/>
                                </a:lnTo>
                                <a:lnTo>
                                  <a:pt x="1600" y="1121"/>
                                </a:lnTo>
                                <a:lnTo>
                                  <a:pt x="1589" y="1124"/>
                                </a:lnTo>
                                <a:lnTo>
                                  <a:pt x="1577" y="1126"/>
                                </a:lnTo>
                                <a:lnTo>
                                  <a:pt x="1565" y="1126"/>
                                </a:lnTo>
                                <a:lnTo>
                                  <a:pt x="1552" y="1126"/>
                                </a:lnTo>
                                <a:lnTo>
                                  <a:pt x="1540" y="1124"/>
                                </a:lnTo>
                                <a:lnTo>
                                  <a:pt x="1527" y="1121"/>
                                </a:lnTo>
                                <a:lnTo>
                                  <a:pt x="1516" y="1117"/>
                                </a:lnTo>
                                <a:lnTo>
                                  <a:pt x="1505" y="1112"/>
                                </a:lnTo>
                                <a:lnTo>
                                  <a:pt x="1494" y="1104"/>
                                </a:lnTo>
                                <a:lnTo>
                                  <a:pt x="1484" y="1097"/>
                                </a:lnTo>
                                <a:lnTo>
                                  <a:pt x="1475" y="1088"/>
                                </a:lnTo>
                                <a:lnTo>
                                  <a:pt x="1466" y="1079"/>
                                </a:lnTo>
                                <a:lnTo>
                                  <a:pt x="1459" y="1069"/>
                                </a:lnTo>
                                <a:lnTo>
                                  <a:pt x="1453" y="1058"/>
                                </a:lnTo>
                                <a:lnTo>
                                  <a:pt x="1448" y="1047"/>
                                </a:lnTo>
                                <a:lnTo>
                                  <a:pt x="1443" y="1036"/>
                                </a:lnTo>
                                <a:lnTo>
                                  <a:pt x="1440" y="1023"/>
                                </a:lnTo>
                                <a:lnTo>
                                  <a:pt x="1438" y="1011"/>
                                </a:lnTo>
                                <a:lnTo>
                                  <a:pt x="1437" y="998"/>
                                </a:lnTo>
                                <a:lnTo>
                                  <a:pt x="1438" y="985"/>
                                </a:lnTo>
                                <a:lnTo>
                                  <a:pt x="1440" y="973"/>
                                </a:lnTo>
                                <a:lnTo>
                                  <a:pt x="1442" y="961"/>
                                </a:lnTo>
                                <a:lnTo>
                                  <a:pt x="1446" y="950"/>
                                </a:lnTo>
                                <a:lnTo>
                                  <a:pt x="1453" y="938"/>
                                </a:lnTo>
                                <a:lnTo>
                                  <a:pt x="1459" y="928"/>
                                </a:lnTo>
                                <a:lnTo>
                                  <a:pt x="1466" y="918"/>
                                </a:lnTo>
                                <a:lnTo>
                                  <a:pt x="1475" y="909"/>
                                </a:lnTo>
                                <a:lnTo>
                                  <a:pt x="1484" y="901"/>
                                </a:lnTo>
                                <a:lnTo>
                                  <a:pt x="1494" y="893"/>
                                </a:lnTo>
                                <a:lnTo>
                                  <a:pt x="1504" y="887"/>
                                </a:lnTo>
                                <a:lnTo>
                                  <a:pt x="1515" y="882"/>
                                </a:lnTo>
                                <a:lnTo>
                                  <a:pt x="1527" y="878"/>
                                </a:lnTo>
                                <a:lnTo>
                                  <a:pt x="1540" y="875"/>
                                </a:lnTo>
                                <a:lnTo>
                                  <a:pt x="1552" y="874"/>
                                </a:lnTo>
                                <a:lnTo>
                                  <a:pt x="1565" y="873"/>
                                </a:lnTo>
                                <a:close/>
                                <a:moveTo>
                                  <a:pt x="2267" y="556"/>
                                </a:moveTo>
                                <a:lnTo>
                                  <a:pt x="2267" y="841"/>
                                </a:lnTo>
                                <a:lnTo>
                                  <a:pt x="2267" y="874"/>
                                </a:lnTo>
                                <a:lnTo>
                                  <a:pt x="2269" y="902"/>
                                </a:lnTo>
                                <a:lnTo>
                                  <a:pt x="2271" y="927"/>
                                </a:lnTo>
                                <a:lnTo>
                                  <a:pt x="2273" y="950"/>
                                </a:lnTo>
                                <a:lnTo>
                                  <a:pt x="2277" y="970"/>
                                </a:lnTo>
                                <a:lnTo>
                                  <a:pt x="2281" y="986"/>
                                </a:lnTo>
                                <a:lnTo>
                                  <a:pt x="2283" y="993"/>
                                </a:lnTo>
                                <a:lnTo>
                                  <a:pt x="2286" y="999"/>
                                </a:lnTo>
                                <a:lnTo>
                                  <a:pt x="2288" y="1005"/>
                                </a:lnTo>
                                <a:lnTo>
                                  <a:pt x="2291" y="1009"/>
                                </a:lnTo>
                                <a:lnTo>
                                  <a:pt x="2298" y="1018"/>
                                </a:lnTo>
                                <a:lnTo>
                                  <a:pt x="2306" y="1026"/>
                                </a:lnTo>
                                <a:lnTo>
                                  <a:pt x="2315" y="1032"/>
                                </a:lnTo>
                                <a:lnTo>
                                  <a:pt x="2325" y="1037"/>
                                </a:lnTo>
                                <a:lnTo>
                                  <a:pt x="2338" y="1040"/>
                                </a:lnTo>
                                <a:lnTo>
                                  <a:pt x="2351" y="1043"/>
                                </a:lnTo>
                                <a:lnTo>
                                  <a:pt x="2365" y="1045"/>
                                </a:lnTo>
                                <a:lnTo>
                                  <a:pt x="2380" y="1045"/>
                                </a:lnTo>
                                <a:lnTo>
                                  <a:pt x="2391" y="1045"/>
                                </a:lnTo>
                                <a:lnTo>
                                  <a:pt x="2402" y="1044"/>
                                </a:lnTo>
                                <a:lnTo>
                                  <a:pt x="2413" y="1043"/>
                                </a:lnTo>
                                <a:lnTo>
                                  <a:pt x="2425" y="1042"/>
                                </a:lnTo>
                                <a:lnTo>
                                  <a:pt x="2435" y="1040"/>
                                </a:lnTo>
                                <a:lnTo>
                                  <a:pt x="2445" y="1037"/>
                                </a:lnTo>
                                <a:lnTo>
                                  <a:pt x="2454" y="1035"/>
                                </a:lnTo>
                                <a:lnTo>
                                  <a:pt x="2464" y="1031"/>
                                </a:lnTo>
                                <a:lnTo>
                                  <a:pt x="2472" y="1027"/>
                                </a:lnTo>
                                <a:lnTo>
                                  <a:pt x="2481" y="1022"/>
                                </a:lnTo>
                                <a:lnTo>
                                  <a:pt x="2489" y="1017"/>
                                </a:lnTo>
                                <a:lnTo>
                                  <a:pt x="2497" y="1012"/>
                                </a:lnTo>
                                <a:lnTo>
                                  <a:pt x="2506" y="1007"/>
                                </a:lnTo>
                                <a:lnTo>
                                  <a:pt x="2513" y="1001"/>
                                </a:lnTo>
                                <a:lnTo>
                                  <a:pt x="2520" y="994"/>
                                </a:lnTo>
                                <a:lnTo>
                                  <a:pt x="2527" y="987"/>
                                </a:lnTo>
                                <a:lnTo>
                                  <a:pt x="2533" y="980"/>
                                </a:lnTo>
                                <a:lnTo>
                                  <a:pt x="2539" y="972"/>
                                </a:lnTo>
                                <a:lnTo>
                                  <a:pt x="2544" y="964"/>
                                </a:lnTo>
                                <a:lnTo>
                                  <a:pt x="2550" y="956"/>
                                </a:lnTo>
                                <a:lnTo>
                                  <a:pt x="2554" y="947"/>
                                </a:lnTo>
                                <a:lnTo>
                                  <a:pt x="2558" y="937"/>
                                </a:lnTo>
                                <a:lnTo>
                                  <a:pt x="2562" y="928"/>
                                </a:lnTo>
                                <a:lnTo>
                                  <a:pt x="2566" y="918"/>
                                </a:lnTo>
                                <a:lnTo>
                                  <a:pt x="2571" y="897"/>
                                </a:lnTo>
                                <a:lnTo>
                                  <a:pt x="2576" y="875"/>
                                </a:lnTo>
                                <a:lnTo>
                                  <a:pt x="2578" y="850"/>
                                </a:lnTo>
                                <a:lnTo>
                                  <a:pt x="2579" y="825"/>
                                </a:lnTo>
                                <a:lnTo>
                                  <a:pt x="2578" y="809"/>
                                </a:lnTo>
                                <a:lnTo>
                                  <a:pt x="2578" y="794"/>
                                </a:lnTo>
                                <a:lnTo>
                                  <a:pt x="2576" y="777"/>
                                </a:lnTo>
                                <a:lnTo>
                                  <a:pt x="2575" y="763"/>
                                </a:lnTo>
                                <a:lnTo>
                                  <a:pt x="2572" y="749"/>
                                </a:lnTo>
                                <a:lnTo>
                                  <a:pt x="2569" y="735"/>
                                </a:lnTo>
                                <a:lnTo>
                                  <a:pt x="2566" y="722"/>
                                </a:lnTo>
                                <a:lnTo>
                                  <a:pt x="2562" y="709"/>
                                </a:lnTo>
                                <a:lnTo>
                                  <a:pt x="2557" y="696"/>
                                </a:lnTo>
                                <a:lnTo>
                                  <a:pt x="2553" y="685"/>
                                </a:lnTo>
                                <a:lnTo>
                                  <a:pt x="2547" y="673"/>
                                </a:lnTo>
                                <a:lnTo>
                                  <a:pt x="2541" y="663"/>
                                </a:lnTo>
                                <a:lnTo>
                                  <a:pt x="2535" y="653"/>
                                </a:lnTo>
                                <a:lnTo>
                                  <a:pt x="2527" y="643"/>
                                </a:lnTo>
                                <a:lnTo>
                                  <a:pt x="2520" y="634"/>
                                </a:lnTo>
                                <a:lnTo>
                                  <a:pt x="2512" y="625"/>
                                </a:lnTo>
                                <a:lnTo>
                                  <a:pt x="2503" y="616"/>
                                </a:lnTo>
                                <a:lnTo>
                                  <a:pt x="2493" y="609"/>
                                </a:lnTo>
                                <a:lnTo>
                                  <a:pt x="2483" y="602"/>
                                </a:lnTo>
                                <a:lnTo>
                                  <a:pt x="2473" y="595"/>
                                </a:lnTo>
                                <a:lnTo>
                                  <a:pt x="2462" y="589"/>
                                </a:lnTo>
                                <a:lnTo>
                                  <a:pt x="2451" y="584"/>
                                </a:lnTo>
                                <a:lnTo>
                                  <a:pt x="2440" y="579"/>
                                </a:lnTo>
                                <a:lnTo>
                                  <a:pt x="2427" y="574"/>
                                </a:lnTo>
                                <a:lnTo>
                                  <a:pt x="2415" y="571"/>
                                </a:lnTo>
                                <a:lnTo>
                                  <a:pt x="2401" y="567"/>
                                </a:lnTo>
                                <a:lnTo>
                                  <a:pt x="2387" y="564"/>
                                </a:lnTo>
                                <a:lnTo>
                                  <a:pt x="2373" y="562"/>
                                </a:lnTo>
                                <a:lnTo>
                                  <a:pt x="2358" y="560"/>
                                </a:lnTo>
                                <a:lnTo>
                                  <a:pt x="2343" y="559"/>
                                </a:lnTo>
                                <a:lnTo>
                                  <a:pt x="2327" y="558"/>
                                </a:lnTo>
                                <a:lnTo>
                                  <a:pt x="2310" y="558"/>
                                </a:lnTo>
                                <a:lnTo>
                                  <a:pt x="2301" y="558"/>
                                </a:lnTo>
                                <a:lnTo>
                                  <a:pt x="2288" y="557"/>
                                </a:lnTo>
                                <a:lnTo>
                                  <a:pt x="2276" y="556"/>
                                </a:lnTo>
                                <a:lnTo>
                                  <a:pt x="2267" y="556"/>
                                </a:lnTo>
                                <a:close/>
                                <a:moveTo>
                                  <a:pt x="2543" y="505"/>
                                </a:moveTo>
                                <a:lnTo>
                                  <a:pt x="2543" y="514"/>
                                </a:lnTo>
                                <a:lnTo>
                                  <a:pt x="2564" y="516"/>
                                </a:lnTo>
                                <a:lnTo>
                                  <a:pt x="2584" y="518"/>
                                </a:lnTo>
                                <a:lnTo>
                                  <a:pt x="2605" y="521"/>
                                </a:lnTo>
                                <a:lnTo>
                                  <a:pt x="2624" y="524"/>
                                </a:lnTo>
                                <a:lnTo>
                                  <a:pt x="2642" y="528"/>
                                </a:lnTo>
                                <a:lnTo>
                                  <a:pt x="2660" y="532"/>
                                </a:lnTo>
                                <a:lnTo>
                                  <a:pt x="2677" y="537"/>
                                </a:lnTo>
                                <a:lnTo>
                                  <a:pt x="2694" y="543"/>
                                </a:lnTo>
                                <a:lnTo>
                                  <a:pt x="2710" y="549"/>
                                </a:lnTo>
                                <a:lnTo>
                                  <a:pt x="2725" y="555"/>
                                </a:lnTo>
                                <a:lnTo>
                                  <a:pt x="2740" y="561"/>
                                </a:lnTo>
                                <a:lnTo>
                                  <a:pt x="2754" y="568"/>
                                </a:lnTo>
                                <a:lnTo>
                                  <a:pt x="2768" y="576"/>
                                </a:lnTo>
                                <a:lnTo>
                                  <a:pt x="2780" y="583"/>
                                </a:lnTo>
                                <a:lnTo>
                                  <a:pt x="2792" y="592"/>
                                </a:lnTo>
                                <a:lnTo>
                                  <a:pt x="2804" y="600"/>
                                </a:lnTo>
                                <a:lnTo>
                                  <a:pt x="2814" y="610"/>
                                </a:lnTo>
                                <a:lnTo>
                                  <a:pt x="2824" y="620"/>
                                </a:lnTo>
                                <a:lnTo>
                                  <a:pt x="2834" y="631"/>
                                </a:lnTo>
                                <a:lnTo>
                                  <a:pt x="2842" y="641"/>
                                </a:lnTo>
                                <a:lnTo>
                                  <a:pt x="2850" y="652"/>
                                </a:lnTo>
                                <a:lnTo>
                                  <a:pt x="2858" y="664"/>
                                </a:lnTo>
                                <a:lnTo>
                                  <a:pt x="2865" y="675"/>
                                </a:lnTo>
                                <a:lnTo>
                                  <a:pt x="2871" y="688"/>
                                </a:lnTo>
                                <a:lnTo>
                                  <a:pt x="2876" y="701"/>
                                </a:lnTo>
                                <a:lnTo>
                                  <a:pt x="2880" y="714"/>
                                </a:lnTo>
                                <a:lnTo>
                                  <a:pt x="2884" y="728"/>
                                </a:lnTo>
                                <a:lnTo>
                                  <a:pt x="2887" y="742"/>
                                </a:lnTo>
                                <a:lnTo>
                                  <a:pt x="2890" y="756"/>
                                </a:lnTo>
                                <a:lnTo>
                                  <a:pt x="2891" y="771"/>
                                </a:lnTo>
                                <a:lnTo>
                                  <a:pt x="2892" y="787"/>
                                </a:lnTo>
                                <a:lnTo>
                                  <a:pt x="2893" y="803"/>
                                </a:lnTo>
                                <a:lnTo>
                                  <a:pt x="2892" y="821"/>
                                </a:lnTo>
                                <a:lnTo>
                                  <a:pt x="2891" y="838"/>
                                </a:lnTo>
                                <a:lnTo>
                                  <a:pt x="2889" y="855"/>
                                </a:lnTo>
                                <a:lnTo>
                                  <a:pt x="2885" y="873"/>
                                </a:lnTo>
                                <a:lnTo>
                                  <a:pt x="2881" y="889"/>
                                </a:lnTo>
                                <a:lnTo>
                                  <a:pt x="2876" y="904"/>
                                </a:lnTo>
                                <a:lnTo>
                                  <a:pt x="2870" y="919"/>
                                </a:lnTo>
                                <a:lnTo>
                                  <a:pt x="2862" y="934"/>
                                </a:lnTo>
                                <a:lnTo>
                                  <a:pt x="2853" y="949"/>
                                </a:lnTo>
                                <a:lnTo>
                                  <a:pt x="2844" y="962"/>
                                </a:lnTo>
                                <a:lnTo>
                                  <a:pt x="2834" y="975"/>
                                </a:lnTo>
                                <a:lnTo>
                                  <a:pt x="2823" y="987"/>
                                </a:lnTo>
                                <a:lnTo>
                                  <a:pt x="2812" y="999"/>
                                </a:lnTo>
                                <a:lnTo>
                                  <a:pt x="2799" y="1010"/>
                                </a:lnTo>
                                <a:lnTo>
                                  <a:pt x="2785" y="1021"/>
                                </a:lnTo>
                                <a:lnTo>
                                  <a:pt x="2770" y="1032"/>
                                </a:lnTo>
                                <a:lnTo>
                                  <a:pt x="2754" y="1042"/>
                                </a:lnTo>
                                <a:lnTo>
                                  <a:pt x="2737" y="1051"/>
                                </a:lnTo>
                                <a:lnTo>
                                  <a:pt x="2720" y="1059"/>
                                </a:lnTo>
                                <a:lnTo>
                                  <a:pt x="2702" y="1067"/>
                                </a:lnTo>
                                <a:lnTo>
                                  <a:pt x="2683" y="1074"/>
                                </a:lnTo>
                                <a:lnTo>
                                  <a:pt x="2663" y="1081"/>
                                </a:lnTo>
                                <a:lnTo>
                                  <a:pt x="2642" y="1087"/>
                                </a:lnTo>
                                <a:lnTo>
                                  <a:pt x="2621" y="1092"/>
                                </a:lnTo>
                                <a:lnTo>
                                  <a:pt x="2599" y="1097"/>
                                </a:lnTo>
                                <a:lnTo>
                                  <a:pt x="2576" y="1101"/>
                                </a:lnTo>
                                <a:lnTo>
                                  <a:pt x="2552" y="1104"/>
                                </a:lnTo>
                                <a:lnTo>
                                  <a:pt x="2528" y="1108"/>
                                </a:lnTo>
                                <a:lnTo>
                                  <a:pt x="2503" y="1110"/>
                                </a:lnTo>
                                <a:lnTo>
                                  <a:pt x="2476" y="1112"/>
                                </a:lnTo>
                                <a:lnTo>
                                  <a:pt x="2449" y="1112"/>
                                </a:lnTo>
                                <a:lnTo>
                                  <a:pt x="2422" y="1113"/>
                                </a:lnTo>
                                <a:lnTo>
                                  <a:pt x="2398" y="1113"/>
                                </a:lnTo>
                                <a:lnTo>
                                  <a:pt x="2377" y="1112"/>
                                </a:lnTo>
                                <a:lnTo>
                                  <a:pt x="2355" y="1111"/>
                                </a:lnTo>
                                <a:lnTo>
                                  <a:pt x="2335" y="1110"/>
                                </a:lnTo>
                                <a:lnTo>
                                  <a:pt x="2314" y="1108"/>
                                </a:lnTo>
                                <a:lnTo>
                                  <a:pt x="2294" y="1106"/>
                                </a:lnTo>
                                <a:lnTo>
                                  <a:pt x="2275" y="1103"/>
                                </a:lnTo>
                                <a:lnTo>
                                  <a:pt x="2256" y="1100"/>
                                </a:lnTo>
                                <a:lnTo>
                                  <a:pt x="2219" y="1094"/>
                                </a:lnTo>
                                <a:lnTo>
                                  <a:pt x="2183" y="1086"/>
                                </a:lnTo>
                                <a:lnTo>
                                  <a:pt x="2148" y="1077"/>
                                </a:lnTo>
                                <a:lnTo>
                                  <a:pt x="2115" y="1066"/>
                                </a:lnTo>
                                <a:lnTo>
                                  <a:pt x="2082" y="1074"/>
                                </a:lnTo>
                                <a:lnTo>
                                  <a:pt x="2049" y="1082"/>
                                </a:lnTo>
                                <a:lnTo>
                                  <a:pt x="2016" y="1088"/>
                                </a:lnTo>
                                <a:lnTo>
                                  <a:pt x="1983" y="1094"/>
                                </a:lnTo>
                                <a:lnTo>
                                  <a:pt x="1949" y="1098"/>
                                </a:lnTo>
                                <a:lnTo>
                                  <a:pt x="1915" y="1102"/>
                                </a:lnTo>
                                <a:lnTo>
                                  <a:pt x="1879" y="1106"/>
                                </a:lnTo>
                                <a:lnTo>
                                  <a:pt x="1845" y="1108"/>
                                </a:lnTo>
                                <a:lnTo>
                                  <a:pt x="1844" y="1057"/>
                                </a:lnTo>
                                <a:lnTo>
                                  <a:pt x="1864" y="1054"/>
                                </a:lnTo>
                                <a:lnTo>
                                  <a:pt x="1883" y="1050"/>
                                </a:lnTo>
                                <a:lnTo>
                                  <a:pt x="1901" y="1044"/>
                                </a:lnTo>
                                <a:lnTo>
                                  <a:pt x="1917" y="1037"/>
                                </a:lnTo>
                                <a:lnTo>
                                  <a:pt x="1923" y="1033"/>
                                </a:lnTo>
                                <a:lnTo>
                                  <a:pt x="1930" y="1029"/>
                                </a:lnTo>
                                <a:lnTo>
                                  <a:pt x="1936" y="1023"/>
                                </a:lnTo>
                                <a:lnTo>
                                  <a:pt x="1942" y="1018"/>
                                </a:lnTo>
                                <a:lnTo>
                                  <a:pt x="1947" y="1013"/>
                                </a:lnTo>
                                <a:lnTo>
                                  <a:pt x="1952" y="1007"/>
                                </a:lnTo>
                                <a:lnTo>
                                  <a:pt x="1957" y="1001"/>
                                </a:lnTo>
                                <a:lnTo>
                                  <a:pt x="1961" y="995"/>
                                </a:lnTo>
                                <a:lnTo>
                                  <a:pt x="1964" y="988"/>
                                </a:lnTo>
                                <a:lnTo>
                                  <a:pt x="1968" y="979"/>
                                </a:lnTo>
                                <a:lnTo>
                                  <a:pt x="1971" y="970"/>
                                </a:lnTo>
                                <a:lnTo>
                                  <a:pt x="1975" y="960"/>
                                </a:lnTo>
                                <a:lnTo>
                                  <a:pt x="1980" y="935"/>
                                </a:lnTo>
                                <a:lnTo>
                                  <a:pt x="1985" y="907"/>
                                </a:lnTo>
                                <a:lnTo>
                                  <a:pt x="1988" y="875"/>
                                </a:lnTo>
                                <a:lnTo>
                                  <a:pt x="1991" y="838"/>
                                </a:lnTo>
                                <a:lnTo>
                                  <a:pt x="1992" y="797"/>
                                </a:lnTo>
                                <a:lnTo>
                                  <a:pt x="1992" y="751"/>
                                </a:lnTo>
                                <a:lnTo>
                                  <a:pt x="1992" y="664"/>
                                </a:lnTo>
                                <a:lnTo>
                                  <a:pt x="1992" y="386"/>
                                </a:lnTo>
                                <a:lnTo>
                                  <a:pt x="1992" y="339"/>
                                </a:lnTo>
                                <a:lnTo>
                                  <a:pt x="1990" y="298"/>
                                </a:lnTo>
                                <a:lnTo>
                                  <a:pt x="1988" y="260"/>
                                </a:lnTo>
                                <a:lnTo>
                                  <a:pt x="1985" y="227"/>
                                </a:lnTo>
                                <a:lnTo>
                                  <a:pt x="1980" y="197"/>
                                </a:lnTo>
                                <a:lnTo>
                                  <a:pt x="1975" y="173"/>
                                </a:lnTo>
                                <a:lnTo>
                                  <a:pt x="1971" y="162"/>
                                </a:lnTo>
                                <a:lnTo>
                                  <a:pt x="1968" y="153"/>
                                </a:lnTo>
                                <a:lnTo>
                                  <a:pt x="1964" y="144"/>
                                </a:lnTo>
                                <a:lnTo>
                                  <a:pt x="1960" y="137"/>
                                </a:lnTo>
                                <a:lnTo>
                                  <a:pt x="1956" y="129"/>
                                </a:lnTo>
                                <a:lnTo>
                                  <a:pt x="1952" y="123"/>
                                </a:lnTo>
                                <a:lnTo>
                                  <a:pt x="1947" y="117"/>
                                </a:lnTo>
                                <a:lnTo>
                                  <a:pt x="1942" y="111"/>
                                </a:lnTo>
                                <a:lnTo>
                                  <a:pt x="1930" y="101"/>
                                </a:lnTo>
                                <a:lnTo>
                                  <a:pt x="1916" y="92"/>
                                </a:lnTo>
                                <a:lnTo>
                                  <a:pt x="1901" y="85"/>
                                </a:lnTo>
                                <a:lnTo>
                                  <a:pt x="1883" y="78"/>
                                </a:lnTo>
                                <a:lnTo>
                                  <a:pt x="1864" y="73"/>
                                </a:lnTo>
                                <a:lnTo>
                                  <a:pt x="1844" y="69"/>
                                </a:lnTo>
                                <a:lnTo>
                                  <a:pt x="1845" y="18"/>
                                </a:lnTo>
                                <a:lnTo>
                                  <a:pt x="1879" y="20"/>
                                </a:lnTo>
                                <a:lnTo>
                                  <a:pt x="1915" y="23"/>
                                </a:lnTo>
                                <a:lnTo>
                                  <a:pt x="1949" y="27"/>
                                </a:lnTo>
                                <a:lnTo>
                                  <a:pt x="1983" y="32"/>
                                </a:lnTo>
                                <a:lnTo>
                                  <a:pt x="2016" y="37"/>
                                </a:lnTo>
                                <a:lnTo>
                                  <a:pt x="2049" y="44"/>
                                </a:lnTo>
                                <a:lnTo>
                                  <a:pt x="2082" y="51"/>
                                </a:lnTo>
                                <a:lnTo>
                                  <a:pt x="2115" y="60"/>
                                </a:lnTo>
                                <a:lnTo>
                                  <a:pt x="2149" y="48"/>
                                </a:lnTo>
                                <a:lnTo>
                                  <a:pt x="2184" y="39"/>
                                </a:lnTo>
                                <a:lnTo>
                                  <a:pt x="2220" y="31"/>
                                </a:lnTo>
                                <a:lnTo>
                                  <a:pt x="2258" y="25"/>
                                </a:lnTo>
                                <a:lnTo>
                                  <a:pt x="2277" y="22"/>
                                </a:lnTo>
                                <a:lnTo>
                                  <a:pt x="2296" y="20"/>
                                </a:lnTo>
                                <a:lnTo>
                                  <a:pt x="2315" y="18"/>
                                </a:lnTo>
                                <a:lnTo>
                                  <a:pt x="2336" y="16"/>
                                </a:lnTo>
                                <a:lnTo>
                                  <a:pt x="2356" y="15"/>
                                </a:lnTo>
                                <a:lnTo>
                                  <a:pt x="2376" y="14"/>
                                </a:lnTo>
                                <a:lnTo>
                                  <a:pt x="2397" y="14"/>
                                </a:lnTo>
                                <a:lnTo>
                                  <a:pt x="2419" y="13"/>
                                </a:lnTo>
                                <a:lnTo>
                                  <a:pt x="2464" y="14"/>
                                </a:lnTo>
                                <a:lnTo>
                                  <a:pt x="2508" y="17"/>
                                </a:lnTo>
                                <a:lnTo>
                                  <a:pt x="2528" y="19"/>
                                </a:lnTo>
                                <a:lnTo>
                                  <a:pt x="2548" y="22"/>
                                </a:lnTo>
                                <a:lnTo>
                                  <a:pt x="2567" y="25"/>
                                </a:lnTo>
                                <a:lnTo>
                                  <a:pt x="2585" y="28"/>
                                </a:lnTo>
                                <a:lnTo>
                                  <a:pt x="2603" y="32"/>
                                </a:lnTo>
                                <a:lnTo>
                                  <a:pt x="2620" y="37"/>
                                </a:lnTo>
                                <a:lnTo>
                                  <a:pt x="2636" y="42"/>
                                </a:lnTo>
                                <a:lnTo>
                                  <a:pt x="2652" y="47"/>
                                </a:lnTo>
                                <a:lnTo>
                                  <a:pt x="2666" y="54"/>
                                </a:lnTo>
                                <a:lnTo>
                                  <a:pt x="2681" y="60"/>
                                </a:lnTo>
                                <a:lnTo>
                                  <a:pt x="2695" y="67"/>
                                </a:lnTo>
                                <a:lnTo>
                                  <a:pt x="2707" y="74"/>
                                </a:lnTo>
                                <a:lnTo>
                                  <a:pt x="2719" y="82"/>
                                </a:lnTo>
                                <a:lnTo>
                                  <a:pt x="2730" y="90"/>
                                </a:lnTo>
                                <a:lnTo>
                                  <a:pt x="2740" y="99"/>
                                </a:lnTo>
                                <a:lnTo>
                                  <a:pt x="2750" y="108"/>
                                </a:lnTo>
                                <a:lnTo>
                                  <a:pt x="2759" y="117"/>
                                </a:lnTo>
                                <a:lnTo>
                                  <a:pt x="2768" y="127"/>
                                </a:lnTo>
                                <a:lnTo>
                                  <a:pt x="2775" y="138"/>
                                </a:lnTo>
                                <a:lnTo>
                                  <a:pt x="2782" y="149"/>
                                </a:lnTo>
                                <a:lnTo>
                                  <a:pt x="2787" y="160"/>
                                </a:lnTo>
                                <a:lnTo>
                                  <a:pt x="2792" y="172"/>
                                </a:lnTo>
                                <a:lnTo>
                                  <a:pt x="2796" y="184"/>
                                </a:lnTo>
                                <a:lnTo>
                                  <a:pt x="2800" y="196"/>
                                </a:lnTo>
                                <a:lnTo>
                                  <a:pt x="2803" y="209"/>
                                </a:lnTo>
                                <a:lnTo>
                                  <a:pt x="2804" y="223"/>
                                </a:lnTo>
                                <a:lnTo>
                                  <a:pt x="2806" y="237"/>
                                </a:lnTo>
                                <a:lnTo>
                                  <a:pt x="2806" y="251"/>
                                </a:lnTo>
                                <a:lnTo>
                                  <a:pt x="2806" y="262"/>
                                </a:lnTo>
                                <a:lnTo>
                                  <a:pt x="2805" y="274"/>
                                </a:lnTo>
                                <a:lnTo>
                                  <a:pt x="2804" y="285"/>
                                </a:lnTo>
                                <a:lnTo>
                                  <a:pt x="2802" y="297"/>
                                </a:lnTo>
                                <a:lnTo>
                                  <a:pt x="2799" y="308"/>
                                </a:lnTo>
                                <a:lnTo>
                                  <a:pt x="2796" y="318"/>
                                </a:lnTo>
                                <a:lnTo>
                                  <a:pt x="2793" y="328"/>
                                </a:lnTo>
                                <a:lnTo>
                                  <a:pt x="2789" y="338"/>
                                </a:lnTo>
                                <a:lnTo>
                                  <a:pt x="2785" y="348"/>
                                </a:lnTo>
                                <a:lnTo>
                                  <a:pt x="2780" y="358"/>
                                </a:lnTo>
                                <a:lnTo>
                                  <a:pt x="2774" y="367"/>
                                </a:lnTo>
                                <a:lnTo>
                                  <a:pt x="2768" y="377"/>
                                </a:lnTo>
                                <a:lnTo>
                                  <a:pt x="2761" y="386"/>
                                </a:lnTo>
                                <a:lnTo>
                                  <a:pt x="2754" y="394"/>
                                </a:lnTo>
                                <a:lnTo>
                                  <a:pt x="2746" y="403"/>
                                </a:lnTo>
                                <a:lnTo>
                                  <a:pt x="2738" y="411"/>
                                </a:lnTo>
                                <a:lnTo>
                                  <a:pt x="2729" y="419"/>
                                </a:lnTo>
                                <a:lnTo>
                                  <a:pt x="2720" y="427"/>
                                </a:lnTo>
                                <a:lnTo>
                                  <a:pt x="2711" y="434"/>
                                </a:lnTo>
                                <a:lnTo>
                                  <a:pt x="2701" y="441"/>
                                </a:lnTo>
                                <a:lnTo>
                                  <a:pt x="2679" y="454"/>
                                </a:lnTo>
                                <a:lnTo>
                                  <a:pt x="2655" y="468"/>
                                </a:lnTo>
                                <a:lnTo>
                                  <a:pt x="2630" y="479"/>
                                </a:lnTo>
                                <a:lnTo>
                                  <a:pt x="2603" y="489"/>
                                </a:lnTo>
                                <a:lnTo>
                                  <a:pt x="2574" y="498"/>
                                </a:lnTo>
                                <a:lnTo>
                                  <a:pt x="2543" y="505"/>
                                </a:lnTo>
                                <a:close/>
                                <a:moveTo>
                                  <a:pt x="2269" y="487"/>
                                </a:moveTo>
                                <a:lnTo>
                                  <a:pt x="2271" y="488"/>
                                </a:lnTo>
                                <a:lnTo>
                                  <a:pt x="2274" y="488"/>
                                </a:lnTo>
                                <a:lnTo>
                                  <a:pt x="2289" y="489"/>
                                </a:lnTo>
                                <a:lnTo>
                                  <a:pt x="2301" y="490"/>
                                </a:lnTo>
                                <a:lnTo>
                                  <a:pt x="2310" y="490"/>
                                </a:lnTo>
                                <a:lnTo>
                                  <a:pt x="2317" y="490"/>
                                </a:lnTo>
                                <a:lnTo>
                                  <a:pt x="2341" y="490"/>
                                </a:lnTo>
                                <a:lnTo>
                                  <a:pt x="2362" y="487"/>
                                </a:lnTo>
                                <a:lnTo>
                                  <a:pt x="2382" y="483"/>
                                </a:lnTo>
                                <a:lnTo>
                                  <a:pt x="2401" y="478"/>
                                </a:lnTo>
                                <a:lnTo>
                                  <a:pt x="2409" y="475"/>
                                </a:lnTo>
                                <a:lnTo>
                                  <a:pt x="2419" y="471"/>
                                </a:lnTo>
                                <a:lnTo>
                                  <a:pt x="2427" y="467"/>
                                </a:lnTo>
                                <a:lnTo>
                                  <a:pt x="2434" y="463"/>
                                </a:lnTo>
                                <a:lnTo>
                                  <a:pt x="2442" y="458"/>
                                </a:lnTo>
                                <a:lnTo>
                                  <a:pt x="2449" y="452"/>
                                </a:lnTo>
                                <a:lnTo>
                                  <a:pt x="2456" y="446"/>
                                </a:lnTo>
                                <a:lnTo>
                                  <a:pt x="2462" y="440"/>
                                </a:lnTo>
                                <a:lnTo>
                                  <a:pt x="2468" y="434"/>
                                </a:lnTo>
                                <a:lnTo>
                                  <a:pt x="2473" y="427"/>
                                </a:lnTo>
                                <a:lnTo>
                                  <a:pt x="2479" y="420"/>
                                </a:lnTo>
                                <a:lnTo>
                                  <a:pt x="2483" y="413"/>
                                </a:lnTo>
                                <a:lnTo>
                                  <a:pt x="2492" y="397"/>
                                </a:lnTo>
                                <a:lnTo>
                                  <a:pt x="2499" y="380"/>
                                </a:lnTo>
                                <a:lnTo>
                                  <a:pt x="2505" y="361"/>
                                </a:lnTo>
                                <a:lnTo>
                                  <a:pt x="2509" y="341"/>
                                </a:lnTo>
                                <a:lnTo>
                                  <a:pt x="2511" y="320"/>
                                </a:lnTo>
                                <a:lnTo>
                                  <a:pt x="2512" y="298"/>
                                </a:lnTo>
                                <a:lnTo>
                                  <a:pt x="2511" y="272"/>
                                </a:lnTo>
                                <a:lnTo>
                                  <a:pt x="2509" y="249"/>
                                </a:lnTo>
                                <a:lnTo>
                                  <a:pt x="2505" y="228"/>
                                </a:lnTo>
                                <a:lnTo>
                                  <a:pt x="2499" y="206"/>
                                </a:lnTo>
                                <a:lnTo>
                                  <a:pt x="2492" y="188"/>
                                </a:lnTo>
                                <a:lnTo>
                                  <a:pt x="2483" y="170"/>
                                </a:lnTo>
                                <a:lnTo>
                                  <a:pt x="2479" y="162"/>
                                </a:lnTo>
                                <a:lnTo>
                                  <a:pt x="2473" y="154"/>
                                </a:lnTo>
                                <a:lnTo>
                                  <a:pt x="2468" y="147"/>
                                </a:lnTo>
                                <a:lnTo>
                                  <a:pt x="2462" y="140"/>
                                </a:lnTo>
                                <a:lnTo>
                                  <a:pt x="2456" y="132"/>
                                </a:lnTo>
                                <a:lnTo>
                                  <a:pt x="2449" y="126"/>
                                </a:lnTo>
                                <a:lnTo>
                                  <a:pt x="2442" y="120"/>
                                </a:lnTo>
                                <a:lnTo>
                                  <a:pt x="2435" y="115"/>
                                </a:lnTo>
                                <a:lnTo>
                                  <a:pt x="2427" y="110"/>
                                </a:lnTo>
                                <a:lnTo>
                                  <a:pt x="2419" y="105"/>
                                </a:lnTo>
                                <a:lnTo>
                                  <a:pt x="2410" y="101"/>
                                </a:lnTo>
                                <a:lnTo>
                                  <a:pt x="2401" y="97"/>
                                </a:lnTo>
                                <a:lnTo>
                                  <a:pt x="2383" y="91"/>
                                </a:lnTo>
                                <a:lnTo>
                                  <a:pt x="2364" y="87"/>
                                </a:lnTo>
                                <a:lnTo>
                                  <a:pt x="2343" y="85"/>
                                </a:lnTo>
                                <a:lnTo>
                                  <a:pt x="2320" y="84"/>
                                </a:lnTo>
                                <a:lnTo>
                                  <a:pt x="2309" y="84"/>
                                </a:lnTo>
                                <a:lnTo>
                                  <a:pt x="2298" y="84"/>
                                </a:lnTo>
                                <a:lnTo>
                                  <a:pt x="2286" y="85"/>
                                </a:lnTo>
                                <a:lnTo>
                                  <a:pt x="2274" y="87"/>
                                </a:lnTo>
                                <a:lnTo>
                                  <a:pt x="2273" y="99"/>
                                </a:lnTo>
                                <a:lnTo>
                                  <a:pt x="2272" y="112"/>
                                </a:lnTo>
                                <a:lnTo>
                                  <a:pt x="2271" y="126"/>
                                </a:lnTo>
                                <a:lnTo>
                                  <a:pt x="2270" y="140"/>
                                </a:lnTo>
                                <a:lnTo>
                                  <a:pt x="2269" y="157"/>
                                </a:lnTo>
                                <a:lnTo>
                                  <a:pt x="2269" y="177"/>
                                </a:lnTo>
                                <a:lnTo>
                                  <a:pt x="2269" y="200"/>
                                </a:lnTo>
                                <a:lnTo>
                                  <a:pt x="2269" y="229"/>
                                </a:lnTo>
                                <a:lnTo>
                                  <a:pt x="2269" y="287"/>
                                </a:lnTo>
                                <a:lnTo>
                                  <a:pt x="2269" y="487"/>
                                </a:lnTo>
                                <a:close/>
                                <a:moveTo>
                                  <a:pt x="3208" y="873"/>
                                </a:moveTo>
                                <a:lnTo>
                                  <a:pt x="3221" y="874"/>
                                </a:lnTo>
                                <a:lnTo>
                                  <a:pt x="3232" y="875"/>
                                </a:lnTo>
                                <a:lnTo>
                                  <a:pt x="3244" y="878"/>
                                </a:lnTo>
                                <a:lnTo>
                                  <a:pt x="3255" y="882"/>
                                </a:lnTo>
                                <a:lnTo>
                                  <a:pt x="3265" y="887"/>
                                </a:lnTo>
                                <a:lnTo>
                                  <a:pt x="3275" y="894"/>
                                </a:lnTo>
                                <a:lnTo>
                                  <a:pt x="3285" y="901"/>
                                </a:lnTo>
                                <a:lnTo>
                                  <a:pt x="3296" y="910"/>
                                </a:lnTo>
                                <a:lnTo>
                                  <a:pt x="3304" y="919"/>
                                </a:lnTo>
                                <a:lnTo>
                                  <a:pt x="3311" y="929"/>
                                </a:lnTo>
                                <a:lnTo>
                                  <a:pt x="3318" y="939"/>
                                </a:lnTo>
                                <a:lnTo>
                                  <a:pt x="3323" y="951"/>
                                </a:lnTo>
                                <a:lnTo>
                                  <a:pt x="3327" y="962"/>
                                </a:lnTo>
                                <a:lnTo>
                                  <a:pt x="3330" y="974"/>
                                </a:lnTo>
                                <a:lnTo>
                                  <a:pt x="3331" y="986"/>
                                </a:lnTo>
                                <a:lnTo>
                                  <a:pt x="3332" y="998"/>
                                </a:lnTo>
                                <a:lnTo>
                                  <a:pt x="3331" y="1011"/>
                                </a:lnTo>
                                <a:lnTo>
                                  <a:pt x="3330" y="1023"/>
                                </a:lnTo>
                                <a:lnTo>
                                  <a:pt x="3327" y="1036"/>
                                </a:lnTo>
                                <a:lnTo>
                                  <a:pt x="3323" y="1047"/>
                                </a:lnTo>
                                <a:lnTo>
                                  <a:pt x="3318" y="1058"/>
                                </a:lnTo>
                                <a:lnTo>
                                  <a:pt x="3311" y="1068"/>
                                </a:lnTo>
                                <a:lnTo>
                                  <a:pt x="3304" y="1078"/>
                                </a:lnTo>
                                <a:lnTo>
                                  <a:pt x="3296" y="1088"/>
                                </a:lnTo>
                                <a:lnTo>
                                  <a:pt x="3285" y="1097"/>
                                </a:lnTo>
                                <a:lnTo>
                                  <a:pt x="3275" y="1104"/>
                                </a:lnTo>
                                <a:lnTo>
                                  <a:pt x="3265" y="1112"/>
                                </a:lnTo>
                                <a:lnTo>
                                  <a:pt x="3255" y="1117"/>
                                </a:lnTo>
                                <a:lnTo>
                                  <a:pt x="3244" y="1121"/>
                                </a:lnTo>
                                <a:lnTo>
                                  <a:pt x="3232" y="1124"/>
                                </a:lnTo>
                                <a:lnTo>
                                  <a:pt x="3221" y="1126"/>
                                </a:lnTo>
                                <a:lnTo>
                                  <a:pt x="3208" y="1126"/>
                                </a:lnTo>
                                <a:lnTo>
                                  <a:pt x="3195" y="1126"/>
                                </a:lnTo>
                                <a:lnTo>
                                  <a:pt x="3182" y="1124"/>
                                </a:lnTo>
                                <a:lnTo>
                                  <a:pt x="3170" y="1121"/>
                                </a:lnTo>
                                <a:lnTo>
                                  <a:pt x="3159" y="1117"/>
                                </a:lnTo>
                                <a:lnTo>
                                  <a:pt x="3148" y="1112"/>
                                </a:lnTo>
                                <a:lnTo>
                                  <a:pt x="3138" y="1104"/>
                                </a:lnTo>
                                <a:lnTo>
                                  <a:pt x="3128" y="1097"/>
                                </a:lnTo>
                                <a:lnTo>
                                  <a:pt x="3119" y="1088"/>
                                </a:lnTo>
                                <a:lnTo>
                                  <a:pt x="3109" y="1079"/>
                                </a:lnTo>
                                <a:lnTo>
                                  <a:pt x="3102" y="1069"/>
                                </a:lnTo>
                                <a:lnTo>
                                  <a:pt x="3095" y="1058"/>
                                </a:lnTo>
                                <a:lnTo>
                                  <a:pt x="3090" y="1047"/>
                                </a:lnTo>
                                <a:lnTo>
                                  <a:pt x="3086" y="1036"/>
                                </a:lnTo>
                                <a:lnTo>
                                  <a:pt x="3083" y="1023"/>
                                </a:lnTo>
                                <a:lnTo>
                                  <a:pt x="3081" y="1011"/>
                                </a:lnTo>
                                <a:lnTo>
                                  <a:pt x="3081" y="998"/>
                                </a:lnTo>
                                <a:lnTo>
                                  <a:pt x="3081" y="985"/>
                                </a:lnTo>
                                <a:lnTo>
                                  <a:pt x="3083" y="973"/>
                                </a:lnTo>
                                <a:lnTo>
                                  <a:pt x="3086" y="961"/>
                                </a:lnTo>
                                <a:lnTo>
                                  <a:pt x="3090" y="950"/>
                                </a:lnTo>
                                <a:lnTo>
                                  <a:pt x="3095" y="938"/>
                                </a:lnTo>
                                <a:lnTo>
                                  <a:pt x="3101" y="928"/>
                                </a:lnTo>
                                <a:lnTo>
                                  <a:pt x="3109" y="918"/>
                                </a:lnTo>
                                <a:lnTo>
                                  <a:pt x="3118" y="909"/>
                                </a:lnTo>
                                <a:lnTo>
                                  <a:pt x="3128" y="901"/>
                                </a:lnTo>
                                <a:lnTo>
                                  <a:pt x="3138" y="893"/>
                                </a:lnTo>
                                <a:lnTo>
                                  <a:pt x="3148" y="887"/>
                                </a:lnTo>
                                <a:lnTo>
                                  <a:pt x="3159" y="882"/>
                                </a:lnTo>
                                <a:lnTo>
                                  <a:pt x="3170" y="878"/>
                                </a:lnTo>
                                <a:lnTo>
                                  <a:pt x="3182" y="875"/>
                                </a:lnTo>
                                <a:lnTo>
                                  <a:pt x="3194" y="874"/>
                                </a:lnTo>
                                <a:lnTo>
                                  <a:pt x="3208" y="873"/>
                                </a:lnTo>
                                <a:close/>
                                <a:moveTo>
                                  <a:pt x="3488" y="18"/>
                                </a:moveTo>
                                <a:lnTo>
                                  <a:pt x="3518" y="20"/>
                                </a:lnTo>
                                <a:lnTo>
                                  <a:pt x="3549" y="23"/>
                                </a:lnTo>
                                <a:lnTo>
                                  <a:pt x="3583" y="26"/>
                                </a:lnTo>
                                <a:lnTo>
                                  <a:pt x="3618" y="31"/>
                                </a:lnTo>
                                <a:lnTo>
                                  <a:pt x="3635" y="34"/>
                                </a:lnTo>
                                <a:lnTo>
                                  <a:pt x="3655" y="36"/>
                                </a:lnTo>
                                <a:lnTo>
                                  <a:pt x="3673" y="40"/>
                                </a:lnTo>
                                <a:lnTo>
                                  <a:pt x="3693" y="43"/>
                                </a:lnTo>
                                <a:lnTo>
                                  <a:pt x="3712" y="47"/>
                                </a:lnTo>
                                <a:lnTo>
                                  <a:pt x="3734" y="51"/>
                                </a:lnTo>
                                <a:lnTo>
                                  <a:pt x="3754" y="56"/>
                                </a:lnTo>
                                <a:lnTo>
                                  <a:pt x="3776" y="60"/>
                                </a:lnTo>
                                <a:lnTo>
                                  <a:pt x="3797" y="56"/>
                                </a:lnTo>
                                <a:lnTo>
                                  <a:pt x="3818" y="51"/>
                                </a:lnTo>
                                <a:lnTo>
                                  <a:pt x="3840" y="47"/>
                                </a:lnTo>
                                <a:lnTo>
                                  <a:pt x="3860" y="43"/>
                                </a:lnTo>
                                <a:lnTo>
                                  <a:pt x="3879" y="40"/>
                                </a:lnTo>
                                <a:lnTo>
                                  <a:pt x="3898" y="36"/>
                                </a:lnTo>
                                <a:lnTo>
                                  <a:pt x="3917" y="34"/>
                                </a:lnTo>
                                <a:lnTo>
                                  <a:pt x="3935" y="31"/>
                                </a:lnTo>
                                <a:lnTo>
                                  <a:pt x="3969" y="26"/>
                                </a:lnTo>
                                <a:lnTo>
                                  <a:pt x="4002" y="23"/>
                                </a:lnTo>
                                <a:lnTo>
                                  <a:pt x="4034" y="20"/>
                                </a:lnTo>
                                <a:lnTo>
                                  <a:pt x="4064" y="18"/>
                                </a:lnTo>
                                <a:lnTo>
                                  <a:pt x="4064" y="69"/>
                                </a:lnTo>
                                <a:lnTo>
                                  <a:pt x="4044" y="72"/>
                                </a:lnTo>
                                <a:lnTo>
                                  <a:pt x="4025" y="77"/>
                                </a:lnTo>
                                <a:lnTo>
                                  <a:pt x="4008" y="82"/>
                                </a:lnTo>
                                <a:lnTo>
                                  <a:pt x="3992" y="89"/>
                                </a:lnTo>
                                <a:lnTo>
                                  <a:pt x="3984" y="93"/>
                                </a:lnTo>
                                <a:lnTo>
                                  <a:pt x="3978" y="98"/>
                                </a:lnTo>
                                <a:lnTo>
                                  <a:pt x="3972" y="102"/>
                                </a:lnTo>
                                <a:lnTo>
                                  <a:pt x="3966" y="107"/>
                                </a:lnTo>
                                <a:lnTo>
                                  <a:pt x="3961" y="113"/>
                                </a:lnTo>
                                <a:lnTo>
                                  <a:pt x="3956" y="118"/>
                                </a:lnTo>
                                <a:lnTo>
                                  <a:pt x="3951" y="124"/>
                                </a:lnTo>
                                <a:lnTo>
                                  <a:pt x="3947" y="130"/>
                                </a:lnTo>
                                <a:lnTo>
                                  <a:pt x="3944" y="138"/>
                                </a:lnTo>
                                <a:lnTo>
                                  <a:pt x="3940" y="146"/>
                                </a:lnTo>
                                <a:lnTo>
                                  <a:pt x="3937" y="156"/>
                                </a:lnTo>
                                <a:lnTo>
                                  <a:pt x="3934" y="166"/>
                                </a:lnTo>
                                <a:lnTo>
                                  <a:pt x="3929" y="189"/>
                                </a:lnTo>
                                <a:lnTo>
                                  <a:pt x="3924" y="218"/>
                                </a:lnTo>
                                <a:lnTo>
                                  <a:pt x="3921" y="250"/>
                                </a:lnTo>
                                <a:lnTo>
                                  <a:pt x="3919" y="287"/>
                                </a:lnTo>
                                <a:lnTo>
                                  <a:pt x="3917" y="328"/>
                                </a:lnTo>
                                <a:lnTo>
                                  <a:pt x="3917" y="373"/>
                                </a:lnTo>
                                <a:lnTo>
                                  <a:pt x="3917" y="461"/>
                                </a:lnTo>
                                <a:lnTo>
                                  <a:pt x="3917" y="503"/>
                                </a:lnTo>
                                <a:lnTo>
                                  <a:pt x="3941" y="504"/>
                                </a:lnTo>
                                <a:lnTo>
                                  <a:pt x="3965" y="505"/>
                                </a:lnTo>
                                <a:lnTo>
                                  <a:pt x="3989" y="505"/>
                                </a:lnTo>
                                <a:lnTo>
                                  <a:pt x="4015" y="505"/>
                                </a:lnTo>
                                <a:lnTo>
                                  <a:pt x="4042" y="505"/>
                                </a:lnTo>
                                <a:lnTo>
                                  <a:pt x="4074" y="505"/>
                                </a:lnTo>
                                <a:lnTo>
                                  <a:pt x="4110" y="505"/>
                                </a:lnTo>
                                <a:lnTo>
                                  <a:pt x="4150" y="505"/>
                                </a:lnTo>
                                <a:lnTo>
                                  <a:pt x="4191" y="505"/>
                                </a:lnTo>
                                <a:lnTo>
                                  <a:pt x="4228" y="505"/>
                                </a:lnTo>
                                <a:lnTo>
                                  <a:pt x="4259" y="505"/>
                                </a:lnTo>
                                <a:lnTo>
                                  <a:pt x="4288" y="505"/>
                                </a:lnTo>
                                <a:lnTo>
                                  <a:pt x="4313" y="505"/>
                                </a:lnTo>
                                <a:lnTo>
                                  <a:pt x="4337" y="505"/>
                                </a:lnTo>
                                <a:lnTo>
                                  <a:pt x="4363" y="504"/>
                                </a:lnTo>
                                <a:lnTo>
                                  <a:pt x="4387" y="503"/>
                                </a:lnTo>
                                <a:lnTo>
                                  <a:pt x="4387" y="386"/>
                                </a:lnTo>
                                <a:lnTo>
                                  <a:pt x="4386" y="340"/>
                                </a:lnTo>
                                <a:lnTo>
                                  <a:pt x="4385" y="298"/>
                                </a:lnTo>
                                <a:lnTo>
                                  <a:pt x="4382" y="260"/>
                                </a:lnTo>
                                <a:lnTo>
                                  <a:pt x="4379" y="227"/>
                                </a:lnTo>
                                <a:lnTo>
                                  <a:pt x="4375" y="197"/>
                                </a:lnTo>
                                <a:lnTo>
                                  <a:pt x="4369" y="173"/>
                                </a:lnTo>
                                <a:lnTo>
                                  <a:pt x="4366" y="162"/>
                                </a:lnTo>
                                <a:lnTo>
                                  <a:pt x="4363" y="153"/>
                                </a:lnTo>
                                <a:lnTo>
                                  <a:pt x="4360" y="144"/>
                                </a:lnTo>
                                <a:lnTo>
                                  <a:pt x="4356" y="137"/>
                                </a:lnTo>
                                <a:lnTo>
                                  <a:pt x="4352" y="130"/>
                                </a:lnTo>
                                <a:lnTo>
                                  <a:pt x="4346" y="123"/>
                                </a:lnTo>
                                <a:lnTo>
                                  <a:pt x="4341" y="117"/>
                                </a:lnTo>
                                <a:lnTo>
                                  <a:pt x="4336" y="112"/>
                                </a:lnTo>
                                <a:lnTo>
                                  <a:pt x="4324" y="101"/>
                                </a:lnTo>
                                <a:lnTo>
                                  <a:pt x="4311" y="92"/>
                                </a:lnTo>
                                <a:lnTo>
                                  <a:pt x="4295" y="85"/>
                                </a:lnTo>
                                <a:lnTo>
                                  <a:pt x="4278" y="78"/>
                                </a:lnTo>
                                <a:lnTo>
                                  <a:pt x="4259" y="73"/>
                                </a:lnTo>
                                <a:lnTo>
                                  <a:pt x="4238" y="69"/>
                                </a:lnTo>
                                <a:lnTo>
                                  <a:pt x="4238" y="18"/>
                                </a:lnTo>
                                <a:lnTo>
                                  <a:pt x="4269" y="20"/>
                                </a:lnTo>
                                <a:lnTo>
                                  <a:pt x="4301" y="23"/>
                                </a:lnTo>
                                <a:lnTo>
                                  <a:pt x="4334" y="26"/>
                                </a:lnTo>
                                <a:lnTo>
                                  <a:pt x="4370" y="31"/>
                                </a:lnTo>
                                <a:lnTo>
                                  <a:pt x="4387" y="34"/>
                                </a:lnTo>
                                <a:lnTo>
                                  <a:pt x="4405" y="36"/>
                                </a:lnTo>
                                <a:lnTo>
                                  <a:pt x="4424" y="40"/>
                                </a:lnTo>
                                <a:lnTo>
                                  <a:pt x="4444" y="43"/>
                                </a:lnTo>
                                <a:lnTo>
                                  <a:pt x="4464" y="47"/>
                                </a:lnTo>
                                <a:lnTo>
                                  <a:pt x="4485" y="51"/>
                                </a:lnTo>
                                <a:lnTo>
                                  <a:pt x="4505" y="56"/>
                                </a:lnTo>
                                <a:lnTo>
                                  <a:pt x="4528" y="60"/>
                                </a:lnTo>
                                <a:lnTo>
                                  <a:pt x="4549" y="56"/>
                                </a:lnTo>
                                <a:lnTo>
                                  <a:pt x="4570" y="51"/>
                                </a:lnTo>
                                <a:lnTo>
                                  <a:pt x="4590" y="47"/>
                                </a:lnTo>
                                <a:lnTo>
                                  <a:pt x="4610" y="43"/>
                                </a:lnTo>
                                <a:lnTo>
                                  <a:pt x="4630" y="40"/>
                                </a:lnTo>
                                <a:lnTo>
                                  <a:pt x="4649" y="36"/>
                                </a:lnTo>
                                <a:lnTo>
                                  <a:pt x="4667" y="34"/>
                                </a:lnTo>
                                <a:lnTo>
                                  <a:pt x="4685" y="31"/>
                                </a:lnTo>
                                <a:lnTo>
                                  <a:pt x="4720" y="26"/>
                                </a:lnTo>
                                <a:lnTo>
                                  <a:pt x="4753" y="23"/>
                                </a:lnTo>
                                <a:lnTo>
                                  <a:pt x="4784" y="20"/>
                                </a:lnTo>
                                <a:lnTo>
                                  <a:pt x="4816" y="18"/>
                                </a:lnTo>
                                <a:lnTo>
                                  <a:pt x="4816" y="69"/>
                                </a:lnTo>
                                <a:lnTo>
                                  <a:pt x="4795" y="72"/>
                                </a:lnTo>
                                <a:lnTo>
                                  <a:pt x="4775" y="77"/>
                                </a:lnTo>
                                <a:lnTo>
                                  <a:pt x="4758" y="83"/>
                                </a:lnTo>
                                <a:lnTo>
                                  <a:pt x="4742" y="90"/>
                                </a:lnTo>
                                <a:lnTo>
                                  <a:pt x="4735" y="94"/>
                                </a:lnTo>
                                <a:lnTo>
                                  <a:pt x="4728" y="98"/>
                                </a:lnTo>
                                <a:lnTo>
                                  <a:pt x="4722" y="103"/>
                                </a:lnTo>
                                <a:lnTo>
                                  <a:pt x="4716" y="108"/>
                                </a:lnTo>
                                <a:lnTo>
                                  <a:pt x="4711" y="114"/>
                                </a:lnTo>
                                <a:lnTo>
                                  <a:pt x="4706" y="119"/>
                                </a:lnTo>
                                <a:lnTo>
                                  <a:pt x="4702" y="126"/>
                                </a:lnTo>
                                <a:lnTo>
                                  <a:pt x="4697" y="132"/>
                                </a:lnTo>
                                <a:lnTo>
                                  <a:pt x="4693" y="140"/>
                                </a:lnTo>
                                <a:lnTo>
                                  <a:pt x="4689" y="149"/>
                                </a:lnTo>
                                <a:lnTo>
                                  <a:pt x="4686" y="158"/>
                                </a:lnTo>
                                <a:lnTo>
                                  <a:pt x="4683" y="169"/>
                                </a:lnTo>
                                <a:lnTo>
                                  <a:pt x="4678" y="193"/>
                                </a:lnTo>
                                <a:lnTo>
                                  <a:pt x="4674" y="223"/>
                                </a:lnTo>
                                <a:lnTo>
                                  <a:pt x="4670" y="256"/>
                                </a:lnTo>
                                <a:lnTo>
                                  <a:pt x="4668" y="294"/>
                                </a:lnTo>
                                <a:lnTo>
                                  <a:pt x="4666" y="337"/>
                                </a:lnTo>
                                <a:lnTo>
                                  <a:pt x="4666" y="385"/>
                                </a:lnTo>
                                <a:lnTo>
                                  <a:pt x="4666" y="461"/>
                                </a:lnTo>
                                <a:lnTo>
                                  <a:pt x="4666" y="728"/>
                                </a:lnTo>
                                <a:lnTo>
                                  <a:pt x="4666" y="777"/>
                                </a:lnTo>
                                <a:lnTo>
                                  <a:pt x="4668" y="821"/>
                                </a:lnTo>
                                <a:lnTo>
                                  <a:pt x="4670" y="860"/>
                                </a:lnTo>
                                <a:lnTo>
                                  <a:pt x="4674" y="895"/>
                                </a:lnTo>
                                <a:lnTo>
                                  <a:pt x="4678" y="925"/>
                                </a:lnTo>
                                <a:lnTo>
                                  <a:pt x="4684" y="951"/>
                                </a:lnTo>
                                <a:lnTo>
                                  <a:pt x="4687" y="962"/>
                                </a:lnTo>
                                <a:lnTo>
                                  <a:pt x="4690" y="972"/>
                                </a:lnTo>
                                <a:lnTo>
                                  <a:pt x="4693" y="981"/>
                                </a:lnTo>
                                <a:lnTo>
                                  <a:pt x="4697" y="988"/>
                                </a:lnTo>
                                <a:lnTo>
                                  <a:pt x="4702" y="995"/>
                                </a:lnTo>
                                <a:lnTo>
                                  <a:pt x="4707" y="1001"/>
                                </a:lnTo>
                                <a:lnTo>
                                  <a:pt x="4712" y="1008"/>
                                </a:lnTo>
                                <a:lnTo>
                                  <a:pt x="4717" y="1013"/>
                                </a:lnTo>
                                <a:lnTo>
                                  <a:pt x="4723" y="1019"/>
                                </a:lnTo>
                                <a:lnTo>
                                  <a:pt x="4729" y="1025"/>
                                </a:lnTo>
                                <a:lnTo>
                                  <a:pt x="4736" y="1029"/>
                                </a:lnTo>
                                <a:lnTo>
                                  <a:pt x="4743" y="1034"/>
                                </a:lnTo>
                                <a:lnTo>
                                  <a:pt x="4750" y="1038"/>
                                </a:lnTo>
                                <a:lnTo>
                                  <a:pt x="4758" y="1042"/>
                                </a:lnTo>
                                <a:lnTo>
                                  <a:pt x="4767" y="1045"/>
                                </a:lnTo>
                                <a:lnTo>
                                  <a:pt x="4775" y="1048"/>
                                </a:lnTo>
                                <a:lnTo>
                                  <a:pt x="4795" y="1053"/>
                                </a:lnTo>
                                <a:lnTo>
                                  <a:pt x="4816" y="1057"/>
                                </a:lnTo>
                                <a:lnTo>
                                  <a:pt x="4815" y="1108"/>
                                </a:lnTo>
                                <a:lnTo>
                                  <a:pt x="4781" y="1106"/>
                                </a:lnTo>
                                <a:lnTo>
                                  <a:pt x="4748" y="1102"/>
                                </a:lnTo>
                                <a:lnTo>
                                  <a:pt x="4713" y="1098"/>
                                </a:lnTo>
                                <a:lnTo>
                                  <a:pt x="4677" y="1094"/>
                                </a:lnTo>
                                <a:lnTo>
                                  <a:pt x="4659" y="1091"/>
                                </a:lnTo>
                                <a:lnTo>
                                  <a:pt x="4641" y="1088"/>
                                </a:lnTo>
                                <a:lnTo>
                                  <a:pt x="4623" y="1085"/>
                                </a:lnTo>
                                <a:lnTo>
                                  <a:pt x="4603" y="1082"/>
                                </a:lnTo>
                                <a:lnTo>
                                  <a:pt x="4585" y="1078"/>
                                </a:lnTo>
                                <a:lnTo>
                                  <a:pt x="4566" y="1074"/>
                                </a:lnTo>
                                <a:lnTo>
                                  <a:pt x="4547" y="1070"/>
                                </a:lnTo>
                                <a:lnTo>
                                  <a:pt x="4528" y="1066"/>
                                </a:lnTo>
                                <a:lnTo>
                                  <a:pt x="4503" y="1071"/>
                                </a:lnTo>
                                <a:lnTo>
                                  <a:pt x="4479" y="1076"/>
                                </a:lnTo>
                                <a:lnTo>
                                  <a:pt x="4457" y="1080"/>
                                </a:lnTo>
                                <a:lnTo>
                                  <a:pt x="4435" y="1084"/>
                                </a:lnTo>
                                <a:lnTo>
                                  <a:pt x="4415" y="1087"/>
                                </a:lnTo>
                                <a:lnTo>
                                  <a:pt x="4396" y="1090"/>
                                </a:lnTo>
                                <a:lnTo>
                                  <a:pt x="4378" y="1093"/>
                                </a:lnTo>
                                <a:lnTo>
                                  <a:pt x="4360" y="1096"/>
                                </a:lnTo>
                                <a:lnTo>
                                  <a:pt x="4327" y="1100"/>
                                </a:lnTo>
                                <a:lnTo>
                                  <a:pt x="4296" y="1103"/>
                                </a:lnTo>
                                <a:lnTo>
                                  <a:pt x="4267" y="1107"/>
                                </a:lnTo>
                                <a:lnTo>
                                  <a:pt x="4239" y="1108"/>
                                </a:lnTo>
                                <a:lnTo>
                                  <a:pt x="4238" y="1057"/>
                                </a:lnTo>
                                <a:lnTo>
                                  <a:pt x="4259" y="1054"/>
                                </a:lnTo>
                                <a:lnTo>
                                  <a:pt x="4278" y="1050"/>
                                </a:lnTo>
                                <a:lnTo>
                                  <a:pt x="4295" y="1044"/>
                                </a:lnTo>
                                <a:lnTo>
                                  <a:pt x="4311" y="1037"/>
                                </a:lnTo>
                                <a:lnTo>
                                  <a:pt x="4318" y="1033"/>
                                </a:lnTo>
                                <a:lnTo>
                                  <a:pt x="4324" y="1029"/>
                                </a:lnTo>
                                <a:lnTo>
                                  <a:pt x="4330" y="1023"/>
                                </a:lnTo>
                                <a:lnTo>
                                  <a:pt x="4336" y="1018"/>
                                </a:lnTo>
                                <a:lnTo>
                                  <a:pt x="4341" y="1013"/>
                                </a:lnTo>
                                <a:lnTo>
                                  <a:pt x="4346" y="1007"/>
                                </a:lnTo>
                                <a:lnTo>
                                  <a:pt x="4352" y="1001"/>
                                </a:lnTo>
                                <a:lnTo>
                                  <a:pt x="4356" y="995"/>
                                </a:lnTo>
                                <a:lnTo>
                                  <a:pt x="4360" y="988"/>
                                </a:lnTo>
                                <a:lnTo>
                                  <a:pt x="4363" y="979"/>
                                </a:lnTo>
                                <a:lnTo>
                                  <a:pt x="4366" y="970"/>
                                </a:lnTo>
                                <a:lnTo>
                                  <a:pt x="4369" y="960"/>
                                </a:lnTo>
                                <a:lnTo>
                                  <a:pt x="4375" y="935"/>
                                </a:lnTo>
                                <a:lnTo>
                                  <a:pt x="4379" y="907"/>
                                </a:lnTo>
                                <a:lnTo>
                                  <a:pt x="4382" y="875"/>
                                </a:lnTo>
                                <a:lnTo>
                                  <a:pt x="4385" y="838"/>
                                </a:lnTo>
                                <a:lnTo>
                                  <a:pt x="4386" y="797"/>
                                </a:lnTo>
                                <a:lnTo>
                                  <a:pt x="4387" y="751"/>
                                </a:lnTo>
                                <a:lnTo>
                                  <a:pt x="4387" y="664"/>
                                </a:lnTo>
                                <a:lnTo>
                                  <a:pt x="4387" y="598"/>
                                </a:lnTo>
                                <a:lnTo>
                                  <a:pt x="4350" y="597"/>
                                </a:lnTo>
                                <a:lnTo>
                                  <a:pt x="4314" y="596"/>
                                </a:lnTo>
                                <a:lnTo>
                                  <a:pt x="4281" y="595"/>
                                </a:lnTo>
                                <a:lnTo>
                                  <a:pt x="4250" y="595"/>
                                </a:lnTo>
                                <a:lnTo>
                                  <a:pt x="4221" y="594"/>
                                </a:lnTo>
                                <a:lnTo>
                                  <a:pt x="4196" y="593"/>
                                </a:lnTo>
                                <a:lnTo>
                                  <a:pt x="4171" y="593"/>
                                </a:lnTo>
                                <a:lnTo>
                                  <a:pt x="4150" y="593"/>
                                </a:lnTo>
                                <a:lnTo>
                                  <a:pt x="4129" y="593"/>
                                </a:lnTo>
                                <a:lnTo>
                                  <a:pt x="4106" y="593"/>
                                </a:lnTo>
                                <a:lnTo>
                                  <a:pt x="4080" y="594"/>
                                </a:lnTo>
                                <a:lnTo>
                                  <a:pt x="4052" y="595"/>
                                </a:lnTo>
                                <a:lnTo>
                                  <a:pt x="4022" y="595"/>
                                </a:lnTo>
                                <a:lnTo>
                                  <a:pt x="3988" y="596"/>
                                </a:lnTo>
                                <a:lnTo>
                                  <a:pt x="3954" y="597"/>
                                </a:lnTo>
                                <a:lnTo>
                                  <a:pt x="3917" y="598"/>
                                </a:lnTo>
                                <a:lnTo>
                                  <a:pt x="3917" y="739"/>
                                </a:lnTo>
                                <a:lnTo>
                                  <a:pt x="3917" y="786"/>
                                </a:lnTo>
                                <a:lnTo>
                                  <a:pt x="3919" y="828"/>
                                </a:lnTo>
                                <a:lnTo>
                                  <a:pt x="3921" y="866"/>
                                </a:lnTo>
                                <a:lnTo>
                                  <a:pt x="3924" y="900"/>
                                </a:lnTo>
                                <a:lnTo>
                                  <a:pt x="3929" y="929"/>
                                </a:lnTo>
                                <a:lnTo>
                                  <a:pt x="3934" y="954"/>
                                </a:lnTo>
                                <a:lnTo>
                                  <a:pt x="3937" y="965"/>
                                </a:lnTo>
                                <a:lnTo>
                                  <a:pt x="3940" y="974"/>
                                </a:lnTo>
                                <a:lnTo>
                                  <a:pt x="3944" y="983"/>
                                </a:lnTo>
                                <a:lnTo>
                                  <a:pt x="3948" y="990"/>
                                </a:lnTo>
                                <a:lnTo>
                                  <a:pt x="3952" y="997"/>
                                </a:lnTo>
                                <a:lnTo>
                                  <a:pt x="3956" y="1003"/>
                                </a:lnTo>
                                <a:lnTo>
                                  <a:pt x="3961" y="1009"/>
                                </a:lnTo>
                                <a:lnTo>
                                  <a:pt x="3966" y="1014"/>
                                </a:lnTo>
                                <a:lnTo>
                                  <a:pt x="3972" y="1020"/>
                                </a:lnTo>
                                <a:lnTo>
                                  <a:pt x="3978" y="1026"/>
                                </a:lnTo>
                                <a:lnTo>
                                  <a:pt x="3985" y="1030"/>
                                </a:lnTo>
                                <a:lnTo>
                                  <a:pt x="3992" y="1035"/>
                                </a:lnTo>
                                <a:lnTo>
                                  <a:pt x="4008" y="1042"/>
                                </a:lnTo>
                                <a:lnTo>
                                  <a:pt x="4025" y="1048"/>
                                </a:lnTo>
                                <a:lnTo>
                                  <a:pt x="4044" y="1053"/>
                                </a:lnTo>
                                <a:lnTo>
                                  <a:pt x="4064" y="1057"/>
                                </a:lnTo>
                                <a:lnTo>
                                  <a:pt x="4064" y="1108"/>
                                </a:lnTo>
                                <a:lnTo>
                                  <a:pt x="4034" y="1106"/>
                                </a:lnTo>
                                <a:lnTo>
                                  <a:pt x="4002" y="1103"/>
                                </a:lnTo>
                                <a:lnTo>
                                  <a:pt x="3968" y="1099"/>
                                </a:lnTo>
                                <a:lnTo>
                                  <a:pt x="3934" y="1094"/>
                                </a:lnTo>
                                <a:lnTo>
                                  <a:pt x="3916" y="1092"/>
                                </a:lnTo>
                                <a:lnTo>
                                  <a:pt x="3897" y="1089"/>
                                </a:lnTo>
                                <a:lnTo>
                                  <a:pt x="3878" y="1086"/>
                                </a:lnTo>
                                <a:lnTo>
                                  <a:pt x="3859" y="1082"/>
                                </a:lnTo>
                                <a:lnTo>
                                  <a:pt x="3839" y="1079"/>
                                </a:lnTo>
                                <a:lnTo>
                                  <a:pt x="3818" y="1075"/>
                                </a:lnTo>
                                <a:lnTo>
                                  <a:pt x="3797" y="1071"/>
                                </a:lnTo>
                                <a:lnTo>
                                  <a:pt x="3776" y="1066"/>
                                </a:lnTo>
                                <a:lnTo>
                                  <a:pt x="3751" y="1071"/>
                                </a:lnTo>
                                <a:lnTo>
                                  <a:pt x="3727" y="1076"/>
                                </a:lnTo>
                                <a:lnTo>
                                  <a:pt x="3705" y="1080"/>
                                </a:lnTo>
                                <a:lnTo>
                                  <a:pt x="3684" y="1084"/>
                                </a:lnTo>
                                <a:lnTo>
                                  <a:pt x="3663" y="1087"/>
                                </a:lnTo>
                                <a:lnTo>
                                  <a:pt x="3643" y="1090"/>
                                </a:lnTo>
                                <a:lnTo>
                                  <a:pt x="3625" y="1093"/>
                                </a:lnTo>
                                <a:lnTo>
                                  <a:pt x="3608" y="1096"/>
                                </a:lnTo>
                                <a:lnTo>
                                  <a:pt x="3576" y="1100"/>
                                </a:lnTo>
                                <a:lnTo>
                                  <a:pt x="3544" y="1103"/>
                                </a:lnTo>
                                <a:lnTo>
                                  <a:pt x="3515" y="1107"/>
                                </a:lnTo>
                                <a:lnTo>
                                  <a:pt x="3488" y="1108"/>
                                </a:lnTo>
                                <a:lnTo>
                                  <a:pt x="3488" y="1057"/>
                                </a:lnTo>
                                <a:lnTo>
                                  <a:pt x="3508" y="1054"/>
                                </a:lnTo>
                                <a:lnTo>
                                  <a:pt x="3527" y="1050"/>
                                </a:lnTo>
                                <a:lnTo>
                                  <a:pt x="3544" y="1044"/>
                                </a:lnTo>
                                <a:lnTo>
                                  <a:pt x="3560" y="1037"/>
                                </a:lnTo>
                                <a:lnTo>
                                  <a:pt x="3567" y="1033"/>
                                </a:lnTo>
                                <a:lnTo>
                                  <a:pt x="3574" y="1029"/>
                                </a:lnTo>
                                <a:lnTo>
                                  <a:pt x="3580" y="1023"/>
                                </a:lnTo>
                                <a:lnTo>
                                  <a:pt x="3585" y="1018"/>
                                </a:lnTo>
                                <a:lnTo>
                                  <a:pt x="3591" y="1013"/>
                                </a:lnTo>
                                <a:lnTo>
                                  <a:pt x="3596" y="1007"/>
                                </a:lnTo>
                                <a:lnTo>
                                  <a:pt x="3600" y="1001"/>
                                </a:lnTo>
                                <a:lnTo>
                                  <a:pt x="3604" y="995"/>
                                </a:lnTo>
                                <a:lnTo>
                                  <a:pt x="3608" y="988"/>
                                </a:lnTo>
                                <a:lnTo>
                                  <a:pt x="3611" y="979"/>
                                </a:lnTo>
                                <a:lnTo>
                                  <a:pt x="3615" y="970"/>
                                </a:lnTo>
                                <a:lnTo>
                                  <a:pt x="3618" y="960"/>
                                </a:lnTo>
                                <a:lnTo>
                                  <a:pt x="3623" y="935"/>
                                </a:lnTo>
                                <a:lnTo>
                                  <a:pt x="3627" y="907"/>
                                </a:lnTo>
                                <a:lnTo>
                                  <a:pt x="3631" y="875"/>
                                </a:lnTo>
                                <a:lnTo>
                                  <a:pt x="3633" y="838"/>
                                </a:lnTo>
                                <a:lnTo>
                                  <a:pt x="3634" y="797"/>
                                </a:lnTo>
                                <a:lnTo>
                                  <a:pt x="3635" y="751"/>
                                </a:lnTo>
                                <a:lnTo>
                                  <a:pt x="3635" y="664"/>
                                </a:lnTo>
                                <a:lnTo>
                                  <a:pt x="3635" y="386"/>
                                </a:lnTo>
                                <a:lnTo>
                                  <a:pt x="3634" y="340"/>
                                </a:lnTo>
                                <a:lnTo>
                                  <a:pt x="3633" y="298"/>
                                </a:lnTo>
                                <a:lnTo>
                                  <a:pt x="3631" y="260"/>
                                </a:lnTo>
                                <a:lnTo>
                                  <a:pt x="3627" y="227"/>
                                </a:lnTo>
                                <a:lnTo>
                                  <a:pt x="3623" y="197"/>
                                </a:lnTo>
                                <a:lnTo>
                                  <a:pt x="3617" y="173"/>
                                </a:lnTo>
                                <a:lnTo>
                                  <a:pt x="3614" y="162"/>
                                </a:lnTo>
                                <a:lnTo>
                                  <a:pt x="3611" y="153"/>
                                </a:lnTo>
                                <a:lnTo>
                                  <a:pt x="3608" y="144"/>
                                </a:lnTo>
                                <a:lnTo>
                                  <a:pt x="3604" y="137"/>
                                </a:lnTo>
                                <a:lnTo>
                                  <a:pt x="3600" y="130"/>
                                </a:lnTo>
                                <a:lnTo>
                                  <a:pt x="3595" y="123"/>
                                </a:lnTo>
                                <a:lnTo>
                                  <a:pt x="3590" y="117"/>
                                </a:lnTo>
                                <a:lnTo>
                                  <a:pt x="3585" y="112"/>
                                </a:lnTo>
                                <a:lnTo>
                                  <a:pt x="3573" y="101"/>
                                </a:lnTo>
                                <a:lnTo>
                                  <a:pt x="3560" y="92"/>
                                </a:lnTo>
                                <a:lnTo>
                                  <a:pt x="3543" y="85"/>
                                </a:lnTo>
                                <a:lnTo>
                                  <a:pt x="3526" y="78"/>
                                </a:lnTo>
                                <a:lnTo>
                                  <a:pt x="3508" y="73"/>
                                </a:lnTo>
                                <a:lnTo>
                                  <a:pt x="3488" y="69"/>
                                </a:lnTo>
                                <a:lnTo>
                                  <a:pt x="3488" y="18"/>
                                </a:lnTo>
                                <a:close/>
                                <a:moveTo>
                                  <a:pt x="5096" y="873"/>
                                </a:moveTo>
                                <a:lnTo>
                                  <a:pt x="5108" y="874"/>
                                </a:lnTo>
                                <a:lnTo>
                                  <a:pt x="5120" y="875"/>
                                </a:lnTo>
                                <a:lnTo>
                                  <a:pt x="5131" y="878"/>
                                </a:lnTo>
                                <a:lnTo>
                                  <a:pt x="5143" y="882"/>
                                </a:lnTo>
                                <a:lnTo>
                                  <a:pt x="5154" y="887"/>
                                </a:lnTo>
                                <a:lnTo>
                                  <a:pt x="5164" y="894"/>
                                </a:lnTo>
                                <a:lnTo>
                                  <a:pt x="5174" y="901"/>
                                </a:lnTo>
                                <a:lnTo>
                                  <a:pt x="5183" y="910"/>
                                </a:lnTo>
                                <a:lnTo>
                                  <a:pt x="5192" y="919"/>
                                </a:lnTo>
                                <a:lnTo>
                                  <a:pt x="5199" y="929"/>
                                </a:lnTo>
                                <a:lnTo>
                                  <a:pt x="5205" y="939"/>
                                </a:lnTo>
                                <a:lnTo>
                                  <a:pt x="5211" y="951"/>
                                </a:lnTo>
                                <a:lnTo>
                                  <a:pt x="5214" y="962"/>
                                </a:lnTo>
                                <a:lnTo>
                                  <a:pt x="5217" y="974"/>
                                </a:lnTo>
                                <a:lnTo>
                                  <a:pt x="5219" y="986"/>
                                </a:lnTo>
                                <a:lnTo>
                                  <a:pt x="5220" y="998"/>
                                </a:lnTo>
                                <a:lnTo>
                                  <a:pt x="5219" y="1011"/>
                                </a:lnTo>
                                <a:lnTo>
                                  <a:pt x="5217" y="1023"/>
                                </a:lnTo>
                                <a:lnTo>
                                  <a:pt x="5214" y="1036"/>
                                </a:lnTo>
                                <a:lnTo>
                                  <a:pt x="5211" y="1047"/>
                                </a:lnTo>
                                <a:lnTo>
                                  <a:pt x="5205" y="1058"/>
                                </a:lnTo>
                                <a:lnTo>
                                  <a:pt x="5199" y="1068"/>
                                </a:lnTo>
                                <a:lnTo>
                                  <a:pt x="5192" y="1078"/>
                                </a:lnTo>
                                <a:lnTo>
                                  <a:pt x="5183" y="1088"/>
                                </a:lnTo>
                                <a:lnTo>
                                  <a:pt x="5174" y="1097"/>
                                </a:lnTo>
                                <a:lnTo>
                                  <a:pt x="5164" y="1104"/>
                                </a:lnTo>
                                <a:lnTo>
                                  <a:pt x="5154" y="1112"/>
                                </a:lnTo>
                                <a:lnTo>
                                  <a:pt x="5143" y="1117"/>
                                </a:lnTo>
                                <a:lnTo>
                                  <a:pt x="5131" y="1121"/>
                                </a:lnTo>
                                <a:lnTo>
                                  <a:pt x="5120" y="1124"/>
                                </a:lnTo>
                                <a:lnTo>
                                  <a:pt x="5108" y="1126"/>
                                </a:lnTo>
                                <a:lnTo>
                                  <a:pt x="5096" y="1126"/>
                                </a:lnTo>
                                <a:lnTo>
                                  <a:pt x="5083" y="1126"/>
                                </a:lnTo>
                                <a:lnTo>
                                  <a:pt x="5071" y="1124"/>
                                </a:lnTo>
                                <a:lnTo>
                                  <a:pt x="5059" y="1121"/>
                                </a:lnTo>
                                <a:lnTo>
                                  <a:pt x="5047" y="1117"/>
                                </a:lnTo>
                                <a:lnTo>
                                  <a:pt x="5036" y="1112"/>
                                </a:lnTo>
                                <a:lnTo>
                                  <a:pt x="5026" y="1104"/>
                                </a:lnTo>
                                <a:lnTo>
                                  <a:pt x="5016" y="1097"/>
                                </a:lnTo>
                                <a:lnTo>
                                  <a:pt x="5006" y="1088"/>
                                </a:lnTo>
                                <a:lnTo>
                                  <a:pt x="4998" y="1079"/>
                                </a:lnTo>
                                <a:lnTo>
                                  <a:pt x="4990" y="1069"/>
                                </a:lnTo>
                                <a:lnTo>
                                  <a:pt x="4984" y="1058"/>
                                </a:lnTo>
                                <a:lnTo>
                                  <a:pt x="4979" y="1047"/>
                                </a:lnTo>
                                <a:lnTo>
                                  <a:pt x="4975" y="1036"/>
                                </a:lnTo>
                                <a:lnTo>
                                  <a:pt x="4972" y="1023"/>
                                </a:lnTo>
                                <a:lnTo>
                                  <a:pt x="4970" y="1011"/>
                                </a:lnTo>
                                <a:lnTo>
                                  <a:pt x="4970" y="998"/>
                                </a:lnTo>
                                <a:lnTo>
                                  <a:pt x="4970" y="985"/>
                                </a:lnTo>
                                <a:lnTo>
                                  <a:pt x="4972" y="973"/>
                                </a:lnTo>
                                <a:lnTo>
                                  <a:pt x="4975" y="961"/>
                                </a:lnTo>
                                <a:lnTo>
                                  <a:pt x="4979" y="950"/>
                                </a:lnTo>
                                <a:lnTo>
                                  <a:pt x="4984" y="938"/>
                                </a:lnTo>
                                <a:lnTo>
                                  <a:pt x="4990" y="928"/>
                                </a:lnTo>
                                <a:lnTo>
                                  <a:pt x="4997" y="918"/>
                                </a:lnTo>
                                <a:lnTo>
                                  <a:pt x="5006" y="909"/>
                                </a:lnTo>
                                <a:lnTo>
                                  <a:pt x="5015" y="901"/>
                                </a:lnTo>
                                <a:lnTo>
                                  <a:pt x="5025" y="893"/>
                                </a:lnTo>
                                <a:lnTo>
                                  <a:pt x="5036" y="887"/>
                                </a:lnTo>
                                <a:lnTo>
                                  <a:pt x="5046" y="882"/>
                                </a:lnTo>
                                <a:lnTo>
                                  <a:pt x="5059" y="878"/>
                                </a:lnTo>
                                <a:lnTo>
                                  <a:pt x="5071" y="875"/>
                                </a:lnTo>
                                <a:lnTo>
                                  <a:pt x="5083" y="874"/>
                                </a:lnTo>
                                <a:lnTo>
                                  <a:pt x="5096" y="873"/>
                                </a:lnTo>
                                <a:close/>
                                <a:moveTo>
                                  <a:pt x="6117" y="0"/>
                                </a:moveTo>
                                <a:lnTo>
                                  <a:pt x="6183" y="9"/>
                                </a:lnTo>
                                <a:lnTo>
                                  <a:pt x="6180" y="23"/>
                                </a:lnTo>
                                <a:lnTo>
                                  <a:pt x="6177" y="36"/>
                                </a:lnTo>
                                <a:lnTo>
                                  <a:pt x="6173" y="50"/>
                                </a:lnTo>
                                <a:lnTo>
                                  <a:pt x="6169" y="64"/>
                                </a:lnTo>
                                <a:lnTo>
                                  <a:pt x="6165" y="77"/>
                                </a:lnTo>
                                <a:lnTo>
                                  <a:pt x="6160" y="90"/>
                                </a:lnTo>
                                <a:lnTo>
                                  <a:pt x="6156" y="103"/>
                                </a:lnTo>
                                <a:lnTo>
                                  <a:pt x="6151" y="116"/>
                                </a:lnTo>
                                <a:lnTo>
                                  <a:pt x="6154" y="138"/>
                                </a:lnTo>
                                <a:lnTo>
                                  <a:pt x="6157" y="159"/>
                                </a:lnTo>
                                <a:lnTo>
                                  <a:pt x="6159" y="178"/>
                                </a:lnTo>
                                <a:lnTo>
                                  <a:pt x="6161" y="197"/>
                                </a:lnTo>
                                <a:lnTo>
                                  <a:pt x="6163" y="216"/>
                                </a:lnTo>
                                <a:lnTo>
                                  <a:pt x="6164" y="234"/>
                                </a:lnTo>
                                <a:lnTo>
                                  <a:pt x="6165" y="252"/>
                                </a:lnTo>
                                <a:lnTo>
                                  <a:pt x="6165" y="269"/>
                                </a:lnTo>
                                <a:lnTo>
                                  <a:pt x="6165" y="277"/>
                                </a:lnTo>
                                <a:lnTo>
                                  <a:pt x="6164" y="288"/>
                                </a:lnTo>
                                <a:lnTo>
                                  <a:pt x="6164" y="300"/>
                                </a:lnTo>
                                <a:lnTo>
                                  <a:pt x="6164" y="308"/>
                                </a:lnTo>
                                <a:lnTo>
                                  <a:pt x="6093" y="308"/>
                                </a:lnTo>
                                <a:lnTo>
                                  <a:pt x="6091" y="280"/>
                                </a:lnTo>
                                <a:lnTo>
                                  <a:pt x="6087" y="254"/>
                                </a:lnTo>
                                <a:lnTo>
                                  <a:pt x="6081" y="230"/>
                                </a:lnTo>
                                <a:lnTo>
                                  <a:pt x="6074" y="207"/>
                                </a:lnTo>
                                <a:lnTo>
                                  <a:pt x="6070" y="196"/>
                                </a:lnTo>
                                <a:lnTo>
                                  <a:pt x="6065" y="186"/>
                                </a:lnTo>
                                <a:lnTo>
                                  <a:pt x="6060" y="176"/>
                                </a:lnTo>
                                <a:lnTo>
                                  <a:pt x="6055" y="167"/>
                                </a:lnTo>
                                <a:lnTo>
                                  <a:pt x="6049" y="158"/>
                                </a:lnTo>
                                <a:lnTo>
                                  <a:pt x="6043" y="149"/>
                                </a:lnTo>
                                <a:lnTo>
                                  <a:pt x="6036" y="141"/>
                                </a:lnTo>
                                <a:lnTo>
                                  <a:pt x="6029" y="132"/>
                                </a:lnTo>
                                <a:lnTo>
                                  <a:pt x="6021" y="125"/>
                                </a:lnTo>
                                <a:lnTo>
                                  <a:pt x="6013" y="118"/>
                                </a:lnTo>
                                <a:lnTo>
                                  <a:pt x="6005" y="111"/>
                                </a:lnTo>
                                <a:lnTo>
                                  <a:pt x="5996" y="105"/>
                                </a:lnTo>
                                <a:lnTo>
                                  <a:pt x="5988" y="100"/>
                                </a:lnTo>
                                <a:lnTo>
                                  <a:pt x="5978" y="95"/>
                                </a:lnTo>
                                <a:lnTo>
                                  <a:pt x="5969" y="90"/>
                                </a:lnTo>
                                <a:lnTo>
                                  <a:pt x="5959" y="86"/>
                                </a:lnTo>
                                <a:lnTo>
                                  <a:pt x="5949" y="83"/>
                                </a:lnTo>
                                <a:lnTo>
                                  <a:pt x="5939" y="79"/>
                                </a:lnTo>
                                <a:lnTo>
                                  <a:pt x="5927" y="77"/>
                                </a:lnTo>
                                <a:lnTo>
                                  <a:pt x="5916" y="75"/>
                                </a:lnTo>
                                <a:lnTo>
                                  <a:pt x="5905" y="73"/>
                                </a:lnTo>
                                <a:lnTo>
                                  <a:pt x="5893" y="72"/>
                                </a:lnTo>
                                <a:lnTo>
                                  <a:pt x="5881" y="71"/>
                                </a:lnTo>
                                <a:lnTo>
                                  <a:pt x="5869" y="71"/>
                                </a:lnTo>
                                <a:lnTo>
                                  <a:pt x="5849" y="72"/>
                                </a:lnTo>
                                <a:lnTo>
                                  <a:pt x="5829" y="73"/>
                                </a:lnTo>
                                <a:lnTo>
                                  <a:pt x="5811" y="77"/>
                                </a:lnTo>
                                <a:lnTo>
                                  <a:pt x="5795" y="81"/>
                                </a:lnTo>
                                <a:lnTo>
                                  <a:pt x="5779" y="87"/>
                                </a:lnTo>
                                <a:lnTo>
                                  <a:pt x="5764" y="94"/>
                                </a:lnTo>
                                <a:lnTo>
                                  <a:pt x="5749" y="103"/>
                                </a:lnTo>
                                <a:lnTo>
                                  <a:pt x="5737" y="113"/>
                                </a:lnTo>
                                <a:lnTo>
                                  <a:pt x="5725" y="124"/>
                                </a:lnTo>
                                <a:lnTo>
                                  <a:pt x="5715" y="136"/>
                                </a:lnTo>
                                <a:lnTo>
                                  <a:pt x="5707" y="149"/>
                                </a:lnTo>
                                <a:lnTo>
                                  <a:pt x="5700" y="163"/>
                                </a:lnTo>
                                <a:lnTo>
                                  <a:pt x="5695" y="177"/>
                                </a:lnTo>
                                <a:lnTo>
                                  <a:pt x="5691" y="192"/>
                                </a:lnTo>
                                <a:lnTo>
                                  <a:pt x="5689" y="208"/>
                                </a:lnTo>
                                <a:lnTo>
                                  <a:pt x="5688" y="226"/>
                                </a:lnTo>
                                <a:lnTo>
                                  <a:pt x="5688" y="234"/>
                                </a:lnTo>
                                <a:lnTo>
                                  <a:pt x="5689" y="241"/>
                                </a:lnTo>
                                <a:lnTo>
                                  <a:pt x="5690" y="248"/>
                                </a:lnTo>
                                <a:lnTo>
                                  <a:pt x="5692" y="255"/>
                                </a:lnTo>
                                <a:lnTo>
                                  <a:pt x="5697" y="269"/>
                                </a:lnTo>
                                <a:lnTo>
                                  <a:pt x="5704" y="283"/>
                                </a:lnTo>
                                <a:lnTo>
                                  <a:pt x="5714" y="297"/>
                                </a:lnTo>
                                <a:lnTo>
                                  <a:pt x="5725" y="311"/>
                                </a:lnTo>
                                <a:lnTo>
                                  <a:pt x="5738" y="325"/>
                                </a:lnTo>
                                <a:lnTo>
                                  <a:pt x="5754" y="339"/>
                                </a:lnTo>
                                <a:lnTo>
                                  <a:pt x="5772" y="352"/>
                                </a:lnTo>
                                <a:lnTo>
                                  <a:pt x="5792" y="366"/>
                                </a:lnTo>
                                <a:lnTo>
                                  <a:pt x="5813" y="380"/>
                                </a:lnTo>
                                <a:lnTo>
                                  <a:pt x="5837" y="394"/>
                                </a:lnTo>
                                <a:lnTo>
                                  <a:pt x="5864" y="407"/>
                                </a:lnTo>
                                <a:lnTo>
                                  <a:pt x="5891" y="421"/>
                                </a:lnTo>
                                <a:lnTo>
                                  <a:pt x="5921" y="434"/>
                                </a:lnTo>
                                <a:lnTo>
                                  <a:pt x="5954" y="447"/>
                                </a:lnTo>
                                <a:lnTo>
                                  <a:pt x="5967" y="452"/>
                                </a:lnTo>
                                <a:lnTo>
                                  <a:pt x="5976" y="456"/>
                                </a:lnTo>
                                <a:lnTo>
                                  <a:pt x="6013" y="472"/>
                                </a:lnTo>
                                <a:lnTo>
                                  <a:pt x="6048" y="489"/>
                                </a:lnTo>
                                <a:lnTo>
                                  <a:pt x="6080" y="505"/>
                                </a:lnTo>
                                <a:lnTo>
                                  <a:pt x="6110" y="522"/>
                                </a:lnTo>
                                <a:lnTo>
                                  <a:pt x="6135" y="540"/>
                                </a:lnTo>
                                <a:lnTo>
                                  <a:pt x="6158" y="557"/>
                                </a:lnTo>
                                <a:lnTo>
                                  <a:pt x="6169" y="566"/>
                                </a:lnTo>
                                <a:lnTo>
                                  <a:pt x="6179" y="575"/>
                                </a:lnTo>
                                <a:lnTo>
                                  <a:pt x="6188" y="584"/>
                                </a:lnTo>
                                <a:lnTo>
                                  <a:pt x="6197" y="593"/>
                                </a:lnTo>
                                <a:lnTo>
                                  <a:pt x="6204" y="603"/>
                                </a:lnTo>
                                <a:lnTo>
                                  <a:pt x="6212" y="612"/>
                                </a:lnTo>
                                <a:lnTo>
                                  <a:pt x="6218" y="623"/>
                                </a:lnTo>
                                <a:lnTo>
                                  <a:pt x="6224" y="633"/>
                                </a:lnTo>
                                <a:lnTo>
                                  <a:pt x="6230" y="644"/>
                                </a:lnTo>
                                <a:lnTo>
                                  <a:pt x="6235" y="655"/>
                                </a:lnTo>
                                <a:lnTo>
                                  <a:pt x="6240" y="666"/>
                                </a:lnTo>
                                <a:lnTo>
                                  <a:pt x="6244" y="677"/>
                                </a:lnTo>
                                <a:lnTo>
                                  <a:pt x="6248" y="689"/>
                                </a:lnTo>
                                <a:lnTo>
                                  <a:pt x="6251" y="702"/>
                                </a:lnTo>
                                <a:lnTo>
                                  <a:pt x="6254" y="714"/>
                                </a:lnTo>
                                <a:lnTo>
                                  <a:pt x="6256" y="726"/>
                                </a:lnTo>
                                <a:lnTo>
                                  <a:pt x="6258" y="739"/>
                                </a:lnTo>
                                <a:lnTo>
                                  <a:pt x="6259" y="752"/>
                                </a:lnTo>
                                <a:lnTo>
                                  <a:pt x="6260" y="766"/>
                                </a:lnTo>
                                <a:lnTo>
                                  <a:pt x="6260" y="779"/>
                                </a:lnTo>
                                <a:lnTo>
                                  <a:pt x="6259" y="800"/>
                                </a:lnTo>
                                <a:lnTo>
                                  <a:pt x="6258" y="818"/>
                                </a:lnTo>
                                <a:lnTo>
                                  <a:pt x="6256" y="837"/>
                                </a:lnTo>
                                <a:lnTo>
                                  <a:pt x="6253" y="854"/>
                                </a:lnTo>
                                <a:lnTo>
                                  <a:pt x="6249" y="873"/>
                                </a:lnTo>
                                <a:lnTo>
                                  <a:pt x="6244" y="889"/>
                                </a:lnTo>
                                <a:lnTo>
                                  <a:pt x="6238" y="906"/>
                                </a:lnTo>
                                <a:lnTo>
                                  <a:pt x="6232" y="921"/>
                                </a:lnTo>
                                <a:lnTo>
                                  <a:pt x="6224" y="937"/>
                                </a:lnTo>
                                <a:lnTo>
                                  <a:pt x="6216" y="952"/>
                                </a:lnTo>
                                <a:lnTo>
                                  <a:pt x="6207" y="967"/>
                                </a:lnTo>
                                <a:lnTo>
                                  <a:pt x="6197" y="980"/>
                                </a:lnTo>
                                <a:lnTo>
                                  <a:pt x="6185" y="994"/>
                                </a:lnTo>
                                <a:lnTo>
                                  <a:pt x="6173" y="1007"/>
                                </a:lnTo>
                                <a:lnTo>
                                  <a:pt x="6160" y="1019"/>
                                </a:lnTo>
                                <a:lnTo>
                                  <a:pt x="6147" y="1032"/>
                                </a:lnTo>
                                <a:lnTo>
                                  <a:pt x="6132" y="1043"/>
                                </a:lnTo>
                                <a:lnTo>
                                  <a:pt x="6118" y="1053"/>
                                </a:lnTo>
                                <a:lnTo>
                                  <a:pt x="6101" y="1063"/>
                                </a:lnTo>
                                <a:lnTo>
                                  <a:pt x="6085" y="1072"/>
                                </a:lnTo>
                                <a:lnTo>
                                  <a:pt x="6068" y="1080"/>
                                </a:lnTo>
                                <a:lnTo>
                                  <a:pt x="6051" y="1088"/>
                                </a:lnTo>
                                <a:lnTo>
                                  <a:pt x="6033" y="1095"/>
                                </a:lnTo>
                                <a:lnTo>
                                  <a:pt x="6013" y="1101"/>
                                </a:lnTo>
                                <a:lnTo>
                                  <a:pt x="5994" y="1107"/>
                                </a:lnTo>
                                <a:lnTo>
                                  <a:pt x="5974" y="1112"/>
                                </a:lnTo>
                                <a:lnTo>
                                  <a:pt x="5953" y="1116"/>
                                </a:lnTo>
                                <a:lnTo>
                                  <a:pt x="5932" y="1119"/>
                                </a:lnTo>
                                <a:lnTo>
                                  <a:pt x="5909" y="1122"/>
                                </a:lnTo>
                                <a:lnTo>
                                  <a:pt x="5887" y="1123"/>
                                </a:lnTo>
                                <a:lnTo>
                                  <a:pt x="5864" y="1124"/>
                                </a:lnTo>
                                <a:lnTo>
                                  <a:pt x="5840" y="1125"/>
                                </a:lnTo>
                                <a:lnTo>
                                  <a:pt x="5817" y="1124"/>
                                </a:lnTo>
                                <a:lnTo>
                                  <a:pt x="5795" y="1123"/>
                                </a:lnTo>
                                <a:lnTo>
                                  <a:pt x="5772" y="1121"/>
                                </a:lnTo>
                                <a:lnTo>
                                  <a:pt x="5749" y="1119"/>
                                </a:lnTo>
                                <a:lnTo>
                                  <a:pt x="5726" y="1115"/>
                                </a:lnTo>
                                <a:lnTo>
                                  <a:pt x="5704" y="1111"/>
                                </a:lnTo>
                                <a:lnTo>
                                  <a:pt x="5681" y="1106"/>
                                </a:lnTo>
                                <a:lnTo>
                                  <a:pt x="5658" y="1099"/>
                                </a:lnTo>
                                <a:lnTo>
                                  <a:pt x="5618" y="1089"/>
                                </a:lnTo>
                                <a:lnTo>
                                  <a:pt x="5590" y="1081"/>
                                </a:lnTo>
                                <a:lnTo>
                                  <a:pt x="5572" y="1076"/>
                                </a:lnTo>
                                <a:lnTo>
                                  <a:pt x="5566" y="1075"/>
                                </a:lnTo>
                                <a:lnTo>
                                  <a:pt x="5559" y="1075"/>
                                </a:lnTo>
                                <a:lnTo>
                                  <a:pt x="5552" y="1077"/>
                                </a:lnTo>
                                <a:lnTo>
                                  <a:pt x="5545" y="1080"/>
                                </a:lnTo>
                                <a:lnTo>
                                  <a:pt x="5540" y="1084"/>
                                </a:lnTo>
                                <a:lnTo>
                                  <a:pt x="5534" y="1089"/>
                                </a:lnTo>
                                <a:lnTo>
                                  <a:pt x="5530" y="1096"/>
                                </a:lnTo>
                                <a:lnTo>
                                  <a:pt x="5525" y="1103"/>
                                </a:lnTo>
                                <a:lnTo>
                                  <a:pt x="5522" y="1112"/>
                                </a:lnTo>
                                <a:lnTo>
                                  <a:pt x="5459" y="1099"/>
                                </a:lnTo>
                                <a:lnTo>
                                  <a:pt x="5461" y="1086"/>
                                </a:lnTo>
                                <a:lnTo>
                                  <a:pt x="5464" y="1072"/>
                                </a:lnTo>
                                <a:lnTo>
                                  <a:pt x="5467" y="1058"/>
                                </a:lnTo>
                                <a:lnTo>
                                  <a:pt x="5470" y="1043"/>
                                </a:lnTo>
                                <a:lnTo>
                                  <a:pt x="5474" y="1027"/>
                                </a:lnTo>
                                <a:lnTo>
                                  <a:pt x="5478" y="1008"/>
                                </a:lnTo>
                                <a:lnTo>
                                  <a:pt x="5484" y="988"/>
                                </a:lnTo>
                                <a:lnTo>
                                  <a:pt x="5490" y="966"/>
                                </a:lnTo>
                                <a:lnTo>
                                  <a:pt x="5485" y="939"/>
                                </a:lnTo>
                                <a:lnTo>
                                  <a:pt x="5480" y="914"/>
                                </a:lnTo>
                                <a:lnTo>
                                  <a:pt x="5476" y="889"/>
                                </a:lnTo>
                                <a:lnTo>
                                  <a:pt x="5472" y="863"/>
                                </a:lnTo>
                                <a:lnTo>
                                  <a:pt x="5470" y="837"/>
                                </a:lnTo>
                                <a:lnTo>
                                  <a:pt x="5468" y="811"/>
                                </a:lnTo>
                                <a:lnTo>
                                  <a:pt x="5467" y="785"/>
                                </a:lnTo>
                                <a:lnTo>
                                  <a:pt x="5467" y="758"/>
                                </a:lnTo>
                                <a:lnTo>
                                  <a:pt x="5467" y="739"/>
                                </a:lnTo>
                                <a:lnTo>
                                  <a:pt x="5540" y="739"/>
                                </a:lnTo>
                                <a:lnTo>
                                  <a:pt x="5542" y="757"/>
                                </a:lnTo>
                                <a:lnTo>
                                  <a:pt x="5545" y="775"/>
                                </a:lnTo>
                                <a:lnTo>
                                  <a:pt x="5548" y="793"/>
                                </a:lnTo>
                                <a:lnTo>
                                  <a:pt x="5552" y="810"/>
                                </a:lnTo>
                                <a:lnTo>
                                  <a:pt x="5556" y="827"/>
                                </a:lnTo>
                                <a:lnTo>
                                  <a:pt x="5561" y="842"/>
                                </a:lnTo>
                                <a:lnTo>
                                  <a:pt x="5566" y="858"/>
                                </a:lnTo>
                                <a:lnTo>
                                  <a:pt x="5572" y="873"/>
                                </a:lnTo>
                                <a:lnTo>
                                  <a:pt x="5577" y="887"/>
                                </a:lnTo>
                                <a:lnTo>
                                  <a:pt x="5585" y="901"/>
                                </a:lnTo>
                                <a:lnTo>
                                  <a:pt x="5592" y="914"/>
                                </a:lnTo>
                                <a:lnTo>
                                  <a:pt x="5599" y="927"/>
                                </a:lnTo>
                                <a:lnTo>
                                  <a:pt x="5606" y="939"/>
                                </a:lnTo>
                                <a:lnTo>
                                  <a:pt x="5615" y="951"/>
                                </a:lnTo>
                                <a:lnTo>
                                  <a:pt x="5623" y="962"/>
                                </a:lnTo>
                                <a:lnTo>
                                  <a:pt x="5632" y="972"/>
                                </a:lnTo>
                                <a:lnTo>
                                  <a:pt x="5642" y="982"/>
                                </a:lnTo>
                                <a:lnTo>
                                  <a:pt x="5651" y="991"/>
                                </a:lnTo>
                                <a:lnTo>
                                  <a:pt x="5661" y="1000"/>
                                </a:lnTo>
                                <a:lnTo>
                                  <a:pt x="5673" y="1008"/>
                                </a:lnTo>
                                <a:lnTo>
                                  <a:pt x="5683" y="1015"/>
                                </a:lnTo>
                                <a:lnTo>
                                  <a:pt x="5695" y="1022"/>
                                </a:lnTo>
                                <a:lnTo>
                                  <a:pt x="5706" y="1028"/>
                                </a:lnTo>
                                <a:lnTo>
                                  <a:pt x="5718" y="1034"/>
                                </a:lnTo>
                                <a:lnTo>
                                  <a:pt x="5730" y="1039"/>
                                </a:lnTo>
                                <a:lnTo>
                                  <a:pt x="5743" y="1043"/>
                                </a:lnTo>
                                <a:lnTo>
                                  <a:pt x="5757" y="1046"/>
                                </a:lnTo>
                                <a:lnTo>
                                  <a:pt x="5770" y="1049"/>
                                </a:lnTo>
                                <a:lnTo>
                                  <a:pt x="5784" y="1051"/>
                                </a:lnTo>
                                <a:lnTo>
                                  <a:pt x="5798" y="1053"/>
                                </a:lnTo>
                                <a:lnTo>
                                  <a:pt x="5812" y="1054"/>
                                </a:lnTo>
                                <a:lnTo>
                                  <a:pt x="5827" y="1054"/>
                                </a:lnTo>
                                <a:lnTo>
                                  <a:pt x="5848" y="1053"/>
                                </a:lnTo>
                                <a:lnTo>
                                  <a:pt x="5868" y="1051"/>
                                </a:lnTo>
                                <a:lnTo>
                                  <a:pt x="5887" y="1047"/>
                                </a:lnTo>
                                <a:lnTo>
                                  <a:pt x="5905" y="1042"/>
                                </a:lnTo>
                                <a:lnTo>
                                  <a:pt x="5921" y="1036"/>
                                </a:lnTo>
                                <a:lnTo>
                                  <a:pt x="5938" y="1028"/>
                                </a:lnTo>
                                <a:lnTo>
                                  <a:pt x="5953" y="1017"/>
                                </a:lnTo>
                                <a:lnTo>
                                  <a:pt x="5966" y="1006"/>
                                </a:lnTo>
                                <a:lnTo>
                                  <a:pt x="5979" y="994"/>
                                </a:lnTo>
                                <a:lnTo>
                                  <a:pt x="5989" y="981"/>
                                </a:lnTo>
                                <a:lnTo>
                                  <a:pt x="5998" y="968"/>
                                </a:lnTo>
                                <a:lnTo>
                                  <a:pt x="6006" y="953"/>
                                </a:lnTo>
                                <a:lnTo>
                                  <a:pt x="6011" y="936"/>
                                </a:lnTo>
                                <a:lnTo>
                                  <a:pt x="6016" y="920"/>
                                </a:lnTo>
                                <a:lnTo>
                                  <a:pt x="6018" y="902"/>
                                </a:lnTo>
                                <a:lnTo>
                                  <a:pt x="6020" y="884"/>
                                </a:lnTo>
                                <a:lnTo>
                                  <a:pt x="6018" y="868"/>
                                </a:lnTo>
                                <a:lnTo>
                                  <a:pt x="6016" y="851"/>
                                </a:lnTo>
                                <a:lnTo>
                                  <a:pt x="6013" y="836"/>
                                </a:lnTo>
                                <a:lnTo>
                                  <a:pt x="6008" y="822"/>
                                </a:lnTo>
                                <a:lnTo>
                                  <a:pt x="6002" y="808"/>
                                </a:lnTo>
                                <a:lnTo>
                                  <a:pt x="5994" y="795"/>
                                </a:lnTo>
                                <a:lnTo>
                                  <a:pt x="5985" y="783"/>
                                </a:lnTo>
                                <a:lnTo>
                                  <a:pt x="5975" y="771"/>
                                </a:lnTo>
                                <a:lnTo>
                                  <a:pt x="5962" y="759"/>
                                </a:lnTo>
                                <a:lnTo>
                                  <a:pt x="5945" y="747"/>
                                </a:lnTo>
                                <a:lnTo>
                                  <a:pt x="5923" y="734"/>
                                </a:lnTo>
                                <a:lnTo>
                                  <a:pt x="5898" y="720"/>
                                </a:lnTo>
                                <a:lnTo>
                                  <a:pt x="5868" y="705"/>
                                </a:lnTo>
                                <a:lnTo>
                                  <a:pt x="5834" y="688"/>
                                </a:lnTo>
                                <a:lnTo>
                                  <a:pt x="5797" y="672"/>
                                </a:lnTo>
                                <a:lnTo>
                                  <a:pt x="5754" y="655"/>
                                </a:lnTo>
                                <a:lnTo>
                                  <a:pt x="5715" y="638"/>
                                </a:lnTo>
                                <a:lnTo>
                                  <a:pt x="5678" y="622"/>
                                </a:lnTo>
                                <a:lnTo>
                                  <a:pt x="5644" y="604"/>
                                </a:lnTo>
                                <a:lnTo>
                                  <a:pt x="5614" y="586"/>
                                </a:lnTo>
                                <a:lnTo>
                                  <a:pt x="5599" y="578"/>
                                </a:lnTo>
                                <a:lnTo>
                                  <a:pt x="5586" y="569"/>
                                </a:lnTo>
                                <a:lnTo>
                                  <a:pt x="5573" y="560"/>
                                </a:lnTo>
                                <a:lnTo>
                                  <a:pt x="5561" y="551"/>
                                </a:lnTo>
                                <a:lnTo>
                                  <a:pt x="5550" y="542"/>
                                </a:lnTo>
                                <a:lnTo>
                                  <a:pt x="5540" y="532"/>
                                </a:lnTo>
                                <a:lnTo>
                                  <a:pt x="5531" y="522"/>
                                </a:lnTo>
                                <a:lnTo>
                                  <a:pt x="5522" y="513"/>
                                </a:lnTo>
                                <a:lnTo>
                                  <a:pt x="5514" y="504"/>
                                </a:lnTo>
                                <a:lnTo>
                                  <a:pt x="5506" y="494"/>
                                </a:lnTo>
                                <a:lnTo>
                                  <a:pt x="5499" y="484"/>
                                </a:lnTo>
                                <a:lnTo>
                                  <a:pt x="5493" y="473"/>
                                </a:lnTo>
                                <a:lnTo>
                                  <a:pt x="5486" y="463"/>
                                </a:lnTo>
                                <a:lnTo>
                                  <a:pt x="5481" y="451"/>
                                </a:lnTo>
                                <a:lnTo>
                                  <a:pt x="5476" y="440"/>
                                </a:lnTo>
                                <a:lnTo>
                                  <a:pt x="5471" y="428"/>
                                </a:lnTo>
                                <a:lnTo>
                                  <a:pt x="5468" y="416"/>
                                </a:lnTo>
                                <a:lnTo>
                                  <a:pt x="5464" y="404"/>
                                </a:lnTo>
                                <a:lnTo>
                                  <a:pt x="5461" y="391"/>
                                </a:lnTo>
                                <a:lnTo>
                                  <a:pt x="5459" y="379"/>
                                </a:lnTo>
                                <a:lnTo>
                                  <a:pt x="5457" y="365"/>
                                </a:lnTo>
                                <a:lnTo>
                                  <a:pt x="5456" y="351"/>
                                </a:lnTo>
                                <a:lnTo>
                                  <a:pt x="5455" y="337"/>
                                </a:lnTo>
                                <a:lnTo>
                                  <a:pt x="5455" y="323"/>
                                </a:lnTo>
                                <a:lnTo>
                                  <a:pt x="5455" y="306"/>
                                </a:lnTo>
                                <a:lnTo>
                                  <a:pt x="5457" y="287"/>
                                </a:lnTo>
                                <a:lnTo>
                                  <a:pt x="5459" y="270"/>
                                </a:lnTo>
                                <a:lnTo>
                                  <a:pt x="5461" y="254"/>
                                </a:lnTo>
                                <a:lnTo>
                                  <a:pt x="5465" y="238"/>
                                </a:lnTo>
                                <a:lnTo>
                                  <a:pt x="5469" y="222"/>
                                </a:lnTo>
                                <a:lnTo>
                                  <a:pt x="5475" y="206"/>
                                </a:lnTo>
                                <a:lnTo>
                                  <a:pt x="5481" y="191"/>
                                </a:lnTo>
                                <a:lnTo>
                                  <a:pt x="5488" y="177"/>
                                </a:lnTo>
                                <a:lnTo>
                                  <a:pt x="5496" y="163"/>
                                </a:lnTo>
                                <a:lnTo>
                                  <a:pt x="5505" y="150"/>
                                </a:lnTo>
                                <a:lnTo>
                                  <a:pt x="5514" y="137"/>
                                </a:lnTo>
                                <a:lnTo>
                                  <a:pt x="5524" y="123"/>
                                </a:lnTo>
                                <a:lnTo>
                                  <a:pt x="5535" y="111"/>
                                </a:lnTo>
                                <a:lnTo>
                                  <a:pt x="5547" y="100"/>
                                </a:lnTo>
                                <a:lnTo>
                                  <a:pt x="5559" y="89"/>
                                </a:lnTo>
                                <a:lnTo>
                                  <a:pt x="5573" y="78"/>
                                </a:lnTo>
                                <a:lnTo>
                                  <a:pt x="5587" y="68"/>
                                </a:lnTo>
                                <a:lnTo>
                                  <a:pt x="5602" y="59"/>
                                </a:lnTo>
                                <a:lnTo>
                                  <a:pt x="5617" y="49"/>
                                </a:lnTo>
                                <a:lnTo>
                                  <a:pt x="5632" y="41"/>
                                </a:lnTo>
                                <a:lnTo>
                                  <a:pt x="5648" y="34"/>
                                </a:lnTo>
                                <a:lnTo>
                                  <a:pt x="5664" y="28"/>
                                </a:lnTo>
                                <a:lnTo>
                                  <a:pt x="5682" y="22"/>
                                </a:lnTo>
                                <a:lnTo>
                                  <a:pt x="5700" y="17"/>
                                </a:lnTo>
                                <a:lnTo>
                                  <a:pt x="5718" y="12"/>
                                </a:lnTo>
                                <a:lnTo>
                                  <a:pt x="5737" y="9"/>
                                </a:lnTo>
                                <a:lnTo>
                                  <a:pt x="5757" y="5"/>
                                </a:lnTo>
                                <a:lnTo>
                                  <a:pt x="5777" y="3"/>
                                </a:lnTo>
                                <a:lnTo>
                                  <a:pt x="5797" y="1"/>
                                </a:lnTo>
                                <a:lnTo>
                                  <a:pt x="5818" y="0"/>
                                </a:lnTo>
                                <a:lnTo>
                                  <a:pt x="5840" y="0"/>
                                </a:lnTo>
                                <a:lnTo>
                                  <a:pt x="5876" y="1"/>
                                </a:lnTo>
                                <a:lnTo>
                                  <a:pt x="5911" y="4"/>
                                </a:lnTo>
                                <a:lnTo>
                                  <a:pt x="5948" y="9"/>
                                </a:lnTo>
                                <a:lnTo>
                                  <a:pt x="5985" y="15"/>
                                </a:lnTo>
                                <a:lnTo>
                                  <a:pt x="6017" y="22"/>
                                </a:lnTo>
                                <a:lnTo>
                                  <a:pt x="6042" y="27"/>
                                </a:lnTo>
                                <a:lnTo>
                                  <a:pt x="6057" y="30"/>
                                </a:lnTo>
                                <a:lnTo>
                                  <a:pt x="6064" y="31"/>
                                </a:lnTo>
                                <a:lnTo>
                                  <a:pt x="6073" y="30"/>
                                </a:lnTo>
                                <a:lnTo>
                                  <a:pt x="6081" y="29"/>
                                </a:lnTo>
                                <a:lnTo>
                                  <a:pt x="6089" y="27"/>
                                </a:lnTo>
                                <a:lnTo>
                                  <a:pt x="6096" y="23"/>
                                </a:lnTo>
                                <a:lnTo>
                                  <a:pt x="6102" y="19"/>
                                </a:lnTo>
                                <a:lnTo>
                                  <a:pt x="6109" y="13"/>
                                </a:lnTo>
                                <a:lnTo>
                                  <a:pt x="6113" y="7"/>
                                </a:lnTo>
                                <a:lnTo>
                                  <a:pt x="6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5440"/>
                            <a:ext cx="500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0" h="1702">
                                <a:moveTo>
                                  <a:pt x="741" y="1193"/>
                                </a:moveTo>
                                <a:lnTo>
                                  <a:pt x="661" y="1193"/>
                                </a:lnTo>
                                <a:lnTo>
                                  <a:pt x="566" y="1193"/>
                                </a:lnTo>
                                <a:lnTo>
                                  <a:pt x="556" y="1230"/>
                                </a:lnTo>
                                <a:lnTo>
                                  <a:pt x="546" y="1265"/>
                                </a:lnTo>
                                <a:lnTo>
                                  <a:pt x="537" y="1294"/>
                                </a:lnTo>
                                <a:lnTo>
                                  <a:pt x="527" y="1319"/>
                                </a:lnTo>
                                <a:lnTo>
                                  <a:pt x="516" y="1348"/>
                                </a:lnTo>
                                <a:lnTo>
                                  <a:pt x="504" y="1374"/>
                                </a:lnTo>
                                <a:lnTo>
                                  <a:pt x="490" y="1399"/>
                                </a:lnTo>
                                <a:lnTo>
                                  <a:pt x="476" y="1423"/>
                                </a:lnTo>
                                <a:lnTo>
                                  <a:pt x="467" y="1435"/>
                                </a:lnTo>
                                <a:lnTo>
                                  <a:pt x="456" y="1448"/>
                                </a:lnTo>
                                <a:lnTo>
                                  <a:pt x="450" y="1454"/>
                                </a:lnTo>
                                <a:lnTo>
                                  <a:pt x="443" y="1461"/>
                                </a:lnTo>
                                <a:lnTo>
                                  <a:pt x="435" y="1468"/>
                                </a:lnTo>
                                <a:lnTo>
                                  <a:pt x="426" y="1476"/>
                                </a:lnTo>
                                <a:lnTo>
                                  <a:pt x="411" y="1489"/>
                                </a:lnTo>
                                <a:lnTo>
                                  <a:pt x="396" y="1499"/>
                                </a:lnTo>
                                <a:lnTo>
                                  <a:pt x="390" y="1504"/>
                                </a:lnTo>
                                <a:lnTo>
                                  <a:pt x="385" y="1507"/>
                                </a:lnTo>
                                <a:lnTo>
                                  <a:pt x="380" y="1509"/>
                                </a:lnTo>
                                <a:lnTo>
                                  <a:pt x="376" y="1510"/>
                                </a:lnTo>
                                <a:lnTo>
                                  <a:pt x="338" y="1512"/>
                                </a:lnTo>
                                <a:lnTo>
                                  <a:pt x="318" y="1512"/>
                                </a:lnTo>
                                <a:lnTo>
                                  <a:pt x="298" y="1511"/>
                                </a:lnTo>
                                <a:lnTo>
                                  <a:pt x="277" y="1509"/>
                                </a:lnTo>
                                <a:lnTo>
                                  <a:pt x="255" y="1506"/>
                                </a:lnTo>
                                <a:lnTo>
                                  <a:pt x="233" y="1501"/>
                                </a:lnTo>
                                <a:lnTo>
                                  <a:pt x="209" y="1497"/>
                                </a:lnTo>
                                <a:lnTo>
                                  <a:pt x="185" y="1491"/>
                                </a:lnTo>
                                <a:lnTo>
                                  <a:pt x="160" y="1485"/>
                                </a:lnTo>
                                <a:lnTo>
                                  <a:pt x="135" y="1479"/>
                                </a:lnTo>
                                <a:lnTo>
                                  <a:pt x="112" y="1472"/>
                                </a:lnTo>
                                <a:lnTo>
                                  <a:pt x="91" y="1465"/>
                                </a:lnTo>
                                <a:lnTo>
                                  <a:pt x="72" y="1458"/>
                                </a:lnTo>
                                <a:lnTo>
                                  <a:pt x="53" y="1450"/>
                                </a:lnTo>
                                <a:lnTo>
                                  <a:pt x="37" y="1442"/>
                                </a:lnTo>
                                <a:lnTo>
                                  <a:pt x="22" y="1434"/>
                                </a:lnTo>
                                <a:lnTo>
                                  <a:pt x="9" y="1425"/>
                                </a:lnTo>
                                <a:lnTo>
                                  <a:pt x="0" y="1406"/>
                                </a:lnTo>
                                <a:lnTo>
                                  <a:pt x="35" y="1406"/>
                                </a:lnTo>
                                <a:lnTo>
                                  <a:pt x="68" y="1405"/>
                                </a:lnTo>
                                <a:lnTo>
                                  <a:pt x="94" y="1404"/>
                                </a:lnTo>
                                <a:lnTo>
                                  <a:pt x="117" y="1401"/>
                                </a:lnTo>
                                <a:lnTo>
                                  <a:pt x="133" y="1399"/>
                                </a:lnTo>
                                <a:lnTo>
                                  <a:pt x="150" y="1396"/>
                                </a:lnTo>
                                <a:lnTo>
                                  <a:pt x="166" y="1393"/>
                                </a:lnTo>
                                <a:lnTo>
                                  <a:pt x="181" y="1389"/>
                                </a:lnTo>
                                <a:lnTo>
                                  <a:pt x="197" y="1384"/>
                                </a:lnTo>
                                <a:lnTo>
                                  <a:pt x="212" y="1379"/>
                                </a:lnTo>
                                <a:lnTo>
                                  <a:pt x="227" y="1373"/>
                                </a:lnTo>
                                <a:lnTo>
                                  <a:pt x="243" y="1366"/>
                                </a:lnTo>
                                <a:lnTo>
                                  <a:pt x="260" y="1358"/>
                                </a:lnTo>
                                <a:lnTo>
                                  <a:pt x="276" y="1349"/>
                                </a:lnTo>
                                <a:lnTo>
                                  <a:pt x="292" y="1340"/>
                                </a:lnTo>
                                <a:lnTo>
                                  <a:pt x="307" y="1330"/>
                                </a:lnTo>
                                <a:lnTo>
                                  <a:pt x="322" y="1321"/>
                                </a:lnTo>
                                <a:lnTo>
                                  <a:pt x="336" y="1311"/>
                                </a:lnTo>
                                <a:lnTo>
                                  <a:pt x="349" y="1301"/>
                                </a:lnTo>
                                <a:lnTo>
                                  <a:pt x="361" y="1290"/>
                                </a:lnTo>
                                <a:lnTo>
                                  <a:pt x="374" y="1278"/>
                                </a:lnTo>
                                <a:lnTo>
                                  <a:pt x="387" y="1265"/>
                                </a:lnTo>
                                <a:lnTo>
                                  <a:pt x="399" y="1251"/>
                                </a:lnTo>
                                <a:lnTo>
                                  <a:pt x="412" y="1236"/>
                                </a:lnTo>
                                <a:lnTo>
                                  <a:pt x="424" y="1220"/>
                                </a:lnTo>
                                <a:lnTo>
                                  <a:pt x="435" y="1204"/>
                                </a:lnTo>
                                <a:lnTo>
                                  <a:pt x="446" y="1186"/>
                                </a:lnTo>
                                <a:lnTo>
                                  <a:pt x="457" y="1167"/>
                                </a:lnTo>
                                <a:lnTo>
                                  <a:pt x="435" y="1173"/>
                                </a:lnTo>
                                <a:lnTo>
                                  <a:pt x="396" y="1183"/>
                                </a:lnTo>
                                <a:lnTo>
                                  <a:pt x="376" y="1184"/>
                                </a:lnTo>
                                <a:lnTo>
                                  <a:pt x="363" y="1184"/>
                                </a:lnTo>
                                <a:lnTo>
                                  <a:pt x="350" y="1182"/>
                                </a:lnTo>
                                <a:lnTo>
                                  <a:pt x="338" y="1180"/>
                                </a:lnTo>
                                <a:lnTo>
                                  <a:pt x="326" y="1175"/>
                                </a:lnTo>
                                <a:lnTo>
                                  <a:pt x="313" y="1171"/>
                                </a:lnTo>
                                <a:lnTo>
                                  <a:pt x="301" y="1166"/>
                                </a:lnTo>
                                <a:lnTo>
                                  <a:pt x="290" y="1159"/>
                                </a:lnTo>
                                <a:lnTo>
                                  <a:pt x="279" y="1152"/>
                                </a:lnTo>
                                <a:lnTo>
                                  <a:pt x="269" y="1144"/>
                                </a:lnTo>
                                <a:lnTo>
                                  <a:pt x="260" y="1136"/>
                                </a:lnTo>
                                <a:lnTo>
                                  <a:pt x="252" y="1127"/>
                                </a:lnTo>
                                <a:lnTo>
                                  <a:pt x="244" y="1118"/>
                                </a:lnTo>
                                <a:lnTo>
                                  <a:pt x="238" y="1109"/>
                                </a:lnTo>
                                <a:lnTo>
                                  <a:pt x="232" y="1099"/>
                                </a:lnTo>
                                <a:lnTo>
                                  <a:pt x="227" y="1088"/>
                                </a:lnTo>
                                <a:lnTo>
                                  <a:pt x="224" y="1078"/>
                                </a:lnTo>
                                <a:lnTo>
                                  <a:pt x="218" y="1049"/>
                                </a:lnTo>
                                <a:lnTo>
                                  <a:pt x="216" y="1011"/>
                                </a:lnTo>
                                <a:lnTo>
                                  <a:pt x="216" y="995"/>
                                </a:lnTo>
                                <a:lnTo>
                                  <a:pt x="217" y="979"/>
                                </a:lnTo>
                                <a:lnTo>
                                  <a:pt x="219" y="962"/>
                                </a:lnTo>
                                <a:lnTo>
                                  <a:pt x="221" y="944"/>
                                </a:lnTo>
                                <a:lnTo>
                                  <a:pt x="223" y="925"/>
                                </a:lnTo>
                                <a:lnTo>
                                  <a:pt x="226" y="907"/>
                                </a:lnTo>
                                <a:lnTo>
                                  <a:pt x="230" y="889"/>
                                </a:lnTo>
                                <a:lnTo>
                                  <a:pt x="236" y="870"/>
                                </a:lnTo>
                                <a:lnTo>
                                  <a:pt x="242" y="844"/>
                                </a:lnTo>
                                <a:lnTo>
                                  <a:pt x="249" y="819"/>
                                </a:lnTo>
                                <a:lnTo>
                                  <a:pt x="258" y="792"/>
                                </a:lnTo>
                                <a:lnTo>
                                  <a:pt x="267" y="763"/>
                                </a:lnTo>
                                <a:lnTo>
                                  <a:pt x="278" y="735"/>
                                </a:lnTo>
                                <a:lnTo>
                                  <a:pt x="289" y="705"/>
                                </a:lnTo>
                                <a:lnTo>
                                  <a:pt x="302" y="673"/>
                                </a:lnTo>
                                <a:lnTo>
                                  <a:pt x="316" y="641"/>
                                </a:lnTo>
                                <a:lnTo>
                                  <a:pt x="327" y="620"/>
                                </a:lnTo>
                                <a:lnTo>
                                  <a:pt x="339" y="599"/>
                                </a:lnTo>
                                <a:lnTo>
                                  <a:pt x="345" y="590"/>
                                </a:lnTo>
                                <a:lnTo>
                                  <a:pt x="352" y="581"/>
                                </a:lnTo>
                                <a:lnTo>
                                  <a:pt x="359" y="573"/>
                                </a:lnTo>
                                <a:lnTo>
                                  <a:pt x="366" y="565"/>
                                </a:lnTo>
                                <a:lnTo>
                                  <a:pt x="375" y="556"/>
                                </a:lnTo>
                                <a:lnTo>
                                  <a:pt x="385" y="548"/>
                                </a:lnTo>
                                <a:lnTo>
                                  <a:pt x="394" y="541"/>
                                </a:lnTo>
                                <a:lnTo>
                                  <a:pt x="403" y="536"/>
                                </a:lnTo>
                                <a:lnTo>
                                  <a:pt x="414" y="532"/>
                                </a:lnTo>
                                <a:lnTo>
                                  <a:pt x="423" y="528"/>
                                </a:lnTo>
                                <a:lnTo>
                                  <a:pt x="433" y="526"/>
                                </a:lnTo>
                                <a:lnTo>
                                  <a:pt x="442" y="526"/>
                                </a:lnTo>
                                <a:lnTo>
                                  <a:pt x="451" y="526"/>
                                </a:lnTo>
                                <a:lnTo>
                                  <a:pt x="459" y="528"/>
                                </a:lnTo>
                                <a:lnTo>
                                  <a:pt x="467" y="530"/>
                                </a:lnTo>
                                <a:lnTo>
                                  <a:pt x="475" y="535"/>
                                </a:lnTo>
                                <a:lnTo>
                                  <a:pt x="482" y="539"/>
                                </a:lnTo>
                                <a:lnTo>
                                  <a:pt x="489" y="545"/>
                                </a:lnTo>
                                <a:lnTo>
                                  <a:pt x="496" y="551"/>
                                </a:lnTo>
                                <a:lnTo>
                                  <a:pt x="503" y="559"/>
                                </a:lnTo>
                                <a:lnTo>
                                  <a:pt x="508" y="567"/>
                                </a:lnTo>
                                <a:lnTo>
                                  <a:pt x="516" y="581"/>
                                </a:lnTo>
                                <a:lnTo>
                                  <a:pt x="527" y="602"/>
                                </a:lnTo>
                                <a:lnTo>
                                  <a:pt x="541" y="630"/>
                                </a:lnTo>
                                <a:lnTo>
                                  <a:pt x="550" y="652"/>
                                </a:lnTo>
                                <a:lnTo>
                                  <a:pt x="559" y="679"/>
                                </a:lnTo>
                                <a:lnTo>
                                  <a:pt x="569" y="713"/>
                                </a:lnTo>
                                <a:lnTo>
                                  <a:pt x="579" y="751"/>
                                </a:lnTo>
                                <a:lnTo>
                                  <a:pt x="584" y="771"/>
                                </a:lnTo>
                                <a:lnTo>
                                  <a:pt x="588" y="791"/>
                                </a:lnTo>
                                <a:lnTo>
                                  <a:pt x="591" y="808"/>
                                </a:lnTo>
                                <a:lnTo>
                                  <a:pt x="594" y="825"/>
                                </a:lnTo>
                                <a:lnTo>
                                  <a:pt x="596" y="840"/>
                                </a:lnTo>
                                <a:lnTo>
                                  <a:pt x="598" y="854"/>
                                </a:lnTo>
                                <a:lnTo>
                                  <a:pt x="599" y="867"/>
                                </a:lnTo>
                                <a:lnTo>
                                  <a:pt x="599" y="879"/>
                                </a:lnTo>
                                <a:lnTo>
                                  <a:pt x="661" y="879"/>
                                </a:lnTo>
                                <a:lnTo>
                                  <a:pt x="741" y="879"/>
                                </a:lnTo>
                                <a:lnTo>
                                  <a:pt x="890" y="879"/>
                                </a:lnTo>
                                <a:lnTo>
                                  <a:pt x="887" y="867"/>
                                </a:lnTo>
                                <a:lnTo>
                                  <a:pt x="885" y="850"/>
                                </a:lnTo>
                                <a:lnTo>
                                  <a:pt x="884" y="841"/>
                                </a:lnTo>
                                <a:lnTo>
                                  <a:pt x="883" y="830"/>
                                </a:lnTo>
                                <a:lnTo>
                                  <a:pt x="883" y="818"/>
                                </a:lnTo>
                                <a:lnTo>
                                  <a:pt x="882" y="806"/>
                                </a:lnTo>
                                <a:lnTo>
                                  <a:pt x="880" y="697"/>
                                </a:lnTo>
                                <a:lnTo>
                                  <a:pt x="941" y="619"/>
                                </a:lnTo>
                                <a:lnTo>
                                  <a:pt x="971" y="582"/>
                                </a:lnTo>
                                <a:lnTo>
                                  <a:pt x="995" y="555"/>
                                </a:lnTo>
                                <a:lnTo>
                                  <a:pt x="1013" y="535"/>
                                </a:lnTo>
                                <a:lnTo>
                                  <a:pt x="1027" y="523"/>
                                </a:lnTo>
                                <a:lnTo>
                                  <a:pt x="1029" y="526"/>
                                </a:lnTo>
                                <a:lnTo>
                                  <a:pt x="1032" y="533"/>
                                </a:lnTo>
                                <a:lnTo>
                                  <a:pt x="1036" y="541"/>
                                </a:lnTo>
                                <a:lnTo>
                                  <a:pt x="1040" y="552"/>
                                </a:lnTo>
                                <a:lnTo>
                                  <a:pt x="1043" y="562"/>
                                </a:lnTo>
                                <a:lnTo>
                                  <a:pt x="1046" y="571"/>
                                </a:lnTo>
                                <a:lnTo>
                                  <a:pt x="1047" y="580"/>
                                </a:lnTo>
                                <a:lnTo>
                                  <a:pt x="1049" y="588"/>
                                </a:lnTo>
                                <a:lnTo>
                                  <a:pt x="1049" y="600"/>
                                </a:lnTo>
                                <a:lnTo>
                                  <a:pt x="1048" y="613"/>
                                </a:lnTo>
                                <a:lnTo>
                                  <a:pt x="1048" y="626"/>
                                </a:lnTo>
                                <a:lnTo>
                                  <a:pt x="1048" y="639"/>
                                </a:lnTo>
                                <a:lnTo>
                                  <a:pt x="1047" y="654"/>
                                </a:lnTo>
                                <a:lnTo>
                                  <a:pt x="1047" y="669"/>
                                </a:lnTo>
                                <a:lnTo>
                                  <a:pt x="1046" y="684"/>
                                </a:lnTo>
                                <a:lnTo>
                                  <a:pt x="1045" y="701"/>
                                </a:lnTo>
                                <a:lnTo>
                                  <a:pt x="1045" y="710"/>
                                </a:lnTo>
                                <a:lnTo>
                                  <a:pt x="1045" y="721"/>
                                </a:lnTo>
                                <a:lnTo>
                                  <a:pt x="1045" y="735"/>
                                </a:lnTo>
                                <a:lnTo>
                                  <a:pt x="1045" y="750"/>
                                </a:lnTo>
                                <a:lnTo>
                                  <a:pt x="1045" y="766"/>
                                </a:lnTo>
                                <a:lnTo>
                                  <a:pt x="1045" y="782"/>
                                </a:lnTo>
                                <a:lnTo>
                                  <a:pt x="1045" y="794"/>
                                </a:lnTo>
                                <a:lnTo>
                                  <a:pt x="1045" y="805"/>
                                </a:lnTo>
                                <a:lnTo>
                                  <a:pt x="1045" y="819"/>
                                </a:lnTo>
                                <a:lnTo>
                                  <a:pt x="1046" y="830"/>
                                </a:lnTo>
                                <a:lnTo>
                                  <a:pt x="1048" y="841"/>
                                </a:lnTo>
                                <a:lnTo>
                                  <a:pt x="1052" y="858"/>
                                </a:lnTo>
                                <a:lnTo>
                                  <a:pt x="1054" y="863"/>
                                </a:lnTo>
                                <a:lnTo>
                                  <a:pt x="1056" y="867"/>
                                </a:lnTo>
                                <a:lnTo>
                                  <a:pt x="1058" y="870"/>
                                </a:lnTo>
                                <a:lnTo>
                                  <a:pt x="1060" y="873"/>
                                </a:lnTo>
                                <a:lnTo>
                                  <a:pt x="1062" y="875"/>
                                </a:lnTo>
                                <a:lnTo>
                                  <a:pt x="1065" y="877"/>
                                </a:lnTo>
                                <a:lnTo>
                                  <a:pt x="1068" y="878"/>
                                </a:lnTo>
                                <a:lnTo>
                                  <a:pt x="1072" y="879"/>
                                </a:lnTo>
                                <a:lnTo>
                                  <a:pt x="1172" y="879"/>
                                </a:lnTo>
                                <a:lnTo>
                                  <a:pt x="1236" y="879"/>
                                </a:lnTo>
                                <a:lnTo>
                                  <a:pt x="1304" y="879"/>
                                </a:lnTo>
                                <a:lnTo>
                                  <a:pt x="1306" y="878"/>
                                </a:lnTo>
                                <a:lnTo>
                                  <a:pt x="1308" y="877"/>
                                </a:lnTo>
                                <a:lnTo>
                                  <a:pt x="1309" y="874"/>
                                </a:lnTo>
                                <a:lnTo>
                                  <a:pt x="1311" y="871"/>
                                </a:lnTo>
                                <a:lnTo>
                                  <a:pt x="1315" y="860"/>
                                </a:lnTo>
                                <a:lnTo>
                                  <a:pt x="1319" y="844"/>
                                </a:lnTo>
                                <a:lnTo>
                                  <a:pt x="1324" y="811"/>
                                </a:lnTo>
                                <a:lnTo>
                                  <a:pt x="1369" y="720"/>
                                </a:lnTo>
                                <a:lnTo>
                                  <a:pt x="1390" y="681"/>
                                </a:lnTo>
                                <a:lnTo>
                                  <a:pt x="1420" y="637"/>
                                </a:lnTo>
                                <a:lnTo>
                                  <a:pt x="1431" y="625"/>
                                </a:lnTo>
                                <a:lnTo>
                                  <a:pt x="1440" y="616"/>
                                </a:lnTo>
                                <a:lnTo>
                                  <a:pt x="1444" y="613"/>
                                </a:lnTo>
                                <a:lnTo>
                                  <a:pt x="1448" y="611"/>
                                </a:lnTo>
                                <a:lnTo>
                                  <a:pt x="1452" y="610"/>
                                </a:lnTo>
                                <a:lnTo>
                                  <a:pt x="1456" y="610"/>
                                </a:lnTo>
                                <a:lnTo>
                                  <a:pt x="1456" y="618"/>
                                </a:lnTo>
                                <a:lnTo>
                                  <a:pt x="1456" y="628"/>
                                </a:lnTo>
                                <a:lnTo>
                                  <a:pt x="1456" y="642"/>
                                </a:lnTo>
                                <a:lnTo>
                                  <a:pt x="1456" y="648"/>
                                </a:lnTo>
                                <a:lnTo>
                                  <a:pt x="1456" y="653"/>
                                </a:lnTo>
                                <a:lnTo>
                                  <a:pt x="1454" y="660"/>
                                </a:lnTo>
                                <a:lnTo>
                                  <a:pt x="1454" y="664"/>
                                </a:lnTo>
                                <a:lnTo>
                                  <a:pt x="1453" y="672"/>
                                </a:lnTo>
                                <a:lnTo>
                                  <a:pt x="1452" y="680"/>
                                </a:lnTo>
                                <a:lnTo>
                                  <a:pt x="1450" y="690"/>
                                </a:lnTo>
                                <a:lnTo>
                                  <a:pt x="1448" y="702"/>
                                </a:lnTo>
                                <a:lnTo>
                                  <a:pt x="1445" y="717"/>
                                </a:lnTo>
                                <a:lnTo>
                                  <a:pt x="1443" y="727"/>
                                </a:lnTo>
                                <a:lnTo>
                                  <a:pt x="1442" y="734"/>
                                </a:lnTo>
                                <a:lnTo>
                                  <a:pt x="1441" y="737"/>
                                </a:lnTo>
                                <a:lnTo>
                                  <a:pt x="1438" y="750"/>
                                </a:lnTo>
                                <a:lnTo>
                                  <a:pt x="1433" y="763"/>
                                </a:lnTo>
                                <a:lnTo>
                                  <a:pt x="1401" y="879"/>
                                </a:lnTo>
                                <a:lnTo>
                                  <a:pt x="1571" y="879"/>
                                </a:lnTo>
                                <a:lnTo>
                                  <a:pt x="1573" y="878"/>
                                </a:lnTo>
                                <a:lnTo>
                                  <a:pt x="1576" y="876"/>
                                </a:lnTo>
                                <a:lnTo>
                                  <a:pt x="1578" y="873"/>
                                </a:lnTo>
                                <a:lnTo>
                                  <a:pt x="1580" y="869"/>
                                </a:lnTo>
                                <a:lnTo>
                                  <a:pt x="1584" y="856"/>
                                </a:lnTo>
                                <a:lnTo>
                                  <a:pt x="1587" y="837"/>
                                </a:lnTo>
                                <a:lnTo>
                                  <a:pt x="1590" y="797"/>
                                </a:lnTo>
                                <a:lnTo>
                                  <a:pt x="1627" y="732"/>
                                </a:lnTo>
                                <a:lnTo>
                                  <a:pt x="1680" y="639"/>
                                </a:lnTo>
                                <a:lnTo>
                                  <a:pt x="1684" y="634"/>
                                </a:lnTo>
                                <a:lnTo>
                                  <a:pt x="1690" y="628"/>
                                </a:lnTo>
                                <a:lnTo>
                                  <a:pt x="1695" y="625"/>
                                </a:lnTo>
                                <a:lnTo>
                                  <a:pt x="1700" y="622"/>
                                </a:lnTo>
                                <a:lnTo>
                                  <a:pt x="1706" y="620"/>
                                </a:lnTo>
                                <a:lnTo>
                                  <a:pt x="1712" y="618"/>
                                </a:lnTo>
                                <a:lnTo>
                                  <a:pt x="1712" y="628"/>
                                </a:lnTo>
                                <a:lnTo>
                                  <a:pt x="1713" y="636"/>
                                </a:lnTo>
                                <a:lnTo>
                                  <a:pt x="1713" y="643"/>
                                </a:lnTo>
                                <a:lnTo>
                                  <a:pt x="1714" y="649"/>
                                </a:lnTo>
                                <a:lnTo>
                                  <a:pt x="1716" y="680"/>
                                </a:lnTo>
                                <a:lnTo>
                                  <a:pt x="1713" y="722"/>
                                </a:lnTo>
                                <a:lnTo>
                                  <a:pt x="1707" y="771"/>
                                </a:lnTo>
                                <a:lnTo>
                                  <a:pt x="1701" y="801"/>
                                </a:lnTo>
                                <a:lnTo>
                                  <a:pt x="1694" y="828"/>
                                </a:lnTo>
                                <a:lnTo>
                                  <a:pt x="1687" y="854"/>
                                </a:lnTo>
                                <a:lnTo>
                                  <a:pt x="1678" y="879"/>
                                </a:lnTo>
                                <a:lnTo>
                                  <a:pt x="1797" y="879"/>
                                </a:lnTo>
                                <a:lnTo>
                                  <a:pt x="1800" y="766"/>
                                </a:lnTo>
                                <a:lnTo>
                                  <a:pt x="1810" y="756"/>
                                </a:lnTo>
                                <a:lnTo>
                                  <a:pt x="1821" y="744"/>
                                </a:lnTo>
                                <a:lnTo>
                                  <a:pt x="1830" y="730"/>
                                </a:lnTo>
                                <a:lnTo>
                                  <a:pt x="1839" y="715"/>
                                </a:lnTo>
                                <a:lnTo>
                                  <a:pt x="1874" y="655"/>
                                </a:lnTo>
                                <a:lnTo>
                                  <a:pt x="1882" y="644"/>
                                </a:lnTo>
                                <a:lnTo>
                                  <a:pt x="1889" y="638"/>
                                </a:lnTo>
                                <a:lnTo>
                                  <a:pt x="1899" y="634"/>
                                </a:lnTo>
                                <a:lnTo>
                                  <a:pt x="1911" y="708"/>
                                </a:lnTo>
                                <a:lnTo>
                                  <a:pt x="1918" y="773"/>
                                </a:lnTo>
                                <a:lnTo>
                                  <a:pt x="1918" y="810"/>
                                </a:lnTo>
                                <a:lnTo>
                                  <a:pt x="1919" y="829"/>
                                </a:lnTo>
                                <a:lnTo>
                                  <a:pt x="1920" y="845"/>
                                </a:lnTo>
                                <a:lnTo>
                                  <a:pt x="1922" y="858"/>
                                </a:lnTo>
                                <a:lnTo>
                                  <a:pt x="1925" y="866"/>
                                </a:lnTo>
                                <a:lnTo>
                                  <a:pt x="1928" y="872"/>
                                </a:lnTo>
                                <a:lnTo>
                                  <a:pt x="1932" y="876"/>
                                </a:lnTo>
                                <a:lnTo>
                                  <a:pt x="1938" y="878"/>
                                </a:lnTo>
                                <a:lnTo>
                                  <a:pt x="1943" y="879"/>
                                </a:lnTo>
                                <a:lnTo>
                                  <a:pt x="2002" y="879"/>
                                </a:lnTo>
                                <a:lnTo>
                                  <a:pt x="2082" y="879"/>
                                </a:lnTo>
                                <a:lnTo>
                                  <a:pt x="2246" y="879"/>
                                </a:lnTo>
                                <a:lnTo>
                                  <a:pt x="2249" y="879"/>
                                </a:lnTo>
                                <a:lnTo>
                                  <a:pt x="2252" y="878"/>
                                </a:lnTo>
                                <a:lnTo>
                                  <a:pt x="2254" y="876"/>
                                </a:lnTo>
                                <a:lnTo>
                                  <a:pt x="2255" y="875"/>
                                </a:lnTo>
                                <a:lnTo>
                                  <a:pt x="2256" y="874"/>
                                </a:lnTo>
                                <a:lnTo>
                                  <a:pt x="2255" y="852"/>
                                </a:lnTo>
                                <a:lnTo>
                                  <a:pt x="2255" y="831"/>
                                </a:lnTo>
                                <a:lnTo>
                                  <a:pt x="2252" y="809"/>
                                </a:lnTo>
                                <a:lnTo>
                                  <a:pt x="2251" y="785"/>
                                </a:lnTo>
                                <a:lnTo>
                                  <a:pt x="2248" y="760"/>
                                </a:lnTo>
                                <a:lnTo>
                                  <a:pt x="2245" y="735"/>
                                </a:lnTo>
                                <a:lnTo>
                                  <a:pt x="2242" y="709"/>
                                </a:lnTo>
                                <a:lnTo>
                                  <a:pt x="2239" y="681"/>
                                </a:lnTo>
                                <a:lnTo>
                                  <a:pt x="2234" y="654"/>
                                </a:lnTo>
                                <a:lnTo>
                                  <a:pt x="2230" y="629"/>
                                </a:lnTo>
                                <a:lnTo>
                                  <a:pt x="2226" y="603"/>
                                </a:lnTo>
                                <a:lnTo>
                                  <a:pt x="2221" y="580"/>
                                </a:lnTo>
                                <a:lnTo>
                                  <a:pt x="2216" y="558"/>
                                </a:lnTo>
                                <a:lnTo>
                                  <a:pt x="2212" y="537"/>
                                </a:lnTo>
                                <a:lnTo>
                                  <a:pt x="2207" y="516"/>
                                </a:lnTo>
                                <a:lnTo>
                                  <a:pt x="2202" y="498"/>
                                </a:lnTo>
                                <a:lnTo>
                                  <a:pt x="2198" y="489"/>
                                </a:lnTo>
                                <a:lnTo>
                                  <a:pt x="2194" y="478"/>
                                </a:lnTo>
                                <a:lnTo>
                                  <a:pt x="2188" y="466"/>
                                </a:lnTo>
                                <a:lnTo>
                                  <a:pt x="2181" y="452"/>
                                </a:lnTo>
                                <a:lnTo>
                                  <a:pt x="2174" y="438"/>
                                </a:lnTo>
                                <a:lnTo>
                                  <a:pt x="2167" y="426"/>
                                </a:lnTo>
                                <a:lnTo>
                                  <a:pt x="2159" y="416"/>
                                </a:lnTo>
                                <a:lnTo>
                                  <a:pt x="2153" y="407"/>
                                </a:lnTo>
                                <a:lnTo>
                                  <a:pt x="2160" y="384"/>
                                </a:lnTo>
                                <a:lnTo>
                                  <a:pt x="2170" y="359"/>
                                </a:lnTo>
                                <a:lnTo>
                                  <a:pt x="2181" y="332"/>
                                </a:lnTo>
                                <a:lnTo>
                                  <a:pt x="2194" y="305"/>
                                </a:lnTo>
                                <a:lnTo>
                                  <a:pt x="2203" y="284"/>
                                </a:lnTo>
                                <a:lnTo>
                                  <a:pt x="2213" y="265"/>
                                </a:lnTo>
                                <a:lnTo>
                                  <a:pt x="2223" y="247"/>
                                </a:lnTo>
                                <a:lnTo>
                                  <a:pt x="2233" y="229"/>
                                </a:lnTo>
                                <a:lnTo>
                                  <a:pt x="2244" y="212"/>
                                </a:lnTo>
                                <a:lnTo>
                                  <a:pt x="2256" y="195"/>
                                </a:lnTo>
                                <a:lnTo>
                                  <a:pt x="2267" y="179"/>
                                </a:lnTo>
                                <a:lnTo>
                                  <a:pt x="2278" y="164"/>
                                </a:lnTo>
                                <a:lnTo>
                                  <a:pt x="2292" y="176"/>
                                </a:lnTo>
                                <a:lnTo>
                                  <a:pt x="2290" y="194"/>
                                </a:lnTo>
                                <a:lnTo>
                                  <a:pt x="2290" y="208"/>
                                </a:lnTo>
                                <a:lnTo>
                                  <a:pt x="2291" y="215"/>
                                </a:lnTo>
                                <a:lnTo>
                                  <a:pt x="2292" y="223"/>
                                </a:lnTo>
                                <a:lnTo>
                                  <a:pt x="2295" y="235"/>
                                </a:lnTo>
                                <a:lnTo>
                                  <a:pt x="2298" y="242"/>
                                </a:lnTo>
                                <a:lnTo>
                                  <a:pt x="2301" y="249"/>
                                </a:lnTo>
                                <a:lnTo>
                                  <a:pt x="2305" y="256"/>
                                </a:lnTo>
                                <a:lnTo>
                                  <a:pt x="2310" y="263"/>
                                </a:lnTo>
                                <a:lnTo>
                                  <a:pt x="2406" y="356"/>
                                </a:lnTo>
                                <a:lnTo>
                                  <a:pt x="2423" y="373"/>
                                </a:lnTo>
                                <a:lnTo>
                                  <a:pt x="2439" y="389"/>
                                </a:lnTo>
                                <a:lnTo>
                                  <a:pt x="2454" y="406"/>
                                </a:lnTo>
                                <a:lnTo>
                                  <a:pt x="2469" y="423"/>
                                </a:lnTo>
                                <a:lnTo>
                                  <a:pt x="2354" y="602"/>
                                </a:lnTo>
                                <a:lnTo>
                                  <a:pt x="2354" y="619"/>
                                </a:lnTo>
                                <a:lnTo>
                                  <a:pt x="2355" y="636"/>
                                </a:lnTo>
                                <a:lnTo>
                                  <a:pt x="2356" y="654"/>
                                </a:lnTo>
                                <a:lnTo>
                                  <a:pt x="2357" y="673"/>
                                </a:lnTo>
                                <a:lnTo>
                                  <a:pt x="2358" y="695"/>
                                </a:lnTo>
                                <a:lnTo>
                                  <a:pt x="2360" y="719"/>
                                </a:lnTo>
                                <a:lnTo>
                                  <a:pt x="2363" y="746"/>
                                </a:lnTo>
                                <a:lnTo>
                                  <a:pt x="2366" y="778"/>
                                </a:lnTo>
                                <a:lnTo>
                                  <a:pt x="2372" y="876"/>
                                </a:lnTo>
                                <a:lnTo>
                                  <a:pt x="2372" y="920"/>
                                </a:lnTo>
                                <a:lnTo>
                                  <a:pt x="2369" y="951"/>
                                </a:lnTo>
                                <a:lnTo>
                                  <a:pt x="2365" y="985"/>
                                </a:lnTo>
                                <a:lnTo>
                                  <a:pt x="2360" y="1018"/>
                                </a:lnTo>
                                <a:lnTo>
                                  <a:pt x="2356" y="1049"/>
                                </a:lnTo>
                                <a:lnTo>
                                  <a:pt x="2351" y="1077"/>
                                </a:lnTo>
                                <a:lnTo>
                                  <a:pt x="2346" y="1105"/>
                                </a:lnTo>
                                <a:lnTo>
                                  <a:pt x="2339" y="1128"/>
                                </a:lnTo>
                                <a:lnTo>
                                  <a:pt x="2333" y="1147"/>
                                </a:lnTo>
                                <a:lnTo>
                                  <a:pt x="2326" y="1164"/>
                                </a:lnTo>
                                <a:lnTo>
                                  <a:pt x="2323" y="1170"/>
                                </a:lnTo>
                                <a:lnTo>
                                  <a:pt x="2320" y="1175"/>
                                </a:lnTo>
                                <a:lnTo>
                                  <a:pt x="2315" y="1181"/>
                                </a:lnTo>
                                <a:lnTo>
                                  <a:pt x="2310" y="1185"/>
                                </a:lnTo>
                                <a:lnTo>
                                  <a:pt x="2304" y="1188"/>
                                </a:lnTo>
                                <a:lnTo>
                                  <a:pt x="2298" y="1191"/>
                                </a:lnTo>
                                <a:lnTo>
                                  <a:pt x="2292" y="1192"/>
                                </a:lnTo>
                                <a:lnTo>
                                  <a:pt x="2284" y="1193"/>
                                </a:lnTo>
                                <a:lnTo>
                                  <a:pt x="2082" y="1193"/>
                                </a:lnTo>
                                <a:lnTo>
                                  <a:pt x="2002" y="1193"/>
                                </a:lnTo>
                                <a:lnTo>
                                  <a:pt x="1895" y="1193"/>
                                </a:lnTo>
                                <a:lnTo>
                                  <a:pt x="1891" y="1192"/>
                                </a:lnTo>
                                <a:lnTo>
                                  <a:pt x="1888" y="1189"/>
                                </a:lnTo>
                                <a:lnTo>
                                  <a:pt x="1883" y="1185"/>
                                </a:lnTo>
                                <a:lnTo>
                                  <a:pt x="1879" y="1178"/>
                                </a:lnTo>
                                <a:lnTo>
                                  <a:pt x="1865" y="1144"/>
                                </a:lnTo>
                                <a:lnTo>
                                  <a:pt x="1863" y="1147"/>
                                </a:lnTo>
                                <a:lnTo>
                                  <a:pt x="1859" y="1153"/>
                                </a:lnTo>
                                <a:lnTo>
                                  <a:pt x="1854" y="1162"/>
                                </a:lnTo>
                                <a:lnTo>
                                  <a:pt x="1849" y="1174"/>
                                </a:lnTo>
                                <a:lnTo>
                                  <a:pt x="1845" y="1183"/>
                                </a:lnTo>
                                <a:lnTo>
                                  <a:pt x="1841" y="1188"/>
                                </a:lnTo>
                                <a:lnTo>
                                  <a:pt x="1839" y="1190"/>
                                </a:lnTo>
                                <a:lnTo>
                                  <a:pt x="1837" y="1191"/>
                                </a:lnTo>
                                <a:lnTo>
                                  <a:pt x="1835" y="1192"/>
                                </a:lnTo>
                                <a:lnTo>
                                  <a:pt x="1833" y="1193"/>
                                </a:lnTo>
                                <a:lnTo>
                                  <a:pt x="1648" y="1193"/>
                                </a:lnTo>
                                <a:lnTo>
                                  <a:pt x="1644" y="1192"/>
                                </a:lnTo>
                                <a:lnTo>
                                  <a:pt x="1641" y="1190"/>
                                </a:lnTo>
                                <a:lnTo>
                                  <a:pt x="1635" y="1187"/>
                                </a:lnTo>
                                <a:lnTo>
                                  <a:pt x="1630" y="1182"/>
                                </a:lnTo>
                                <a:lnTo>
                                  <a:pt x="1620" y="1168"/>
                                </a:lnTo>
                                <a:lnTo>
                                  <a:pt x="1607" y="1150"/>
                                </a:lnTo>
                                <a:lnTo>
                                  <a:pt x="1586" y="1180"/>
                                </a:lnTo>
                                <a:lnTo>
                                  <a:pt x="1580" y="1185"/>
                                </a:lnTo>
                                <a:lnTo>
                                  <a:pt x="1575" y="1189"/>
                                </a:lnTo>
                                <a:lnTo>
                                  <a:pt x="1569" y="1192"/>
                                </a:lnTo>
                                <a:lnTo>
                                  <a:pt x="1564" y="1193"/>
                                </a:lnTo>
                                <a:lnTo>
                                  <a:pt x="1361" y="1193"/>
                                </a:lnTo>
                                <a:lnTo>
                                  <a:pt x="1357" y="1192"/>
                                </a:lnTo>
                                <a:lnTo>
                                  <a:pt x="1354" y="1192"/>
                                </a:lnTo>
                                <a:lnTo>
                                  <a:pt x="1350" y="1190"/>
                                </a:lnTo>
                                <a:lnTo>
                                  <a:pt x="1347" y="1188"/>
                                </a:lnTo>
                                <a:lnTo>
                                  <a:pt x="1324" y="1155"/>
                                </a:lnTo>
                                <a:lnTo>
                                  <a:pt x="1306" y="1178"/>
                                </a:lnTo>
                                <a:lnTo>
                                  <a:pt x="1300" y="1184"/>
                                </a:lnTo>
                                <a:lnTo>
                                  <a:pt x="1294" y="1188"/>
                                </a:lnTo>
                                <a:lnTo>
                                  <a:pt x="1287" y="1191"/>
                                </a:lnTo>
                                <a:lnTo>
                                  <a:pt x="1279" y="1193"/>
                                </a:lnTo>
                                <a:lnTo>
                                  <a:pt x="1236" y="1193"/>
                                </a:lnTo>
                                <a:lnTo>
                                  <a:pt x="1172" y="1193"/>
                                </a:lnTo>
                                <a:lnTo>
                                  <a:pt x="1027" y="1193"/>
                                </a:lnTo>
                                <a:lnTo>
                                  <a:pt x="1012" y="1192"/>
                                </a:lnTo>
                                <a:lnTo>
                                  <a:pt x="1003" y="1192"/>
                                </a:lnTo>
                                <a:lnTo>
                                  <a:pt x="995" y="1190"/>
                                </a:lnTo>
                                <a:lnTo>
                                  <a:pt x="984" y="1186"/>
                                </a:lnTo>
                                <a:lnTo>
                                  <a:pt x="977" y="1182"/>
                                </a:lnTo>
                                <a:lnTo>
                                  <a:pt x="969" y="1175"/>
                                </a:lnTo>
                                <a:lnTo>
                                  <a:pt x="961" y="1169"/>
                                </a:lnTo>
                                <a:lnTo>
                                  <a:pt x="953" y="1161"/>
                                </a:lnTo>
                                <a:lnTo>
                                  <a:pt x="946" y="1152"/>
                                </a:lnTo>
                                <a:lnTo>
                                  <a:pt x="940" y="1144"/>
                                </a:lnTo>
                                <a:lnTo>
                                  <a:pt x="933" y="1134"/>
                                </a:lnTo>
                                <a:lnTo>
                                  <a:pt x="927" y="1122"/>
                                </a:lnTo>
                                <a:lnTo>
                                  <a:pt x="910" y="1079"/>
                                </a:lnTo>
                                <a:lnTo>
                                  <a:pt x="890" y="1124"/>
                                </a:lnTo>
                                <a:lnTo>
                                  <a:pt x="883" y="1139"/>
                                </a:lnTo>
                                <a:lnTo>
                                  <a:pt x="874" y="1156"/>
                                </a:lnTo>
                                <a:lnTo>
                                  <a:pt x="864" y="1173"/>
                                </a:lnTo>
                                <a:lnTo>
                                  <a:pt x="854" y="1193"/>
                                </a:lnTo>
                                <a:lnTo>
                                  <a:pt x="741" y="1193"/>
                                </a:lnTo>
                                <a:close/>
                                <a:moveTo>
                                  <a:pt x="14153" y="673"/>
                                </a:moveTo>
                                <a:lnTo>
                                  <a:pt x="14156" y="682"/>
                                </a:lnTo>
                                <a:lnTo>
                                  <a:pt x="14159" y="692"/>
                                </a:lnTo>
                                <a:lnTo>
                                  <a:pt x="14161" y="702"/>
                                </a:lnTo>
                                <a:lnTo>
                                  <a:pt x="14164" y="712"/>
                                </a:lnTo>
                                <a:lnTo>
                                  <a:pt x="14166" y="724"/>
                                </a:lnTo>
                                <a:lnTo>
                                  <a:pt x="14168" y="736"/>
                                </a:lnTo>
                                <a:lnTo>
                                  <a:pt x="14171" y="750"/>
                                </a:lnTo>
                                <a:lnTo>
                                  <a:pt x="14173" y="766"/>
                                </a:lnTo>
                                <a:lnTo>
                                  <a:pt x="14176" y="795"/>
                                </a:lnTo>
                                <a:lnTo>
                                  <a:pt x="14178" y="824"/>
                                </a:lnTo>
                                <a:lnTo>
                                  <a:pt x="14180" y="854"/>
                                </a:lnTo>
                                <a:lnTo>
                                  <a:pt x="14180" y="886"/>
                                </a:lnTo>
                                <a:lnTo>
                                  <a:pt x="14180" y="922"/>
                                </a:lnTo>
                                <a:lnTo>
                                  <a:pt x="14178" y="958"/>
                                </a:lnTo>
                                <a:lnTo>
                                  <a:pt x="14176" y="992"/>
                                </a:lnTo>
                                <a:lnTo>
                                  <a:pt x="14172" y="1026"/>
                                </a:lnTo>
                                <a:lnTo>
                                  <a:pt x="14170" y="1043"/>
                                </a:lnTo>
                                <a:lnTo>
                                  <a:pt x="14167" y="1061"/>
                                </a:lnTo>
                                <a:lnTo>
                                  <a:pt x="14164" y="1078"/>
                                </a:lnTo>
                                <a:lnTo>
                                  <a:pt x="14161" y="1096"/>
                                </a:lnTo>
                                <a:lnTo>
                                  <a:pt x="14158" y="1115"/>
                                </a:lnTo>
                                <a:lnTo>
                                  <a:pt x="14154" y="1134"/>
                                </a:lnTo>
                                <a:lnTo>
                                  <a:pt x="14150" y="1153"/>
                                </a:lnTo>
                                <a:lnTo>
                                  <a:pt x="14145" y="1174"/>
                                </a:lnTo>
                                <a:lnTo>
                                  <a:pt x="14137" y="1206"/>
                                </a:lnTo>
                                <a:lnTo>
                                  <a:pt x="14129" y="1235"/>
                                </a:lnTo>
                                <a:lnTo>
                                  <a:pt x="14119" y="1264"/>
                                </a:lnTo>
                                <a:lnTo>
                                  <a:pt x="14109" y="1291"/>
                                </a:lnTo>
                                <a:lnTo>
                                  <a:pt x="14099" y="1316"/>
                                </a:lnTo>
                                <a:lnTo>
                                  <a:pt x="14089" y="1340"/>
                                </a:lnTo>
                                <a:lnTo>
                                  <a:pt x="14077" y="1363"/>
                                </a:lnTo>
                                <a:lnTo>
                                  <a:pt x="14066" y="1384"/>
                                </a:lnTo>
                                <a:lnTo>
                                  <a:pt x="14058" y="1396"/>
                                </a:lnTo>
                                <a:lnTo>
                                  <a:pt x="14050" y="1408"/>
                                </a:lnTo>
                                <a:lnTo>
                                  <a:pt x="14042" y="1420"/>
                                </a:lnTo>
                                <a:lnTo>
                                  <a:pt x="14033" y="1432"/>
                                </a:lnTo>
                                <a:lnTo>
                                  <a:pt x="14024" y="1442"/>
                                </a:lnTo>
                                <a:lnTo>
                                  <a:pt x="14016" y="1451"/>
                                </a:lnTo>
                                <a:lnTo>
                                  <a:pt x="14007" y="1460"/>
                                </a:lnTo>
                                <a:lnTo>
                                  <a:pt x="13998" y="1469"/>
                                </a:lnTo>
                                <a:lnTo>
                                  <a:pt x="13988" y="1477"/>
                                </a:lnTo>
                                <a:lnTo>
                                  <a:pt x="13979" y="1484"/>
                                </a:lnTo>
                                <a:lnTo>
                                  <a:pt x="13969" y="1490"/>
                                </a:lnTo>
                                <a:lnTo>
                                  <a:pt x="13959" y="1496"/>
                                </a:lnTo>
                                <a:lnTo>
                                  <a:pt x="13949" y="1501"/>
                                </a:lnTo>
                                <a:lnTo>
                                  <a:pt x="13938" y="1507"/>
                                </a:lnTo>
                                <a:lnTo>
                                  <a:pt x="13927" y="1511"/>
                                </a:lnTo>
                                <a:lnTo>
                                  <a:pt x="13916" y="1515"/>
                                </a:lnTo>
                                <a:lnTo>
                                  <a:pt x="13906" y="1516"/>
                                </a:lnTo>
                                <a:lnTo>
                                  <a:pt x="13890" y="1517"/>
                                </a:lnTo>
                                <a:lnTo>
                                  <a:pt x="13872" y="1517"/>
                                </a:lnTo>
                                <a:lnTo>
                                  <a:pt x="13851" y="1516"/>
                                </a:lnTo>
                                <a:lnTo>
                                  <a:pt x="13829" y="1514"/>
                                </a:lnTo>
                                <a:lnTo>
                                  <a:pt x="13807" y="1511"/>
                                </a:lnTo>
                                <a:lnTo>
                                  <a:pt x="13783" y="1507"/>
                                </a:lnTo>
                                <a:lnTo>
                                  <a:pt x="13757" y="1502"/>
                                </a:lnTo>
                                <a:lnTo>
                                  <a:pt x="13731" y="1497"/>
                                </a:lnTo>
                                <a:lnTo>
                                  <a:pt x="13703" y="1491"/>
                                </a:lnTo>
                                <a:lnTo>
                                  <a:pt x="13672" y="1484"/>
                                </a:lnTo>
                                <a:lnTo>
                                  <a:pt x="13644" y="1476"/>
                                </a:lnTo>
                                <a:lnTo>
                                  <a:pt x="13619" y="1469"/>
                                </a:lnTo>
                                <a:lnTo>
                                  <a:pt x="13597" y="1461"/>
                                </a:lnTo>
                                <a:lnTo>
                                  <a:pt x="13576" y="1452"/>
                                </a:lnTo>
                                <a:lnTo>
                                  <a:pt x="13559" y="1444"/>
                                </a:lnTo>
                                <a:lnTo>
                                  <a:pt x="13544" y="1435"/>
                                </a:lnTo>
                                <a:lnTo>
                                  <a:pt x="13532" y="1425"/>
                                </a:lnTo>
                                <a:lnTo>
                                  <a:pt x="13535" y="1420"/>
                                </a:lnTo>
                                <a:lnTo>
                                  <a:pt x="13537" y="1418"/>
                                </a:lnTo>
                                <a:lnTo>
                                  <a:pt x="13545" y="1413"/>
                                </a:lnTo>
                                <a:lnTo>
                                  <a:pt x="13572" y="1412"/>
                                </a:lnTo>
                                <a:lnTo>
                                  <a:pt x="13600" y="1411"/>
                                </a:lnTo>
                                <a:lnTo>
                                  <a:pt x="13626" y="1408"/>
                                </a:lnTo>
                                <a:lnTo>
                                  <a:pt x="13652" y="1405"/>
                                </a:lnTo>
                                <a:lnTo>
                                  <a:pt x="13682" y="1399"/>
                                </a:lnTo>
                                <a:lnTo>
                                  <a:pt x="13714" y="1392"/>
                                </a:lnTo>
                                <a:lnTo>
                                  <a:pt x="13744" y="1383"/>
                                </a:lnTo>
                                <a:lnTo>
                                  <a:pt x="13774" y="1372"/>
                                </a:lnTo>
                                <a:lnTo>
                                  <a:pt x="13799" y="1361"/>
                                </a:lnTo>
                                <a:lnTo>
                                  <a:pt x="13824" y="1348"/>
                                </a:lnTo>
                                <a:lnTo>
                                  <a:pt x="13849" y="1332"/>
                                </a:lnTo>
                                <a:lnTo>
                                  <a:pt x="13875" y="1314"/>
                                </a:lnTo>
                                <a:lnTo>
                                  <a:pt x="13900" y="1295"/>
                                </a:lnTo>
                                <a:lnTo>
                                  <a:pt x="13925" y="1274"/>
                                </a:lnTo>
                                <a:lnTo>
                                  <a:pt x="13951" y="1249"/>
                                </a:lnTo>
                                <a:lnTo>
                                  <a:pt x="13976" y="1224"/>
                                </a:lnTo>
                                <a:lnTo>
                                  <a:pt x="13989" y="1209"/>
                                </a:lnTo>
                                <a:lnTo>
                                  <a:pt x="14002" y="1194"/>
                                </a:lnTo>
                                <a:lnTo>
                                  <a:pt x="14014" y="1178"/>
                                </a:lnTo>
                                <a:lnTo>
                                  <a:pt x="14025" y="1163"/>
                                </a:lnTo>
                                <a:lnTo>
                                  <a:pt x="14036" y="1149"/>
                                </a:lnTo>
                                <a:lnTo>
                                  <a:pt x="14046" y="1134"/>
                                </a:lnTo>
                                <a:lnTo>
                                  <a:pt x="14054" y="1120"/>
                                </a:lnTo>
                                <a:lnTo>
                                  <a:pt x="14062" y="1105"/>
                                </a:lnTo>
                                <a:lnTo>
                                  <a:pt x="14068" y="1090"/>
                                </a:lnTo>
                                <a:lnTo>
                                  <a:pt x="14074" y="1076"/>
                                </a:lnTo>
                                <a:lnTo>
                                  <a:pt x="14079" y="1063"/>
                                </a:lnTo>
                                <a:lnTo>
                                  <a:pt x="14083" y="1049"/>
                                </a:lnTo>
                                <a:lnTo>
                                  <a:pt x="14086" y="1035"/>
                                </a:lnTo>
                                <a:lnTo>
                                  <a:pt x="14088" y="1022"/>
                                </a:lnTo>
                                <a:lnTo>
                                  <a:pt x="14089" y="1008"/>
                                </a:lnTo>
                                <a:lnTo>
                                  <a:pt x="14090" y="994"/>
                                </a:lnTo>
                                <a:lnTo>
                                  <a:pt x="14081" y="1014"/>
                                </a:lnTo>
                                <a:lnTo>
                                  <a:pt x="14070" y="1038"/>
                                </a:lnTo>
                                <a:lnTo>
                                  <a:pt x="14061" y="1060"/>
                                </a:lnTo>
                                <a:lnTo>
                                  <a:pt x="14052" y="1077"/>
                                </a:lnTo>
                                <a:lnTo>
                                  <a:pt x="14047" y="1085"/>
                                </a:lnTo>
                                <a:lnTo>
                                  <a:pt x="14042" y="1092"/>
                                </a:lnTo>
                                <a:lnTo>
                                  <a:pt x="14038" y="1097"/>
                                </a:lnTo>
                                <a:lnTo>
                                  <a:pt x="14032" y="1103"/>
                                </a:lnTo>
                                <a:lnTo>
                                  <a:pt x="14025" y="1109"/>
                                </a:lnTo>
                                <a:lnTo>
                                  <a:pt x="14018" y="1113"/>
                                </a:lnTo>
                                <a:lnTo>
                                  <a:pt x="14010" y="1118"/>
                                </a:lnTo>
                                <a:lnTo>
                                  <a:pt x="14002" y="1121"/>
                                </a:lnTo>
                                <a:lnTo>
                                  <a:pt x="13992" y="1125"/>
                                </a:lnTo>
                                <a:lnTo>
                                  <a:pt x="13982" y="1127"/>
                                </a:lnTo>
                                <a:lnTo>
                                  <a:pt x="13971" y="1129"/>
                                </a:lnTo>
                                <a:lnTo>
                                  <a:pt x="13959" y="1131"/>
                                </a:lnTo>
                                <a:lnTo>
                                  <a:pt x="13945" y="1132"/>
                                </a:lnTo>
                                <a:lnTo>
                                  <a:pt x="13936" y="1132"/>
                                </a:lnTo>
                                <a:lnTo>
                                  <a:pt x="13925" y="1132"/>
                                </a:lnTo>
                                <a:lnTo>
                                  <a:pt x="13915" y="1131"/>
                                </a:lnTo>
                                <a:lnTo>
                                  <a:pt x="13905" y="1129"/>
                                </a:lnTo>
                                <a:lnTo>
                                  <a:pt x="13895" y="1127"/>
                                </a:lnTo>
                                <a:lnTo>
                                  <a:pt x="13886" y="1125"/>
                                </a:lnTo>
                                <a:lnTo>
                                  <a:pt x="13877" y="1122"/>
                                </a:lnTo>
                                <a:lnTo>
                                  <a:pt x="13868" y="1118"/>
                                </a:lnTo>
                                <a:lnTo>
                                  <a:pt x="13860" y="1114"/>
                                </a:lnTo>
                                <a:lnTo>
                                  <a:pt x="13851" y="1109"/>
                                </a:lnTo>
                                <a:lnTo>
                                  <a:pt x="13843" y="1103"/>
                                </a:lnTo>
                                <a:lnTo>
                                  <a:pt x="13836" y="1096"/>
                                </a:lnTo>
                                <a:lnTo>
                                  <a:pt x="13829" y="1089"/>
                                </a:lnTo>
                                <a:lnTo>
                                  <a:pt x="13823" y="1082"/>
                                </a:lnTo>
                                <a:lnTo>
                                  <a:pt x="13818" y="1073"/>
                                </a:lnTo>
                                <a:lnTo>
                                  <a:pt x="13812" y="1064"/>
                                </a:lnTo>
                                <a:lnTo>
                                  <a:pt x="13808" y="1054"/>
                                </a:lnTo>
                                <a:lnTo>
                                  <a:pt x="13804" y="1046"/>
                                </a:lnTo>
                                <a:lnTo>
                                  <a:pt x="13802" y="1037"/>
                                </a:lnTo>
                                <a:lnTo>
                                  <a:pt x="13799" y="1026"/>
                                </a:lnTo>
                                <a:lnTo>
                                  <a:pt x="13797" y="1014"/>
                                </a:lnTo>
                                <a:lnTo>
                                  <a:pt x="13795" y="1002"/>
                                </a:lnTo>
                                <a:lnTo>
                                  <a:pt x="13794" y="988"/>
                                </a:lnTo>
                                <a:lnTo>
                                  <a:pt x="13794" y="974"/>
                                </a:lnTo>
                                <a:lnTo>
                                  <a:pt x="13793" y="958"/>
                                </a:lnTo>
                                <a:lnTo>
                                  <a:pt x="13794" y="941"/>
                                </a:lnTo>
                                <a:lnTo>
                                  <a:pt x="13794" y="923"/>
                                </a:lnTo>
                                <a:lnTo>
                                  <a:pt x="13796" y="906"/>
                                </a:lnTo>
                                <a:lnTo>
                                  <a:pt x="13798" y="889"/>
                                </a:lnTo>
                                <a:lnTo>
                                  <a:pt x="13800" y="871"/>
                                </a:lnTo>
                                <a:lnTo>
                                  <a:pt x="13803" y="852"/>
                                </a:lnTo>
                                <a:lnTo>
                                  <a:pt x="13807" y="834"/>
                                </a:lnTo>
                                <a:lnTo>
                                  <a:pt x="13811" y="816"/>
                                </a:lnTo>
                                <a:lnTo>
                                  <a:pt x="13816" y="797"/>
                                </a:lnTo>
                                <a:lnTo>
                                  <a:pt x="13823" y="777"/>
                                </a:lnTo>
                                <a:lnTo>
                                  <a:pt x="13832" y="754"/>
                                </a:lnTo>
                                <a:lnTo>
                                  <a:pt x="13842" y="731"/>
                                </a:lnTo>
                                <a:lnTo>
                                  <a:pt x="13855" y="707"/>
                                </a:lnTo>
                                <a:lnTo>
                                  <a:pt x="13870" y="680"/>
                                </a:lnTo>
                                <a:lnTo>
                                  <a:pt x="13886" y="653"/>
                                </a:lnTo>
                                <a:lnTo>
                                  <a:pt x="13904" y="624"/>
                                </a:lnTo>
                                <a:lnTo>
                                  <a:pt x="13922" y="596"/>
                                </a:lnTo>
                                <a:lnTo>
                                  <a:pt x="13940" y="571"/>
                                </a:lnTo>
                                <a:lnTo>
                                  <a:pt x="13959" y="550"/>
                                </a:lnTo>
                                <a:lnTo>
                                  <a:pt x="13976" y="533"/>
                                </a:lnTo>
                                <a:lnTo>
                                  <a:pt x="13983" y="525"/>
                                </a:lnTo>
                                <a:lnTo>
                                  <a:pt x="13990" y="519"/>
                                </a:lnTo>
                                <a:lnTo>
                                  <a:pt x="13996" y="514"/>
                                </a:lnTo>
                                <a:lnTo>
                                  <a:pt x="14003" y="510"/>
                                </a:lnTo>
                                <a:lnTo>
                                  <a:pt x="14009" y="507"/>
                                </a:lnTo>
                                <a:lnTo>
                                  <a:pt x="14015" y="505"/>
                                </a:lnTo>
                                <a:lnTo>
                                  <a:pt x="14021" y="503"/>
                                </a:lnTo>
                                <a:lnTo>
                                  <a:pt x="14026" y="503"/>
                                </a:lnTo>
                                <a:lnTo>
                                  <a:pt x="14034" y="504"/>
                                </a:lnTo>
                                <a:lnTo>
                                  <a:pt x="14043" y="505"/>
                                </a:lnTo>
                                <a:lnTo>
                                  <a:pt x="14051" y="508"/>
                                </a:lnTo>
                                <a:lnTo>
                                  <a:pt x="14058" y="513"/>
                                </a:lnTo>
                                <a:lnTo>
                                  <a:pt x="14065" y="518"/>
                                </a:lnTo>
                                <a:lnTo>
                                  <a:pt x="14073" y="525"/>
                                </a:lnTo>
                                <a:lnTo>
                                  <a:pt x="14081" y="534"/>
                                </a:lnTo>
                                <a:lnTo>
                                  <a:pt x="14089" y="544"/>
                                </a:lnTo>
                                <a:lnTo>
                                  <a:pt x="14098" y="555"/>
                                </a:lnTo>
                                <a:lnTo>
                                  <a:pt x="14107" y="568"/>
                                </a:lnTo>
                                <a:lnTo>
                                  <a:pt x="14115" y="582"/>
                                </a:lnTo>
                                <a:lnTo>
                                  <a:pt x="14124" y="598"/>
                                </a:lnTo>
                                <a:lnTo>
                                  <a:pt x="14131" y="615"/>
                                </a:lnTo>
                                <a:lnTo>
                                  <a:pt x="14139" y="633"/>
                                </a:lnTo>
                                <a:lnTo>
                                  <a:pt x="14146" y="653"/>
                                </a:lnTo>
                                <a:lnTo>
                                  <a:pt x="14153" y="673"/>
                                </a:lnTo>
                                <a:close/>
                                <a:moveTo>
                                  <a:pt x="14033" y="835"/>
                                </a:moveTo>
                                <a:lnTo>
                                  <a:pt x="14032" y="822"/>
                                </a:lnTo>
                                <a:lnTo>
                                  <a:pt x="14029" y="808"/>
                                </a:lnTo>
                                <a:lnTo>
                                  <a:pt x="14025" y="794"/>
                                </a:lnTo>
                                <a:lnTo>
                                  <a:pt x="14020" y="779"/>
                                </a:lnTo>
                                <a:lnTo>
                                  <a:pt x="14016" y="770"/>
                                </a:lnTo>
                                <a:lnTo>
                                  <a:pt x="14012" y="763"/>
                                </a:lnTo>
                                <a:lnTo>
                                  <a:pt x="14008" y="757"/>
                                </a:lnTo>
                                <a:lnTo>
                                  <a:pt x="14003" y="752"/>
                                </a:lnTo>
                                <a:lnTo>
                                  <a:pt x="13998" y="748"/>
                                </a:lnTo>
                                <a:lnTo>
                                  <a:pt x="13993" y="745"/>
                                </a:lnTo>
                                <a:lnTo>
                                  <a:pt x="13988" y="744"/>
                                </a:lnTo>
                                <a:lnTo>
                                  <a:pt x="13983" y="743"/>
                                </a:lnTo>
                                <a:lnTo>
                                  <a:pt x="13977" y="744"/>
                                </a:lnTo>
                                <a:lnTo>
                                  <a:pt x="13971" y="745"/>
                                </a:lnTo>
                                <a:lnTo>
                                  <a:pt x="13965" y="746"/>
                                </a:lnTo>
                                <a:lnTo>
                                  <a:pt x="13960" y="748"/>
                                </a:lnTo>
                                <a:lnTo>
                                  <a:pt x="13954" y="751"/>
                                </a:lnTo>
                                <a:lnTo>
                                  <a:pt x="13948" y="755"/>
                                </a:lnTo>
                                <a:lnTo>
                                  <a:pt x="13941" y="759"/>
                                </a:lnTo>
                                <a:lnTo>
                                  <a:pt x="13935" y="764"/>
                                </a:lnTo>
                                <a:lnTo>
                                  <a:pt x="13926" y="773"/>
                                </a:lnTo>
                                <a:lnTo>
                                  <a:pt x="13919" y="784"/>
                                </a:lnTo>
                                <a:lnTo>
                                  <a:pt x="13912" y="795"/>
                                </a:lnTo>
                                <a:lnTo>
                                  <a:pt x="13906" y="808"/>
                                </a:lnTo>
                                <a:lnTo>
                                  <a:pt x="13913" y="819"/>
                                </a:lnTo>
                                <a:lnTo>
                                  <a:pt x="13922" y="828"/>
                                </a:lnTo>
                                <a:lnTo>
                                  <a:pt x="13931" y="836"/>
                                </a:lnTo>
                                <a:lnTo>
                                  <a:pt x="13941" y="843"/>
                                </a:lnTo>
                                <a:lnTo>
                                  <a:pt x="13953" y="848"/>
                                </a:lnTo>
                                <a:lnTo>
                                  <a:pt x="13963" y="852"/>
                                </a:lnTo>
                                <a:lnTo>
                                  <a:pt x="13974" y="856"/>
                                </a:lnTo>
                                <a:lnTo>
                                  <a:pt x="13985" y="856"/>
                                </a:lnTo>
                                <a:lnTo>
                                  <a:pt x="13991" y="856"/>
                                </a:lnTo>
                                <a:lnTo>
                                  <a:pt x="13998" y="854"/>
                                </a:lnTo>
                                <a:lnTo>
                                  <a:pt x="14004" y="853"/>
                                </a:lnTo>
                                <a:lnTo>
                                  <a:pt x="14011" y="850"/>
                                </a:lnTo>
                                <a:lnTo>
                                  <a:pt x="14016" y="848"/>
                                </a:lnTo>
                                <a:lnTo>
                                  <a:pt x="14022" y="844"/>
                                </a:lnTo>
                                <a:lnTo>
                                  <a:pt x="14027" y="840"/>
                                </a:lnTo>
                                <a:lnTo>
                                  <a:pt x="14033" y="835"/>
                                </a:lnTo>
                                <a:close/>
                                <a:moveTo>
                                  <a:pt x="13640" y="122"/>
                                </a:moveTo>
                                <a:lnTo>
                                  <a:pt x="13640" y="129"/>
                                </a:lnTo>
                                <a:lnTo>
                                  <a:pt x="13640" y="137"/>
                                </a:lnTo>
                                <a:lnTo>
                                  <a:pt x="13639" y="145"/>
                                </a:lnTo>
                                <a:lnTo>
                                  <a:pt x="13638" y="154"/>
                                </a:lnTo>
                                <a:lnTo>
                                  <a:pt x="13636" y="165"/>
                                </a:lnTo>
                                <a:lnTo>
                                  <a:pt x="13634" y="177"/>
                                </a:lnTo>
                                <a:lnTo>
                                  <a:pt x="13632" y="190"/>
                                </a:lnTo>
                                <a:lnTo>
                                  <a:pt x="13630" y="205"/>
                                </a:lnTo>
                                <a:lnTo>
                                  <a:pt x="13602" y="334"/>
                                </a:lnTo>
                                <a:lnTo>
                                  <a:pt x="13588" y="340"/>
                                </a:lnTo>
                                <a:lnTo>
                                  <a:pt x="13568" y="348"/>
                                </a:lnTo>
                                <a:lnTo>
                                  <a:pt x="13542" y="359"/>
                                </a:lnTo>
                                <a:lnTo>
                                  <a:pt x="13507" y="373"/>
                                </a:lnTo>
                                <a:lnTo>
                                  <a:pt x="13375" y="423"/>
                                </a:lnTo>
                                <a:lnTo>
                                  <a:pt x="13286" y="457"/>
                                </a:lnTo>
                                <a:lnTo>
                                  <a:pt x="13302" y="472"/>
                                </a:lnTo>
                                <a:lnTo>
                                  <a:pt x="13324" y="493"/>
                                </a:lnTo>
                                <a:lnTo>
                                  <a:pt x="13351" y="519"/>
                                </a:lnTo>
                                <a:lnTo>
                                  <a:pt x="13382" y="552"/>
                                </a:lnTo>
                                <a:lnTo>
                                  <a:pt x="13403" y="573"/>
                                </a:lnTo>
                                <a:lnTo>
                                  <a:pt x="13423" y="594"/>
                                </a:lnTo>
                                <a:lnTo>
                                  <a:pt x="13442" y="615"/>
                                </a:lnTo>
                                <a:lnTo>
                                  <a:pt x="13460" y="635"/>
                                </a:lnTo>
                                <a:lnTo>
                                  <a:pt x="13478" y="655"/>
                                </a:lnTo>
                                <a:lnTo>
                                  <a:pt x="13494" y="674"/>
                                </a:lnTo>
                                <a:lnTo>
                                  <a:pt x="13511" y="694"/>
                                </a:lnTo>
                                <a:lnTo>
                                  <a:pt x="13527" y="712"/>
                                </a:lnTo>
                                <a:lnTo>
                                  <a:pt x="13545" y="735"/>
                                </a:lnTo>
                                <a:lnTo>
                                  <a:pt x="13562" y="758"/>
                                </a:lnTo>
                                <a:lnTo>
                                  <a:pt x="13578" y="779"/>
                                </a:lnTo>
                                <a:lnTo>
                                  <a:pt x="13592" y="799"/>
                                </a:lnTo>
                                <a:lnTo>
                                  <a:pt x="13605" y="817"/>
                                </a:lnTo>
                                <a:lnTo>
                                  <a:pt x="13615" y="834"/>
                                </a:lnTo>
                                <a:lnTo>
                                  <a:pt x="13624" y="850"/>
                                </a:lnTo>
                                <a:lnTo>
                                  <a:pt x="13631" y="865"/>
                                </a:lnTo>
                                <a:lnTo>
                                  <a:pt x="13610" y="993"/>
                                </a:lnTo>
                                <a:lnTo>
                                  <a:pt x="13606" y="1024"/>
                                </a:lnTo>
                                <a:lnTo>
                                  <a:pt x="13601" y="1052"/>
                                </a:lnTo>
                                <a:lnTo>
                                  <a:pt x="13597" y="1077"/>
                                </a:lnTo>
                                <a:lnTo>
                                  <a:pt x="13591" y="1101"/>
                                </a:lnTo>
                                <a:lnTo>
                                  <a:pt x="13587" y="1122"/>
                                </a:lnTo>
                                <a:lnTo>
                                  <a:pt x="13583" y="1141"/>
                                </a:lnTo>
                                <a:lnTo>
                                  <a:pt x="13579" y="1158"/>
                                </a:lnTo>
                                <a:lnTo>
                                  <a:pt x="13575" y="1172"/>
                                </a:lnTo>
                                <a:lnTo>
                                  <a:pt x="13573" y="1176"/>
                                </a:lnTo>
                                <a:lnTo>
                                  <a:pt x="13571" y="1180"/>
                                </a:lnTo>
                                <a:lnTo>
                                  <a:pt x="13569" y="1183"/>
                                </a:lnTo>
                                <a:lnTo>
                                  <a:pt x="13566" y="1186"/>
                                </a:lnTo>
                                <a:lnTo>
                                  <a:pt x="13562" y="1188"/>
                                </a:lnTo>
                                <a:lnTo>
                                  <a:pt x="13559" y="1190"/>
                                </a:lnTo>
                                <a:lnTo>
                                  <a:pt x="13555" y="1192"/>
                                </a:lnTo>
                                <a:lnTo>
                                  <a:pt x="13550" y="1193"/>
                                </a:lnTo>
                                <a:lnTo>
                                  <a:pt x="13145" y="1193"/>
                                </a:lnTo>
                                <a:lnTo>
                                  <a:pt x="13066" y="1193"/>
                                </a:lnTo>
                                <a:lnTo>
                                  <a:pt x="12683" y="1193"/>
                                </a:lnTo>
                                <a:lnTo>
                                  <a:pt x="12612" y="1193"/>
                                </a:lnTo>
                                <a:lnTo>
                                  <a:pt x="12491" y="1193"/>
                                </a:lnTo>
                                <a:lnTo>
                                  <a:pt x="12483" y="1192"/>
                                </a:lnTo>
                                <a:lnTo>
                                  <a:pt x="12475" y="1192"/>
                                </a:lnTo>
                                <a:lnTo>
                                  <a:pt x="12468" y="1190"/>
                                </a:lnTo>
                                <a:lnTo>
                                  <a:pt x="12463" y="1188"/>
                                </a:lnTo>
                                <a:lnTo>
                                  <a:pt x="12459" y="1186"/>
                                </a:lnTo>
                                <a:lnTo>
                                  <a:pt x="12456" y="1182"/>
                                </a:lnTo>
                                <a:lnTo>
                                  <a:pt x="12454" y="1177"/>
                                </a:lnTo>
                                <a:lnTo>
                                  <a:pt x="12453" y="1171"/>
                                </a:lnTo>
                                <a:lnTo>
                                  <a:pt x="12453" y="1150"/>
                                </a:lnTo>
                                <a:lnTo>
                                  <a:pt x="12453" y="1127"/>
                                </a:lnTo>
                                <a:lnTo>
                                  <a:pt x="12451" y="1101"/>
                                </a:lnTo>
                                <a:lnTo>
                                  <a:pt x="12450" y="1072"/>
                                </a:lnTo>
                                <a:lnTo>
                                  <a:pt x="12448" y="1040"/>
                                </a:lnTo>
                                <a:lnTo>
                                  <a:pt x="12447" y="1010"/>
                                </a:lnTo>
                                <a:lnTo>
                                  <a:pt x="12446" y="983"/>
                                </a:lnTo>
                                <a:lnTo>
                                  <a:pt x="12445" y="960"/>
                                </a:lnTo>
                                <a:lnTo>
                                  <a:pt x="12445" y="939"/>
                                </a:lnTo>
                                <a:lnTo>
                                  <a:pt x="12444" y="921"/>
                                </a:lnTo>
                                <a:lnTo>
                                  <a:pt x="12444" y="906"/>
                                </a:lnTo>
                                <a:lnTo>
                                  <a:pt x="12444" y="895"/>
                                </a:lnTo>
                                <a:lnTo>
                                  <a:pt x="12444" y="871"/>
                                </a:lnTo>
                                <a:lnTo>
                                  <a:pt x="12443" y="844"/>
                                </a:lnTo>
                                <a:lnTo>
                                  <a:pt x="12441" y="817"/>
                                </a:lnTo>
                                <a:lnTo>
                                  <a:pt x="12439" y="787"/>
                                </a:lnTo>
                                <a:lnTo>
                                  <a:pt x="12436" y="752"/>
                                </a:lnTo>
                                <a:lnTo>
                                  <a:pt x="12434" y="721"/>
                                </a:lnTo>
                                <a:lnTo>
                                  <a:pt x="12432" y="692"/>
                                </a:lnTo>
                                <a:lnTo>
                                  <a:pt x="12430" y="668"/>
                                </a:lnTo>
                                <a:lnTo>
                                  <a:pt x="12429" y="647"/>
                                </a:lnTo>
                                <a:lnTo>
                                  <a:pt x="12428" y="629"/>
                                </a:lnTo>
                                <a:lnTo>
                                  <a:pt x="12427" y="614"/>
                                </a:lnTo>
                                <a:lnTo>
                                  <a:pt x="12427" y="602"/>
                                </a:lnTo>
                                <a:lnTo>
                                  <a:pt x="12427" y="574"/>
                                </a:lnTo>
                                <a:lnTo>
                                  <a:pt x="12426" y="543"/>
                                </a:lnTo>
                                <a:lnTo>
                                  <a:pt x="12425" y="508"/>
                                </a:lnTo>
                                <a:lnTo>
                                  <a:pt x="12423" y="470"/>
                                </a:lnTo>
                                <a:lnTo>
                                  <a:pt x="12421" y="433"/>
                                </a:lnTo>
                                <a:lnTo>
                                  <a:pt x="12420" y="403"/>
                                </a:lnTo>
                                <a:lnTo>
                                  <a:pt x="12419" y="380"/>
                                </a:lnTo>
                                <a:lnTo>
                                  <a:pt x="12419" y="363"/>
                                </a:lnTo>
                                <a:lnTo>
                                  <a:pt x="12430" y="343"/>
                                </a:lnTo>
                                <a:lnTo>
                                  <a:pt x="12445" y="319"/>
                                </a:lnTo>
                                <a:lnTo>
                                  <a:pt x="12464" y="292"/>
                                </a:lnTo>
                                <a:lnTo>
                                  <a:pt x="12486" y="261"/>
                                </a:lnTo>
                                <a:lnTo>
                                  <a:pt x="12509" y="228"/>
                                </a:lnTo>
                                <a:lnTo>
                                  <a:pt x="12528" y="201"/>
                                </a:lnTo>
                                <a:lnTo>
                                  <a:pt x="12544" y="182"/>
                                </a:lnTo>
                                <a:lnTo>
                                  <a:pt x="12556" y="169"/>
                                </a:lnTo>
                                <a:lnTo>
                                  <a:pt x="12560" y="173"/>
                                </a:lnTo>
                                <a:lnTo>
                                  <a:pt x="12564" y="180"/>
                                </a:lnTo>
                                <a:lnTo>
                                  <a:pt x="12568" y="189"/>
                                </a:lnTo>
                                <a:lnTo>
                                  <a:pt x="12572" y="200"/>
                                </a:lnTo>
                                <a:lnTo>
                                  <a:pt x="12574" y="213"/>
                                </a:lnTo>
                                <a:lnTo>
                                  <a:pt x="12576" y="226"/>
                                </a:lnTo>
                                <a:lnTo>
                                  <a:pt x="12578" y="240"/>
                                </a:lnTo>
                                <a:lnTo>
                                  <a:pt x="12578" y="255"/>
                                </a:lnTo>
                                <a:lnTo>
                                  <a:pt x="12578" y="277"/>
                                </a:lnTo>
                                <a:lnTo>
                                  <a:pt x="12579" y="299"/>
                                </a:lnTo>
                                <a:lnTo>
                                  <a:pt x="12579" y="319"/>
                                </a:lnTo>
                                <a:lnTo>
                                  <a:pt x="12580" y="339"/>
                                </a:lnTo>
                                <a:lnTo>
                                  <a:pt x="12582" y="393"/>
                                </a:lnTo>
                                <a:lnTo>
                                  <a:pt x="12583" y="432"/>
                                </a:lnTo>
                                <a:lnTo>
                                  <a:pt x="12584" y="459"/>
                                </a:lnTo>
                                <a:lnTo>
                                  <a:pt x="12585" y="471"/>
                                </a:lnTo>
                                <a:lnTo>
                                  <a:pt x="12598" y="674"/>
                                </a:lnTo>
                                <a:lnTo>
                                  <a:pt x="12598" y="696"/>
                                </a:lnTo>
                                <a:lnTo>
                                  <a:pt x="12599" y="716"/>
                                </a:lnTo>
                                <a:lnTo>
                                  <a:pt x="12599" y="734"/>
                                </a:lnTo>
                                <a:lnTo>
                                  <a:pt x="12600" y="751"/>
                                </a:lnTo>
                                <a:lnTo>
                                  <a:pt x="12603" y="805"/>
                                </a:lnTo>
                                <a:lnTo>
                                  <a:pt x="12604" y="843"/>
                                </a:lnTo>
                                <a:lnTo>
                                  <a:pt x="12606" y="869"/>
                                </a:lnTo>
                                <a:lnTo>
                                  <a:pt x="12606" y="879"/>
                                </a:lnTo>
                                <a:lnTo>
                                  <a:pt x="12612" y="879"/>
                                </a:lnTo>
                                <a:lnTo>
                                  <a:pt x="12683" y="879"/>
                                </a:lnTo>
                                <a:lnTo>
                                  <a:pt x="13066" y="879"/>
                                </a:lnTo>
                                <a:lnTo>
                                  <a:pt x="13145" y="879"/>
                                </a:lnTo>
                                <a:lnTo>
                                  <a:pt x="13447" y="879"/>
                                </a:lnTo>
                                <a:lnTo>
                                  <a:pt x="13372" y="809"/>
                                </a:lnTo>
                                <a:lnTo>
                                  <a:pt x="13336" y="777"/>
                                </a:lnTo>
                                <a:lnTo>
                                  <a:pt x="13305" y="749"/>
                                </a:lnTo>
                                <a:lnTo>
                                  <a:pt x="13281" y="729"/>
                                </a:lnTo>
                                <a:lnTo>
                                  <a:pt x="13263" y="714"/>
                                </a:lnTo>
                                <a:lnTo>
                                  <a:pt x="13255" y="727"/>
                                </a:lnTo>
                                <a:lnTo>
                                  <a:pt x="13247" y="737"/>
                                </a:lnTo>
                                <a:lnTo>
                                  <a:pt x="13240" y="742"/>
                                </a:lnTo>
                                <a:lnTo>
                                  <a:pt x="13183" y="664"/>
                                </a:lnTo>
                                <a:lnTo>
                                  <a:pt x="13134" y="596"/>
                                </a:lnTo>
                                <a:lnTo>
                                  <a:pt x="13126" y="584"/>
                                </a:lnTo>
                                <a:lnTo>
                                  <a:pt x="13119" y="574"/>
                                </a:lnTo>
                                <a:lnTo>
                                  <a:pt x="13115" y="567"/>
                                </a:lnTo>
                                <a:lnTo>
                                  <a:pt x="13113" y="562"/>
                                </a:lnTo>
                                <a:lnTo>
                                  <a:pt x="13112" y="557"/>
                                </a:lnTo>
                                <a:lnTo>
                                  <a:pt x="13113" y="549"/>
                                </a:lnTo>
                                <a:lnTo>
                                  <a:pt x="13114" y="538"/>
                                </a:lnTo>
                                <a:lnTo>
                                  <a:pt x="13116" y="524"/>
                                </a:lnTo>
                                <a:lnTo>
                                  <a:pt x="13123" y="491"/>
                                </a:lnTo>
                                <a:lnTo>
                                  <a:pt x="13133" y="447"/>
                                </a:lnTo>
                                <a:lnTo>
                                  <a:pt x="13138" y="427"/>
                                </a:lnTo>
                                <a:lnTo>
                                  <a:pt x="13144" y="406"/>
                                </a:lnTo>
                                <a:lnTo>
                                  <a:pt x="13150" y="384"/>
                                </a:lnTo>
                                <a:lnTo>
                                  <a:pt x="13158" y="360"/>
                                </a:lnTo>
                                <a:lnTo>
                                  <a:pt x="13165" y="337"/>
                                </a:lnTo>
                                <a:lnTo>
                                  <a:pt x="13173" y="313"/>
                                </a:lnTo>
                                <a:lnTo>
                                  <a:pt x="13180" y="290"/>
                                </a:lnTo>
                                <a:lnTo>
                                  <a:pt x="13189" y="265"/>
                                </a:lnTo>
                                <a:lnTo>
                                  <a:pt x="13316" y="224"/>
                                </a:lnTo>
                                <a:lnTo>
                                  <a:pt x="13510" y="163"/>
                                </a:lnTo>
                                <a:lnTo>
                                  <a:pt x="13640" y="122"/>
                                </a:lnTo>
                                <a:close/>
                                <a:moveTo>
                                  <a:pt x="12311" y="423"/>
                                </a:moveTo>
                                <a:lnTo>
                                  <a:pt x="12196" y="602"/>
                                </a:lnTo>
                                <a:lnTo>
                                  <a:pt x="12197" y="619"/>
                                </a:lnTo>
                                <a:lnTo>
                                  <a:pt x="12197" y="636"/>
                                </a:lnTo>
                                <a:lnTo>
                                  <a:pt x="12198" y="654"/>
                                </a:lnTo>
                                <a:lnTo>
                                  <a:pt x="12199" y="673"/>
                                </a:lnTo>
                                <a:lnTo>
                                  <a:pt x="12201" y="695"/>
                                </a:lnTo>
                                <a:lnTo>
                                  <a:pt x="12203" y="719"/>
                                </a:lnTo>
                                <a:lnTo>
                                  <a:pt x="12205" y="746"/>
                                </a:lnTo>
                                <a:lnTo>
                                  <a:pt x="12208" y="778"/>
                                </a:lnTo>
                                <a:lnTo>
                                  <a:pt x="12214" y="876"/>
                                </a:lnTo>
                                <a:lnTo>
                                  <a:pt x="12214" y="920"/>
                                </a:lnTo>
                                <a:lnTo>
                                  <a:pt x="12211" y="951"/>
                                </a:lnTo>
                                <a:lnTo>
                                  <a:pt x="12207" y="985"/>
                                </a:lnTo>
                                <a:lnTo>
                                  <a:pt x="12203" y="1018"/>
                                </a:lnTo>
                                <a:lnTo>
                                  <a:pt x="12198" y="1049"/>
                                </a:lnTo>
                                <a:lnTo>
                                  <a:pt x="12193" y="1077"/>
                                </a:lnTo>
                                <a:lnTo>
                                  <a:pt x="12187" y="1105"/>
                                </a:lnTo>
                                <a:lnTo>
                                  <a:pt x="12181" y="1128"/>
                                </a:lnTo>
                                <a:lnTo>
                                  <a:pt x="12175" y="1147"/>
                                </a:lnTo>
                                <a:lnTo>
                                  <a:pt x="12169" y="1164"/>
                                </a:lnTo>
                                <a:lnTo>
                                  <a:pt x="12166" y="1170"/>
                                </a:lnTo>
                                <a:lnTo>
                                  <a:pt x="12162" y="1175"/>
                                </a:lnTo>
                                <a:lnTo>
                                  <a:pt x="12158" y="1181"/>
                                </a:lnTo>
                                <a:lnTo>
                                  <a:pt x="12152" y="1185"/>
                                </a:lnTo>
                                <a:lnTo>
                                  <a:pt x="12147" y="1188"/>
                                </a:lnTo>
                                <a:lnTo>
                                  <a:pt x="12141" y="1191"/>
                                </a:lnTo>
                                <a:lnTo>
                                  <a:pt x="12134" y="1192"/>
                                </a:lnTo>
                                <a:lnTo>
                                  <a:pt x="12127" y="1193"/>
                                </a:lnTo>
                                <a:lnTo>
                                  <a:pt x="11933" y="1193"/>
                                </a:lnTo>
                                <a:lnTo>
                                  <a:pt x="11844" y="1193"/>
                                </a:lnTo>
                                <a:lnTo>
                                  <a:pt x="11779" y="1193"/>
                                </a:lnTo>
                                <a:lnTo>
                                  <a:pt x="11773" y="1192"/>
                                </a:lnTo>
                                <a:lnTo>
                                  <a:pt x="11768" y="1192"/>
                                </a:lnTo>
                                <a:lnTo>
                                  <a:pt x="11764" y="1191"/>
                                </a:lnTo>
                                <a:lnTo>
                                  <a:pt x="11760" y="1189"/>
                                </a:lnTo>
                                <a:lnTo>
                                  <a:pt x="11758" y="1186"/>
                                </a:lnTo>
                                <a:lnTo>
                                  <a:pt x="11755" y="1183"/>
                                </a:lnTo>
                                <a:lnTo>
                                  <a:pt x="11752" y="1177"/>
                                </a:lnTo>
                                <a:lnTo>
                                  <a:pt x="11748" y="1171"/>
                                </a:lnTo>
                                <a:lnTo>
                                  <a:pt x="11741" y="1156"/>
                                </a:lnTo>
                                <a:lnTo>
                                  <a:pt x="11734" y="1138"/>
                                </a:lnTo>
                                <a:lnTo>
                                  <a:pt x="11725" y="1115"/>
                                </a:lnTo>
                                <a:lnTo>
                                  <a:pt x="11717" y="1089"/>
                                </a:lnTo>
                                <a:lnTo>
                                  <a:pt x="11708" y="1061"/>
                                </a:lnTo>
                                <a:lnTo>
                                  <a:pt x="11700" y="1033"/>
                                </a:lnTo>
                                <a:lnTo>
                                  <a:pt x="11693" y="1003"/>
                                </a:lnTo>
                                <a:lnTo>
                                  <a:pt x="11687" y="974"/>
                                </a:lnTo>
                                <a:lnTo>
                                  <a:pt x="11654" y="1059"/>
                                </a:lnTo>
                                <a:lnTo>
                                  <a:pt x="11629" y="1123"/>
                                </a:lnTo>
                                <a:lnTo>
                                  <a:pt x="11626" y="1129"/>
                                </a:lnTo>
                                <a:lnTo>
                                  <a:pt x="11622" y="1134"/>
                                </a:lnTo>
                                <a:lnTo>
                                  <a:pt x="11617" y="1139"/>
                                </a:lnTo>
                                <a:lnTo>
                                  <a:pt x="11611" y="1144"/>
                                </a:lnTo>
                                <a:lnTo>
                                  <a:pt x="11604" y="1147"/>
                                </a:lnTo>
                                <a:lnTo>
                                  <a:pt x="11598" y="1150"/>
                                </a:lnTo>
                                <a:lnTo>
                                  <a:pt x="11591" y="1152"/>
                                </a:lnTo>
                                <a:lnTo>
                                  <a:pt x="11584" y="1153"/>
                                </a:lnTo>
                                <a:lnTo>
                                  <a:pt x="11574" y="1151"/>
                                </a:lnTo>
                                <a:lnTo>
                                  <a:pt x="11547" y="1144"/>
                                </a:lnTo>
                                <a:lnTo>
                                  <a:pt x="11522" y="1138"/>
                                </a:lnTo>
                                <a:lnTo>
                                  <a:pt x="11497" y="1131"/>
                                </a:lnTo>
                                <a:lnTo>
                                  <a:pt x="11471" y="1125"/>
                                </a:lnTo>
                                <a:lnTo>
                                  <a:pt x="11446" y="1119"/>
                                </a:lnTo>
                                <a:lnTo>
                                  <a:pt x="11421" y="1114"/>
                                </a:lnTo>
                                <a:lnTo>
                                  <a:pt x="11396" y="1108"/>
                                </a:lnTo>
                                <a:lnTo>
                                  <a:pt x="11371" y="1103"/>
                                </a:lnTo>
                                <a:lnTo>
                                  <a:pt x="11322" y="1096"/>
                                </a:lnTo>
                                <a:lnTo>
                                  <a:pt x="11283" y="1093"/>
                                </a:lnTo>
                                <a:lnTo>
                                  <a:pt x="11287" y="1064"/>
                                </a:lnTo>
                                <a:lnTo>
                                  <a:pt x="11292" y="1036"/>
                                </a:lnTo>
                                <a:lnTo>
                                  <a:pt x="11296" y="1009"/>
                                </a:lnTo>
                                <a:lnTo>
                                  <a:pt x="11300" y="984"/>
                                </a:lnTo>
                                <a:lnTo>
                                  <a:pt x="11305" y="960"/>
                                </a:lnTo>
                                <a:lnTo>
                                  <a:pt x="11310" y="938"/>
                                </a:lnTo>
                                <a:lnTo>
                                  <a:pt x="11315" y="916"/>
                                </a:lnTo>
                                <a:lnTo>
                                  <a:pt x="11320" y="896"/>
                                </a:lnTo>
                                <a:lnTo>
                                  <a:pt x="11326" y="872"/>
                                </a:lnTo>
                                <a:lnTo>
                                  <a:pt x="11332" y="848"/>
                                </a:lnTo>
                                <a:lnTo>
                                  <a:pt x="11339" y="828"/>
                                </a:lnTo>
                                <a:lnTo>
                                  <a:pt x="11346" y="809"/>
                                </a:lnTo>
                                <a:lnTo>
                                  <a:pt x="11353" y="791"/>
                                </a:lnTo>
                                <a:lnTo>
                                  <a:pt x="11361" y="775"/>
                                </a:lnTo>
                                <a:lnTo>
                                  <a:pt x="11368" y="760"/>
                                </a:lnTo>
                                <a:lnTo>
                                  <a:pt x="11376" y="747"/>
                                </a:lnTo>
                                <a:lnTo>
                                  <a:pt x="11384" y="737"/>
                                </a:lnTo>
                                <a:lnTo>
                                  <a:pt x="11395" y="724"/>
                                </a:lnTo>
                                <a:lnTo>
                                  <a:pt x="11411" y="710"/>
                                </a:lnTo>
                                <a:lnTo>
                                  <a:pt x="11428" y="692"/>
                                </a:lnTo>
                                <a:lnTo>
                                  <a:pt x="11509" y="629"/>
                                </a:lnTo>
                                <a:lnTo>
                                  <a:pt x="11612" y="550"/>
                                </a:lnTo>
                                <a:lnTo>
                                  <a:pt x="11603" y="520"/>
                                </a:lnTo>
                                <a:lnTo>
                                  <a:pt x="11592" y="479"/>
                                </a:lnTo>
                                <a:lnTo>
                                  <a:pt x="11602" y="458"/>
                                </a:lnTo>
                                <a:lnTo>
                                  <a:pt x="11614" y="432"/>
                                </a:lnTo>
                                <a:lnTo>
                                  <a:pt x="11629" y="401"/>
                                </a:lnTo>
                                <a:lnTo>
                                  <a:pt x="11648" y="365"/>
                                </a:lnTo>
                                <a:lnTo>
                                  <a:pt x="11663" y="337"/>
                                </a:lnTo>
                                <a:lnTo>
                                  <a:pt x="11675" y="314"/>
                                </a:lnTo>
                                <a:lnTo>
                                  <a:pt x="11685" y="296"/>
                                </a:lnTo>
                                <a:lnTo>
                                  <a:pt x="11692" y="283"/>
                                </a:lnTo>
                                <a:lnTo>
                                  <a:pt x="11694" y="283"/>
                                </a:lnTo>
                                <a:lnTo>
                                  <a:pt x="11697" y="284"/>
                                </a:lnTo>
                                <a:lnTo>
                                  <a:pt x="11699" y="286"/>
                                </a:lnTo>
                                <a:lnTo>
                                  <a:pt x="11701" y="290"/>
                                </a:lnTo>
                                <a:lnTo>
                                  <a:pt x="11706" y="296"/>
                                </a:lnTo>
                                <a:lnTo>
                                  <a:pt x="11711" y="318"/>
                                </a:lnTo>
                                <a:lnTo>
                                  <a:pt x="11716" y="342"/>
                                </a:lnTo>
                                <a:lnTo>
                                  <a:pt x="11722" y="368"/>
                                </a:lnTo>
                                <a:lnTo>
                                  <a:pt x="11727" y="397"/>
                                </a:lnTo>
                                <a:lnTo>
                                  <a:pt x="11733" y="428"/>
                                </a:lnTo>
                                <a:lnTo>
                                  <a:pt x="11739" y="461"/>
                                </a:lnTo>
                                <a:lnTo>
                                  <a:pt x="11746" y="495"/>
                                </a:lnTo>
                                <a:lnTo>
                                  <a:pt x="11753" y="533"/>
                                </a:lnTo>
                                <a:lnTo>
                                  <a:pt x="11796" y="817"/>
                                </a:lnTo>
                                <a:lnTo>
                                  <a:pt x="11798" y="830"/>
                                </a:lnTo>
                                <a:lnTo>
                                  <a:pt x="11801" y="842"/>
                                </a:lnTo>
                                <a:lnTo>
                                  <a:pt x="11805" y="852"/>
                                </a:lnTo>
                                <a:lnTo>
                                  <a:pt x="11809" y="861"/>
                                </a:lnTo>
                                <a:lnTo>
                                  <a:pt x="11813" y="868"/>
                                </a:lnTo>
                                <a:lnTo>
                                  <a:pt x="11818" y="874"/>
                                </a:lnTo>
                                <a:lnTo>
                                  <a:pt x="11824" y="877"/>
                                </a:lnTo>
                                <a:lnTo>
                                  <a:pt x="11830" y="879"/>
                                </a:lnTo>
                                <a:lnTo>
                                  <a:pt x="11844" y="879"/>
                                </a:lnTo>
                                <a:lnTo>
                                  <a:pt x="11933" y="879"/>
                                </a:lnTo>
                                <a:lnTo>
                                  <a:pt x="12089" y="879"/>
                                </a:lnTo>
                                <a:lnTo>
                                  <a:pt x="12092" y="879"/>
                                </a:lnTo>
                                <a:lnTo>
                                  <a:pt x="12094" y="878"/>
                                </a:lnTo>
                                <a:lnTo>
                                  <a:pt x="12095" y="876"/>
                                </a:lnTo>
                                <a:lnTo>
                                  <a:pt x="12096" y="875"/>
                                </a:lnTo>
                                <a:lnTo>
                                  <a:pt x="12097" y="874"/>
                                </a:lnTo>
                                <a:lnTo>
                                  <a:pt x="12097" y="852"/>
                                </a:lnTo>
                                <a:lnTo>
                                  <a:pt x="12096" y="831"/>
                                </a:lnTo>
                                <a:lnTo>
                                  <a:pt x="12095" y="809"/>
                                </a:lnTo>
                                <a:lnTo>
                                  <a:pt x="12093" y="785"/>
                                </a:lnTo>
                                <a:lnTo>
                                  <a:pt x="12090" y="760"/>
                                </a:lnTo>
                                <a:lnTo>
                                  <a:pt x="12088" y="735"/>
                                </a:lnTo>
                                <a:lnTo>
                                  <a:pt x="12085" y="709"/>
                                </a:lnTo>
                                <a:lnTo>
                                  <a:pt x="12081" y="681"/>
                                </a:lnTo>
                                <a:lnTo>
                                  <a:pt x="12077" y="654"/>
                                </a:lnTo>
                                <a:lnTo>
                                  <a:pt x="12072" y="629"/>
                                </a:lnTo>
                                <a:lnTo>
                                  <a:pt x="12068" y="603"/>
                                </a:lnTo>
                                <a:lnTo>
                                  <a:pt x="12063" y="580"/>
                                </a:lnTo>
                                <a:lnTo>
                                  <a:pt x="12059" y="558"/>
                                </a:lnTo>
                                <a:lnTo>
                                  <a:pt x="12054" y="537"/>
                                </a:lnTo>
                                <a:lnTo>
                                  <a:pt x="12049" y="516"/>
                                </a:lnTo>
                                <a:lnTo>
                                  <a:pt x="12044" y="498"/>
                                </a:lnTo>
                                <a:lnTo>
                                  <a:pt x="12041" y="489"/>
                                </a:lnTo>
                                <a:lnTo>
                                  <a:pt x="12036" y="478"/>
                                </a:lnTo>
                                <a:lnTo>
                                  <a:pt x="12030" y="466"/>
                                </a:lnTo>
                                <a:lnTo>
                                  <a:pt x="12024" y="452"/>
                                </a:lnTo>
                                <a:lnTo>
                                  <a:pt x="12016" y="438"/>
                                </a:lnTo>
                                <a:lnTo>
                                  <a:pt x="12008" y="426"/>
                                </a:lnTo>
                                <a:lnTo>
                                  <a:pt x="12001" y="416"/>
                                </a:lnTo>
                                <a:lnTo>
                                  <a:pt x="11995" y="407"/>
                                </a:lnTo>
                                <a:lnTo>
                                  <a:pt x="12002" y="384"/>
                                </a:lnTo>
                                <a:lnTo>
                                  <a:pt x="12011" y="359"/>
                                </a:lnTo>
                                <a:lnTo>
                                  <a:pt x="12023" y="332"/>
                                </a:lnTo>
                                <a:lnTo>
                                  <a:pt x="12036" y="305"/>
                                </a:lnTo>
                                <a:lnTo>
                                  <a:pt x="12046" y="284"/>
                                </a:lnTo>
                                <a:lnTo>
                                  <a:pt x="12055" y="265"/>
                                </a:lnTo>
                                <a:lnTo>
                                  <a:pt x="12065" y="247"/>
                                </a:lnTo>
                                <a:lnTo>
                                  <a:pt x="12075" y="229"/>
                                </a:lnTo>
                                <a:lnTo>
                                  <a:pt x="12086" y="212"/>
                                </a:lnTo>
                                <a:lnTo>
                                  <a:pt x="12097" y="195"/>
                                </a:lnTo>
                                <a:lnTo>
                                  <a:pt x="12109" y="179"/>
                                </a:lnTo>
                                <a:lnTo>
                                  <a:pt x="12121" y="164"/>
                                </a:lnTo>
                                <a:lnTo>
                                  <a:pt x="12134" y="176"/>
                                </a:lnTo>
                                <a:lnTo>
                                  <a:pt x="12132" y="194"/>
                                </a:lnTo>
                                <a:lnTo>
                                  <a:pt x="12132" y="208"/>
                                </a:lnTo>
                                <a:lnTo>
                                  <a:pt x="12133" y="215"/>
                                </a:lnTo>
                                <a:lnTo>
                                  <a:pt x="12134" y="223"/>
                                </a:lnTo>
                                <a:lnTo>
                                  <a:pt x="12138" y="235"/>
                                </a:lnTo>
                                <a:lnTo>
                                  <a:pt x="12140" y="242"/>
                                </a:lnTo>
                                <a:lnTo>
                                  <a:pt x="12143" y="249"/>
                                </a:lnTo>
                                <a:lnTo>
                                  <a:pt x="12147" y="256"/>
                                </a:lnTo>
                                <a:lnTo>
                                  <a:pt x="12152" y="263"/>
                                </a:lnTo>
                                <a:lnTo>
                                  <a:pt x="12248" y="356"/>
                                </a:lnTo>
                                <a:lnTo>
                                  <a:pt x="12265" y="373"/>
                                </a:lnTo>
                                <a:lnTo>
                                  <a:pt x="12282" y="389"/>
                                </a:lnTo>
                                <a:lnTo>
                                  <a:pt x="12297" y="406"/>
                                </a:lnTo>
                                <a:lnTo>
                                  <a:pt x="12311" y="423"/>
                                </a:lnTo>
                                <a:close/>
                                <a:moveTo>
                                  <a:pt x="11733" y="132"/>
                                </a:moveTo>
                                <a:lnTo>
                                  <a:pt x="11676" y="203"/>
                                </a:lnTo>
                                <a:lnTo>
                                  <a:pt x="11649" y="236"/>
                                </a:lnTo>
                                <a:lnTo>
                                  <a:pt x="11629" y="261"/>
                                </a:lnTo>
                                <a:lnTo>
                                  <a:pt x="11614" y="278"/>
                                </a:lnTo>
                                <a:lnTo>
                                  <a:pt x="11605" y="289"/>
                                </a:lnTo>
                                <a:lnTo>
                                  <a:pt x="11546" y="252"/>
                                </a:lnTo>
                                <a:lnTo>
                                  <a:pt x="11516" y="232"/>
                                </a:lnTo>
                                <a:lnTo>
                                  <a:pt x="11490" y="213"/>
                                </a:lnTo>
                                <a:lnTo>
                                  <a:pt x="11468" y="196"/>
                                </a:lnTo>
                                <a:lnTo>
                                  <a:pt x="11450" y="181"/>
                                </a:lnTo>
                                <a:lnTo>
                                  <a:pt x="11398" y="246"/>
                                </a:lnTo>
                                <a:lnTo>
                                  <a:pt x="11361" y="289"/>
                                </a:lnTo>
                                <a:lnTo>
                                  <a:pt x="11294" y="246"/>
                                </a:lnTo>
                                <a:lnTo>
                                  <a:pt x="11260" y="223"/>
                                </a:lnTo>
                                <a:lnTo>
                                  <a:pt x="11233" y="202"/>
                                </a:lnTo>
                                <a:lnTo>
                                  <a:pt x="11210" y="184"/>
                                </a:lnTo>
                                <a:lnTo>
                                  <a:pt x="11194" y="169"/>
                                </a:lnTo>
                                <a:lnTo>
                                  <a:pt x="11204" y="152"/>
                                </a:lnTo>
                                <a:lnTo>
                                  <a:pt x="11218" y="130"/>
                                </a:lnTo>
                                <a:lnTo>
                                  <a:pt x="11238" y="103"/>
                                </a:lnTo>
                                <a:lnTo>
                                  <a:pt x="11262" y="73"/>
                                </a:lnTo>
                                <a:lnTo>
                                  <a:pt x="11326" y="0"/>
                                </a:lnTo>
                                <a:lnTo>
                                  <a:pt x="11332" y="7"/>
                                </a:lnTo>
                                <a:lnTo>
                                  <a:pt x="11339" y="16"/>
                                </a:lnTo>
                                <a:lnTo>
                                  <a:pt x="11348" y="25"/>
                                </a:lnTo>
                                <a:lnTo>
                                  <a:pt x="11359" y="34"/>
                                </a:lnTo>
                                <a:lnTo>
                                  <a:pt x="11384" y="57"/>
                                </a:lnTo>
                                <a:lnTo>
                                  <a:pt x="11416" y="81"/>
                                </a:lnTo>
                                <a:lnTo>
                                  <a:pt x="11469" y="119"/>
                                </a:lnTo>
                                <a:lnTo>
                                  <a:pt x="11481" y="102"/>
                                </a:lnTo>
                                <a:lnTo>
                                  <a:pt x="11496" y="84"/>
                                </a:lnTo>
                                <a:lnTo>
                                  <a:pt x="11512" y="66"/>
                                </a:lnTo>
                                <a:lnTo>
                                  <a:pt x="11529" y="46"/>
                                </a:lnTo>
                                <a:lnTo>
                                  <a:pt x="11568" y="0"/>
                                </a:lnTo>
                                <a:lnTo>
                                  <a:pt x="11576" y="9"/>
                                </a:lnTo>
                                <a:lnTo>
                                  <a:pt x="11585" y="18"/>
                                </a:lnTo>
                                <a:lnTo>
                                  <a:pt x="11595" y="28"/>
                                </a:lnTo>
                                <a:lnTo>
                                  <a:pt x="11606" y="38"/>
                                </a:lnTo>
                                <a:lnTo>
                                  <a:pt x="11633" y="62"/>
                                </a:lnTo>
                                <a:lnTo>
                                  <a:pt x="11667" y="86"/>
                                </a:lnTo>
                                <a:lnTo>
                                  <a:pt x="11733" y="132"/>
                                </a:lnTo>
                                <a:close/>
                                <a:moveTo>
                                  <a:pt x="11666" y="853"/>
                                </a:moveTo>
                                <a:lnTo>
                                  <a:pt x="11665" y="837"/>
                                </a:lnTo>
                                <a:lnTo>
                                  <a:pt x="11664" y="819"/>
                                </a:lnTo>
                                <a:lnTo>
                                  <a:pt x="11659" y="799"/>
                                </a:lnTo>
                                <a:lnTo>
                                  <a:pt x="11655" y="776"/>
                                </a:lnTo>
                                <a:lnTo>
                                  <a:pt x="11636" y="688"/>
                                </a:lnTo>
                                <a:lnTo>
                                  <a:pt x="11630" y="696"/>
                                </a:lnTo>
                                <a:lnTo>
                                  <a:pt x="11623" y="705"/>
                                </a:lnTo>
                                <a:lnTo>
                                  <a:pt x="11615" y="716"/>
                                </a:lnTo>
                                <a:lnTo>
                                  <a:pt x="11605" y="731"/>
                                </a:lnTo>
                                <a:lnTo>
                                  <a:pt x="11599" y="740"/>
                                </a:lnTo>
                                <a:lnTo>
                                  <a:pt x="11592" y="748"/>
                                </a:lnTo>
                                <a:lnTo>
                                  <a:pt x="11585" y="757"/>
                                </a:lnTo>
                                <a:lnTo>
                                  <a:pt x="11577" y="765"/>
                                </a:lnTo>
                                <a:lnTo>
                                  <a:pt x="11537" y="797"/>
                                </a:lnTo>
                                <a:lnTo>
                                  <a:pt x="11502" y="823"/>
                                </a:lnTo>
                                <a:lnTo>
                                  <a:pt x="11504" y="826"/>
                                </a:lnTo>
                                <a:lnTo>
                                  <a:pt x="11507" y="828"/>
                                </a:lnTo>
                                <a:lnTo>
                                  <a:pt x="11511" y="831"/>
                                </a:lnTo>
                                <a:lnTo>
                                  <a:pt x="11517" y="834"/>
                                </a:lnTo>
                                <a:lnTo>
                                  <a:pt x="11531" y="839"/>
                                </a:lnTo>
                                <a:lnTo>
                                  <a:pt x="11550" y="844"/>
                                </a:lnTo>
                                <a:lnTo>
                                  <a:pt x="11560" y="846"/>
                                </a:lnTo>
                                <a:lnTo>
                                  <a:pt x="11571" y="847"/>
                                </a:lnTo>
                                <a:lnTo>
                                  <a:pt x="11585" y="849"/>
                                </a:lnTo>
                                <a:lnTo>
                                  <a:pt x="11600" y="850"/>
                                </a:lnTo>
                                <a:lnTo>
                                  <a:pt x="11615" y="851"/>
                                </a:lnTo>
                                <a:lnTo>
                                  <a:pt x="11631" y="852"/>
                                </a:lnTo>
                                <a:lnTo>
                                  <a:pt x="11648" y="853"/>
                                </a:lnTo>
                                <a:lnTo>
                                  <a:pt x="11666" y="853"/>
                                </a:lnTo>
                                <a:close/>
                                <a:moveTo>
                                  <a:pt x="10818" y="984"/>
                                </a:moveTo>
                                <a:lnTo>
                                  <a:pt x="10814" y="1009"/>
                                </a:lnTo>
                                <a:lnTo>
                                  <a:pt x="10808" y="1033"/>
                                </a:lnTo>
                                <a:lnTo>
                                  <a:pt x="10801" y="1055"/>
                                </a:lnTo>
                                <a:lnTo>
                                  <a:pt x="10792" y="1076"/>
                                </a:lnTo>
                                <a:lnTo>
                                  <a:pt x="10784" y="1095"/>
                                </a:lnTo>
                                <a:lnTo>
                                  <a:pt x="10768" y="1125"/>
                                </a:lnTo>
                                <a:lnTo>
                                  <a:pt x="10746" y="1165"/>
                                </a:lnTo>
                                <a:lnTo>
                                  <a:pt x="10718" y="1216"/>
                                </a:lnTo>
                                <a:lnTo>
                                  <a:pt x="10704" y="1206"/>
                                </a:lnTo>
                                <a:lnTo>
                                  <a:pt x="10703" y="1183"/>
                                </a:lnTo>
                                <a:lnTo>
                                  <a:pt x="10703" y="1157"/>
                                </a:lnTo>
                                <a:lnTo>
                                  <a:pt x="10701" y="1131"/>
                                </a:lnTo>
                                <a:lnTo>
                                  <a:pt x="10700" y="1103"/>
                                </a:lnTo>
                                <a:lnTo>
                                  <a:pt x="10697" y="1072"/>
                                </a:lnTo>
                                <a:lnTo>
                                  <a:pt x="10695" y="1040"/>
                                </a:lnTo>
                                <a:lnTo>
                                  <a:pt x="10691" y="1005"/>
                                </a:lnTo>
                                <a:lnTo>
                                  <a:pt x="10687" y="970"/>
                                </a:lnTo>
                                <a:lnTo>
                                  <a:pt x="10657" y="679"/>
                                </a:lnTo>
                                <a:lnTo>
                                  <a:pt x="10653" y="639"/>
                                </a:lnTo>
                                <a:lnTo>
                                  <a:pt x="10650" y="602"/>
                                </a:lnTo>
                                <a:lnTo>
                                  <a:pt x="10647" y="569"/>
                                </a:lnTo>
                                <a:lnTo>
                                  <a:pt x="10645" y="538"/>
                                </a:lnTo>
                                <a:lnTo>
                                  <a:pt x="10643" y="511"/>
                                </a:lnTo>
                                <a:lnTo>
                                  <a:pt x="10641" y="487"/>
                                </a:lnTo>
                                <a:lnTo>
                                  <a:pt x="10641" y="467"/>
                                </a:lnTo>
                                <a:lnTo>
                                  <a:pt x="10640" y="449"/>
                                </a:lnTo>
                                <a:lnTo>
                                  <a:pt x="10693" y="343"/>
                                </a:lnTo>
                                <a:lnTo>
                                  <a:pt x="10776" y="186"/>
                                </a:lnTo>
                                <a:lnTo>
                                  <a:pt x="10790" y="204"/>
                                </a:lnTo>
                                <a:lnTo>
                                  <a:pt x="10790" y="214"/>
                                </a:lnTo>
                                <a:lnTo>
                                  <a:pt x="10790" y="223"/>
                                </a:lnTo>
                                <a:lnTo>
                                  <a:pt x="10790" y="230"/>
                                </a:lnTo>
                                <a:lnTo>
                                  <a:pt x="10790" y="237"/>
                                </a:lnTo>
                                <a:lnTo>
                                  <a:pt x="10790" y="245"/>
                                </a:lnTo>
                                <a:lnTo>
                                  <a:pt x="10790" y="255"/>
                                </a:lnTo>
                                <a:lnTo>
                                  <a:pt x="10792" y="267"/>
                                </a:lnTo>
                                <a:lnTo>
                                  <a:pt x="10793" y="281"/>
                                </a:lnTo>
                                <a:lnTo>
                                  <a:pt x="10800" y="345"/>
                                </a:lnTo>
                                <a:lnTo>
                                  <a:pt x="10803" y="381"/>
                                </a:lnTo>
                                <a:lnTo>
                                  <a:pt x="10806" y="416"/>
                                </a:lnTo>
                                <a:lnTo>
                                  <a:pt x="10809" y="452"/>
                                </a:lnTo>
                                <a:lnTo>
                                  <a:pt x="10812" y="489"/>
                                </a:lnTo>
                                <a:lnTo>
                                  <a:pt x="10815" y="524"/>
                                </a:lnTo>
                                <a:lnTo>
                                  <a:pt x="10817" y="557"/>
                                </a:lnTo>
                                <a:lnTo>
                                  <a:pt x="10819" y="586"/>
                                </a:lnTo>
                                <a:lnTo>
                                  <a:pt x="10819" y="613"/>
                                </a:lnTo>
                                <a:lnTo>
                                  <a:pt x="10819" y="637"/>
                                </a:lnTo>
                                <a:lnTo>
                                  <a:pt x="10820" y="659"/>
                                </a:lnTo>
                                <a:lnTo>
                                  <a:pt x="10820" y="681"/>
                                </a:lnTo>
                                <a:lnTo>
                                  <a:pt x="10821" y="701"/>
                                </a:lnTo>
                                <a:lnTo>
                                  <a:pt x="10823" y="759"/>
                                </a:lnTo>
                                <a:lnTo>
                                  <a:pt x="10825" y="802"/>
                                </a:lnTo>
                                <a:lnTo>
                                  <a:pt x="10826" y="828"/>
                                </a:lnTo>
                                <a:lnTo>
                                  <a:pt x="10827" y="837"/>
                                </a:lnTo>
                                <a:lnTo>
                                  <a:pt x="10826" y="883"/>
                                </a:lnTo>
                                <a:lnTo>
                                  <a:pt x="10825" y="923"/>
                                </a:lnTo>
                                <a:lnTo>
                                  <a:pt x="10822" y="957"/>
                                </a:lnTo>
                                <a:lnTo>
                                  <a:pt x="10818" y="984"/>
                                </a:lnTo>
                                <a:close/>
                                <a:moveTo>
                                  <a:pt x="9694" y="1193"/>
                                </a:moveTo>
                                <a:lnTo>
                                  <a:pt x="9691" y="1192"/>
                                </a:lnTo>
                                <a:lnTo>
                                  <a:pt x="9688" y="1190"/>
                                </a:lnTo>
                                <a:lnTo>
                                  <a:pt x="9686" y="1186"/>
                                </a:lnTo>
                                <a:lnTo>
                                  <a:pt x="9684" y="1180"/>
                                </a:lnTo>
                                <a:lnTo>
                                  <a:pt x="9683" y="1173"/>
                                </a:lnTo>
                                <a:lnTo>
                                  <a:pt x="9682" y="1164"/>
                                </a:lnTo>
                                <a:lnTo>
                                  <a:pt x="9681" y="1154"/>
                                </a:lnTo>
                                <a:lnTo>
                                  <a:pt x="9681" y="1143"/>
                                </a:lnTo>
                                <a:lnTo>
                                  <a:pt x="9681" y="1124"/>
                                </a:lnTo>
                                <a:lnTo>
                                  <a:pt x="9681" y="1107"/>
                                </a:lnTo>
                                <a:lnTo>
                                  <a:pt x="9680" y="1089"/>
                                </a:lnTo>
                                <a:lnTo>
                                  <a:pt x="9680" y="1074"/>
                                </a:lnTo>
                                <a:lnTo>
                                  <a:pt x="9680" y="1059"/>
                                </a:lnTo>
                                <a:lnTo>
                                  <a:pt x="9679" y="1044"/>
                                </a:lnTo>
                                <a:lnTo>
                                  <a:pt x="9679" y="1030"/>
                                </a:lnTo>
                                <a:lnTo>
                                  <a:pt x="9678" y="1015"/>
                                </a:lnTo>
                                <a:lnTo>
                                  <a:pt x="9678" y="939"/>
                                </a:lnTo>
                                <a:lnTo>
                                  <a:pt x="9669" y="948"/>
                                </a:lnTo>
                                <a:lnTo>
                                  <a:pt x="9659" y="960"/>
                                </a:lnTo>
                                <a:lnTo>
                                  <a:pt x="9649" y="976"/>
                                </a:lnTo>
                                <a:lnTo>
                                  <a:pt x="9636" y="996"/>
                                </a:lnTo>
                                <a:lnTo>
                                  <a:pt x="9592" y="1081"/>
                                </a:lnTo>
                                <a:lnTo>
                                  <a:pt x="9577" y="1108"/>
                                </a:lnTo>
                                <a:lnTo>
                                  <a:pt x="9562" y="1131"/>
                                </a:lnTo>
                                <a:lnTo>
                                  <a:pt x="9547" y="1151"/>
                                </a:lnTo>
                                <a:lnTo>
                                  <a:pt x="9533" y="1168"/>
                                </a:lnTo>
                                <a:lnTo>
                                  <a:pt x="9528" y="1174"/>
                                </a:lnTo>
                                <a:lnTo>
                                  <a:pt x="9523" y="1180"/>
                                </a:lnTo>
                                <a:lnTo>
                                  <a:pt x="9518" y="1184"/>
                                </a:lnTo>
                                <a:lnTo>
                                  <a:pt x="9513" y="1187"/>
                                </a:lnTo>
                                <a:lnTo>
                                  <a:pt x="9508" y="1190"/>
                                </a:lnTo>
                                <a:lnTo>
                                  <a:pt x="9503" y="1191"/>
                                </a:lnTo>
                                <a:lnTo>
                                  <a:pt x="9497" y="1192"/>
                                </a:lnTo>
                                <a:lnTo>
                                  <a:pt x="9490" y="1193"/>
                                </a:lnTo>
                                <a:lnTo>
                                  <a:pt x="9312" y="1193"/>
                                </a:lnTo>
                                <a:lnTo>
                                  <a:pt x="9234" y="1193"/>
                                </a:lnTo>
                                <a:lnTo>
                                  <a:pt x="8864" y="1193"/>
                                </a:lnTo>
                                <a:lnTo>
                                  <a:pt x="8778" y="1193"/>
                                </a:lnTo>
                                <a:lnTo>
                                  <a:pt x="8688" y="1193"/>
                                </a:lnTo>
                                <a:lnTo>
                                  <a:pt x="8678" y="1230"/>
                                </a:lnTo>
                                <a:lnTo>
                                  <a:pt x="8668" y="1265"/>
                                </a:lnTo>
                                <a:lnTo>
                                  <a:pt x="8658" y="1294"/>
                                </a:lnTo>
                                <a:lnTo>
                                  <a:pt x="8649" y="1319"/>
                                </a:lnTo>
                                <a:lnTo>
                                  <a:pt x="8638" y="1348"/>
                                </a:lnTo>
                                <a:lnTo>
                                  <a:pt x="8625" y="1374"/>
                                </a:lnTo>
                                <a:lnTo>
                                  <a:pt x="8612" y="1399"/>
                                </a:lnTo>
                                <a:lnTo>
                                  <a:pt x="8598" y="1423"/>
                                </a:lnTo>
                                <a:lnTo>
                                  <a:pt x="8589" y="1435"/>
                                </a:lnTo>
                                <a:lnTo>
                                  <a:pt x="8577" y="1448"/>
                                </a:lnTo>
                                <a:lnTo>
                                  <a:pt x="8571" y="1454"/>
                                </a:lnTo>
                                <a:lnTo>
                                  <a:pt x="8564" y="1461"/>
                                </a:lnTo>
                                <a:lnTo>
                                  <a:pt x="8556" y="1468"/>
                                </a:lnTo>
                                <a:lnTo>
                                  <a:pt x="8547" y="1476"/>
                                </a:lnTo>
                                <a:lnTo>
                                  <a:pt x="8532" y="1489"/>
                                </a:lnTo>
                                <a:lnTo>
                                  <a:pt x="8519" y="1499"/>
                                </a:lnTo>
                                <a:lnTo>
                                  <a:pt x="8513" y="1504"/>
                                </a:lnTo>
                                <a:lnTo>
                                  <a:pt x="8507" y="1507"/>
                                </a:lnTo>
                                <a:lnTo>
                                  <a:pt x="8502" y="1509"/>
                                </a:lnTo>
                                <a:lnTo>
                                  <a:pt x="8498" y="1510"/>
                                </a:lnTo>
                                <a:lnTo>
                                  <a:pt x="8460" y="1512"/>
                                </a:lnTo>
                                <a:lnTo>
                                  <a:pt x="8440" y="1512"/>
                                </a:lnTo>
                                <a:lnTo>
                                  <a:pt x="8420" y="1511"/>
                                </a:lnTo>
                                <a:lnTo>
                                  <a:pt x="8398" y="1509"/>
                                </a:lnTo>
                                <a:lnTo>
                                  <a:pt x="8376" y="1506"/>
                                </a:lnTo>
                                <a:lnTo>
                                  <a:pt x="8354" y="1501"/>
                                </a:lnTo>
                                <a:lnTo>
                                  <a:pt x="8331" y="1497"/>
                                </a:lnTo>
                                <a:lnTo>
                                  <a:pt x="8306" y="1491"/>
                                </a:lnTo>
                                <a:lnTo>
                                  <a:pt x="8281" y="1485"/>
                                </a:lnTo>
                                <a:lnTo>
                                  <a:pt x="8257" y="1479"/>
                                </a:lnTo>
                                <a:lnTo>
                                  <a:pt x="8235" y="1472"/>
                                </a:lnTo>
                                <a:lnTo>
                                  <a:pt x="8213" y="1465"/>
                                </a:lnTo>
                                <a:lnTo>
                                  <a:pt x="8193" y="1458"/>
                                </a:lnTo>
                                <a:lnTo>
                                  <a:pt x="8175" y="1450"/>
                                </a:lnTo>
                                <a:lnTo>
                                  <a:pt x="8159" y="1442"/>
                                </a:lnTo>
                                <a:lnTo>
                                  <a:pt x="8143" y="1434"/>
                                </a:lnTo>
                                <a:lnTo>
                                  <a:pt x="8130" y="1425"/>
                                </a:lnTo>
                                <a:lnTo>
                                  <a:pt x="8121" y="1406"/>
                                </a:lnTo>
                                <a:lnTo>
                                  <a:pt x="8157" y="1406"/>
                                </a:lnTo>
                                <a:lnTo>
                                  <a:pt x="8189" y="1405"/>
                                </a:lnTo>
                                <a:lnTo>
                                  <a:pt x="8216" y="1404"/>
                                </a:lnTo>
                                <a:lnTo>
                                  <a:pt x="8239" y="1401"/>
                                </a:lnTo>
                                <a:lnTo>
                                  <a:pt x="8255" y="1399"/>
                                </a:lnTo>
                                <a:lnTo>
                                  <a:pt x="8271" y="1396"/>
                                </a:lnTo>
                                <a:lnTo>
                                  <a:pt x="8287" y="1393"/>
                                </a:lnTo>
                                <a:lnTo>
                                  <a:pt x="8302" y="1389"/>
                                </a:lnTo>
                                <a:lnTo>
                                  <a:pt x="8318" y="1384"/>
                                </a:lnTo>
                                <a:lnTo>
                                  <a:pt x="8334" y="1379"/>
                                </a:lnTo>
                                <a:lnTo>
                                  <a:pt x="8349" y="1373"/>
                                </a:lnTo>
                                <a:lnTo>
                                  <a:pt x="8364" y="1366"/>
                                </a:lnTo>
                                <a:lnTo>
                                  <a:pt x="8381" y="1358"/>
                                </a:lnTo>
                                <a:lnTo>
                                  <a:pt x="8398" y="1349"/>
                                </a:lnTo>
                                <a:lnTo>
                                  <a:pt x="8414" y="1340"/>
                                </a:lnTo>
                                <a:lnTo>
                                  <a:pt x="8429" y="1330"/>
                                </a:lnTo>
                                <a:lnTo>
                                  <a:pt x="8443" y="1321"/>
                                </a:lnTo>
                                <a:lnTo>
                                  <a:pt x="8457" y="1311"/>
                                </a:lnTo>
                                <a:lnTo>
                                  <a:pt x="8470" y="1301"/>
                                </a:lnTo>
                                <a:lnTo>
                                  <a:pt x="8482" y="1290"/>
                                </a:lnTo>
                                <a:lnTo>
                                  <a:pt x="8495" y="1278"/>
                                </a:lnTo>
                                <a:lnTo>
                                  <a:pt x="8509" y="1265"/>
                                </a:lnTo>
                                <a:lnTo>
                                  <a:pt x="8521" y="1251"/>
                                </a:lnTo>
                                <a:lnTo>
                                  <a:pt x="8533" y="1236"/>
                                </a:lnTo>
                                <a:lnTo>
                                  <a:pt x="8545" y="1220"/>
                                </a:lnTo>
                                <a:lnTo>
                                  <a:pt x="8556" y="1204"/>
                                </a:lnTo>
                                <a:lnTo>
                                  <a:pt x="8567" y="1186"/>
                                </a:lnTo>
                                <a:lnTo>
                                  <a:pt x="8578" y="1167"/>
                                </a:lnTo>
                                <a:lnTo>
                                  <a:pt x="8557" y="1173"/>
                                </a:lnTo>
                                <a:lnTo>
                                  <a:pt x="8518" y="1183"/>
                                </a:lnTo>
                                <a:lnTo>
                                  <a:pt x="8499" y="1184"/>
                                </a:lnTo>
                                <a:lnTo>
                                  <a:pt x="8484" y="1184"/>
                                </a:lnTo>
                                <a:lnTo>
                                  <a:pt x="8472" y="1182"/>
                                </a:lnTo>
                                <a:lnTo>
                                  <a:pt x="8459" y="1180"/>
                                </a:lnTo>
                                <a:lnTo>
                                  <a:pt x="8447" y="1175"/>
                                </a:lnTo>
                                <a:lnTo>
                                  <a:pt x="8435" y="1171"/>
                                </a:lnTo>
                                <a:lnTo>
                                  <a:pt x="8424" y="1166"/>
                                </a:lnTo>
                                <a:lnTo>
                                  <a:pt x="8412" y="1159"/>
                                </a:lnTo>
                                <a:lnTo>
                                  <a:pt x="8401" y="1152"/>
                                </a:lnTo>
                                <a:lnTo>
                                  <a:pt x="8390" y="1144"/>
                                </a:lnTo>
                                <a:lnTo>
                                  <a:pt x="8381" y="1136"/>
                                </a:lnTo>
                                <a:lnTo>
                                  <a:pt x="8373" y="1127"/>
                                </a:lnTo>
                                <a:lnTo>
                                  <a:pt x="8365" y="1118"/>
                                </a:lnTo>
                                <a:lnTo>
                                  <a:pt x="8359" y="1109"/>
                                </a:lnTo>
                                <a:lnTo>
                                  <a:pt x="8354" y="1099"/>
                                </a:lnTo>
                                <a:lnTo>
                                  <a:pt x="8349" y="1088"/>
                                </a:lnTo>
                                <a:lnTo>
                                  <a:pt x="8346" y="1078"/>
                                </a:lnTo>
                                <a:lnTo>
                                  <a:pt x="8340" y="1049"/>
                                </a:lnTo>
                                <a:lnTo>
                                  <a:pt x="8338" y="1011"/>
                                </a:lnTo>
                                <a:lnTo>
                                  <a:pt x="8339" y="995"/>
                                </a:lnTo>
                                <a:lnTo>
                                  <a:pt x="8339" y="979"/>
                                </a:lnTo>
                                <a:lnTo>
                                  <a:pt x="8341" y="962"/>
                                </a:lnTo>
                                <a:lnTo>
                                  <a:pt x="8343" y="944"/>
                                </a:lnTo>
                                <a:lnTo>
                                  <a:pt x="8345" y="925"/>
                                </a:lnTo>
                                <a:lnTo>
                                  <a:pt x="8349" y="907"/>
                                </a:lnTo>
                                <a:lnTo>
                                  <a:pt x="8352" y="889"/>
                                </a:lnTo>
                                <a:lnTo>
                                  <a:pt x="8357" y="870"/>
                                </a:lnTo>
                                <a:lnTo>
                                  <a:pt x="8363" y="844"/>
                                </a:lnTo>
                                <a:lnTo>
                                  <a:pt x="8371" y="819"/>
                                </a:lnTo>
                                <a:lnTo>
                                  <a:pt x="8379" y="792"/>
                                </a:lnTo>
                                <a:lnTo>
                                  <a:pt x="8388" y="763"/>
                                </a:lnTo>
                                <a:lnTo>
                                  <a:pt x="8399" y="735"/>
                                </a:lnTo>
                                <a:lnTo>
                                  <a:pt x="8411" y="705"/>
                                </a:lnTo>
                                <a:lnTo>
                                  <a:pt x="8424" y="673"/>
                                </a:lnTo>
                                <a:lnTo>
                                  <a:pt x="8438" y="641"/>
                                </a:lnTo>
                                <a:lnTo>
                                  <a:pt x="8448" y="620"/>
                                </a:lnTo>
                                <a:lnTo>
                                  <a:pt x="8460" y="599"/>
                                </a:lnTo>
                                <a:lnTo>
                                  <a:pt x="8466" y="590"/>
                                </a:lnTo>
                                <a:lnTo>
                                  <a:pt x="8473" y="581"/>
                                </a:lnTo>
                                <a:lnTo>
                                  <a:pt x="8480" y="573"/>
                                </a:lnTo>
                                <a:lnTo>
                                  <a:pt x="8488" y="565"/>
                                </a:lnTo>
                                <a:lnTo>
                                  <a:pt x="8498" y="556"/>
                                </a:lnTo>
                                <a:lnTo>
                                  <a:pt x="8507" y="548"/>
                                </a:lnTo>
                                <a:lnTo>
                                  <a:pt x="8516" y="541"/>
                                </a:lnTo>
                                <a:lnTo>
                                  <a:pt x="8526" y="536"/>
                                </a:lnTo>
                                <a:lnTo>
                                  <a:pt x="8535" y="532"/>
                                </a:lnTo>
                                <a:lnTo>
                                  <a:pt x="8544" y="528"/>
                                </a:lnTo>
                                <a:lnTo>
                                  <a:pt x="8554" y="526"/>
                                </a:lnTo>
                                <a:lnTo>
                                  <a:pt x="8563" y="526"/>
                                </a:lnTo>
                                <a:lnTo>
                                  <a:pt x="8572" y="526"/>
                                </a:lnTo>
                                <a:lnTo>
                                  <a:pt x="8580" y="528"/>
                                </a:lnTo>
                                <a:lnTo>
                                  <a:pt x="8589" y="530"/>
                                </a:lnTo>
                                <a:lnTo>
                                  <a:pt x="8597" y="535"/>
                                </a:lnTo>
                                <a:lnTo>
                                  <a:pt x="8604" y="539"/>
                                </a:lnTo>
                                <a:lnTo>
                                  <a:pt x="8611" y="545"/>
                                </a:lnTo>
                                <a:lnTo>
                                  <a:pt x="8618" y="551"/>
                                </a:lnTo>
                                <a:lnTo>
                                  <a:pt x="8624" y="559"/>
                                </a:lnTo>
                                <a:lnTo>
                                  <a:pt x="8629" y="567"/>
                                </a:lnTo>
                                <a:lnTo>
                                  <a:pt x="8637" y="581"/>
                                </a:lnTo>
                                <a:lnTo>
                                  <a:pt x="8648" y="602"/>
                                </a:lnTo>
                                <a:lnTo>
                                  <a:pt x="8662" y="630"/>
                                </a:lnTo>
                                <a:lnTo>
                                  <a:pt x="8671" y="652"/>
                                </a:lnTo>
                                <a:lnTo>
                                  <a:pt x="8681" y="679"/>
                                </a:lnTo>
                                <a:lnTo>
                                  <a:pt x="8691" y="713"/>
                                </a:lnTo>
                                <a:lnTo>
                                  <a:pt x="8701" y="751"/>
                                </a:lnTo>
                                <a:lnTo>
                                  <a:pt x="8705" y="771"/>
                                </a:lnTo>
                                <a:lnTo>
                                  <a:pt x="8709" y="791"/>
                                </a:lnTo>
                                <a:lnTo>
                                  <a:pt x="8712" y="808"/>
                                </a:lnTo>
                                <a:lnTo>
                                  <a:pt x="8715" y="825"/>
                                </a:lnTo>
                                <a:lnTo>
                                  <a:pt x="8717" y="840"/>
                                </a:lnTo>
                                <a:lnTo>
                                  <a:pt x="8719" y="854"/>
                                </a:lnTo>
                                <a:lnTo>
                                  <a:pt x="8720" y="867"/>
                                </a:lnTo>
                                <a:lnTo>
                                  <a:pt x="8720" y="879"/>
                                </a:lnTo>
                                <a:lnTo>
                                  <a:pt x="8778" y="879"/>
                                </a:lnTo>
                                <a:lnTo>
                                  <a:pt x="8864" y="879"/>
                                </a:lnTo>
                                <a:lnTo>
                                  <a:pt x="9234" y="879"/>
                                </a:lnTo>
                                <a:lnTo>
                                  <a:pt x="9312" y="879"/>
                                </a:lnTo>
                                <a:lnTo>
                                  <a:pt x="9540" y="879"/>
                                </a:lnTo>
                                <a:lnTo>
                                  <a:pt x="9546" y="879"/>
                                </a:lnTo>
                                <a:lnTo>
                                  <a:pt x="9554" y="877"/>
                                </a:lnTo>
                                <a:lnTo>
                                  <a:pt x="9560" y="876"/>
                                </a:lnTo>
                                <a:lnTo>
                                  <a:pt x="9567" y="873"/>
                                </a:lnTo>
                                <a:lnTo>
                                  <a:pt x="9574" y="869"/>
                                </a:lnTo>
                                <a:lnTo>
                                  <a:pt x="9582" y="865"/>
                                </a:lnTo>
                                <a:lnTo>
                                  <a:pt x="9590" y="860"/>
                                </a:lnTo>
                                <a:lnTo>
                                  <a:pt x="9598" y="853"/>
                                </a:lnTo>
                                <a:lnTo>
                                  <a:pt x="9611" y="841"/>
                                </a:lnTo>
                                <a:lnTo>
                                  <a:pt x="9624" y="828"/>
                                </a:lnTo>
                                <a:lnTo>
                                  <a:pt x="9636" y="814"/>
                                </a:lnTo>
                                <a:lnTo>
                                  <a:pt x="9650" y="797"/>
                                </a:lnTo>
                                <a:lnTo>
                                  <a:pt x="9571" y="779"/>
                                </a:lnTo>
                                <a:lnTo>
                                  <a:pt x="9543" y="773"/>
                                </a:lnTo>
                                <a:lnTo>
                                  <a:pt x="9518" y="769"/>
                                </a:lnTo>
                                <a:lnTo>
                                  <a:pt x="9496" y="767"/>
                                </a:lnTo>
                                <a:lnTo>
                                  <a:pt x="9475" y="767"/>
                                </a:lnTo>
                                <a:lnTo>
                                  <a:pt x="9456" y="767"/>
                                </a:lnTo>
                                <a:lnTo>
                                  <a:pt x="9438" y="769"/>
                                </a:lnTo>
                                <a:lnTo>
                                  <a:pt x="9421" y="771"/>
                                </a:lnTo>
                                <a:lnTo>
                                  <a:pt x="9405" y="776"/>
                                </a:lnTo>
                                <a:lnTo>
                                  <a:pt x="9397" y="778"/>
                                </a:lnTo>
                                <a:lnTo>
                                  <a:pt x="9388" y="782"/>
                                </a:lnTo>
                                <a:lnTo>
                                  <a:pt x="9379" y="786"/>
                                </a:lnTo>
                                <a:lnTo>
                                  <a:pt x="9368" y="791"/>
                                </a:lnTo>
                                <a:lnTo>
                                  <a:pt x="9336" y="812"/>
                                </a:lnTo>
                                <a:lnTo>
                                  <a:pt x="9323" y="807"/>
                                </a:lnTo>
                                <a:lnTo>
                                  <a:pt x="9323" y="777"/>
                                </a:lnTo>
                                <a:lnTo>
                                  <a:pt x="9325" y="748"/>
                                </a:lnTo>
                                <a:lnTo>
                                  <a:pt x="9327" y="723"/>
                                </a:lnTo>
                                <a:lnTo>
                                  <a:pt x="9330" y="699"/>
                                </a:lnTo>
                                <a:lnTo>
                                  <a:pt x="9333" y="681"/>
                                </a:lnTo>
                                <a:lnTo>
                                  <a:pt x="9337" y="664"/>
                                </a:lnTo>
                                <a:lnTo>
                                  <a:pt x="9342" y="647"/>
                                </a:lnTo>
                                <a:lnTo>
                                  <a:pt x="9347" y="631"/>
                                </a:lnTo>
                                <a:lnTo>
                                  <a:pt x="9353" y="614"/>
                                </a:lnTo>
                                <a:lnTo>
                                  <a:pt x="9360" y="598"/>
                                </a:lnTo>
                                <a:lnTo>
                                  <a:pt x="9368" y="582"/>
                                </a:lnTo>
                                <a:lnTo>
                                  <a:pt x="9378" y="567"/>
                                </a:lnTo>
                                <a:lnTo>
                                  <a:pt x="9383" y="558"/>
                                </a:lnTo>
                                <a:lnTo>
                                  <a:pt x="9389" y="549"/>
                                </a:lnTo>
                                <a:lnTo>
                                  <a:pt x="9396" y="541"/>
                                </a:lnTo>
                                <a:lnTo>
                                  <a:pt x="9404" y="533"/>
                                </a:lnTo>
                                <a:lnTo>
                                  <a:pt x="9412" y="525"/>
                                </a:lnTo>
                                <a:lnTo>
                                  <a:pt x="9421" y="518"/>
                                </a:lnTo>
                                <a:lnTo>
                                  <a:pt x="9431" y="511"/>
                                </a:lnTo>
                                <a:lnTo>
                                  <a:pt x="9441" y="505"/>
                                </a:lnTo>
                                <a:lnTo>
                                  <a:pt x="9452" y="499"/>
                                </a:lnTo>
                                <a:lnTo>
                                  <a:pt x="9464" y="494"/>
                                </a:lnTo>
                                <a:lnTo>
                                  <a:pt x="9475" y="490"/>
                                </a:lnTo>
                                <a:lnTo>
                                  <a:pt x="9486" y="486"/>
                                </a:lnTo>
                                <a:lnTo>
                                  <a:pt x="9497" y="484"/>
                                </a:lnTo>
                                <a:lnTo>
                                  <a:pt x="9508" y="482"/>
                                </a:lnTo>
                                <a:lnTo>
                                  <a:pt x="9519" y="481"/>
                                </a:lnTo>
                                <a:lnTo>
                                  <a:pt x="9530" y="480"/>
                                </a:lnTo>
                                <a:lnTo>
                                  <a:pt x="9543" y="480"/>
                                </a:lnTo>
                                <a:lnTo>
                                  <a:pt x="9553" y="481"/>
                                </a:lnTo>
                                <a:lnTo>
                                  <a:pt x="9562" y="483"/>
                                </a:lnTo>
                                <a:lnTo>
                                  <a:pt x="9575" y="487"/>
                                </a:lnTo>
                                <a:lnTo>
                                  <a:pt x="9725" y="564"/>
                                </a:lnTo>
                                <a:lnTo>
                                  <a:pt x="9754" y="578"/>
                                </a:lnTo>
                                <a:lnTo>
                                  <a:pt x="9782" y="590"/>
                                </a:lnTo>
                                <a:lnTo>
                                  <a:pt x="9796" y="595"/>
                                </a:lnTo>
                                <a:lnTo>
                                  <a:pt x="9809" y="599"/>
                                </a:lnTo>
                                <a:lnTo>
                                  <a:pt x="9823" y="603"/>
                                </a:lnTo>
                                <a:lnTo>
                                  <a:pt x="9836" y="606"/>
                                </a:lnTo>
                                <a:lnTo>
                                  <a:pt x="9923" y="624"/>
                                </a:lnTo>
                                <a:lnTo>
                                  <a:pt x="9943" y="626"/>
                                </a:lnTo>
                                <a:lnTo>
                                  <a:pt x="9963" y="628"/>
                                </a:lnTo>
                                <a:lnTo>
                                  <a:pt x="9983" y="628"/>
                                </a:lnTo>
                                <a:lnTo>
                                  <a:pt x="10005" y="629"/>
                                </a:lnTo>
                                <a:lnTo>
                                  <a:pt x="9941" y="830"/>
                                </a:lnTo>
                                <a:lnTo>
                                  <a:pt x="9894" y="830"/>
                                </a:lnTo>
                                <a:lnTo>
                                  <a:pt x="9876" y="833"/>
                                </a:lnTo>
                                <a:lnTo>
                                  <a:pt x="9861" y="835"/>
                                </a:lnTo>
                                <a:lnTo>
                                  <a:pt x="9847" y="838"/>
                                </a:lnTo>
                                <a:lnTo>
                                  <a:pt x="9837" y="841"/>
                                </a:lnTo>
                                <a:lnTo>
                                  <a:pt x="9827" y="844"/>
                                </a:lnTo>
                                <a:lnTo>
                                  <a:pt x="9817" y="848"/>
                                </a:lnTo>
                                <a:lnTo>
                                  <a:pt x="9807" y="852"/>
                                </a:lnTo>
                                <a:lnTo>
                                  <a:pt x="9799" y="857"/>
                                </a:lnTo>
                                <a:lnTo>
                                  <a:pt x="9791" y="862"/>
                                </a:lnTo>
                                <a:lnTo>
                                  <a:pt x="9784" y="867"/>
                                </a:lnTo>
                                <a:lnTo>
                                  <a:pt x="9778" y="873"/>
                                </a:lnTo>
                                <a:lnTo>
                                  <a:pt x="9772" y="879"/>
                                </a:lnTo>
                                <a:lnTo>
                                  <a:pt x="10261" y="879"/>
                                </a:lnTo>
                                <a:lnTo>
                                  <a:pt x="10264" y="879"/>
                                </a:lnTo>
                                <a:lnTo>
                                  <a:pt x="10267" y="878"/>
                                </a:lnTo>
                                <a:lnTo>
                                  <a:pt x="10268" y="876"/>
                                </a:lnTo>
                                <a:lnTo>
                                  <a:pt x="10269" y="875"/>
                                </a:lnTo>
                                <a:lnTo>
                                  <a:pt x="10270" y="874"/>
                                </a:lnTo>
                                <a:lnTo>
                                  <a:pt x="10269" y="852"/>
                                </a:lnTo>
                                <a:lnTo>
                                  <a:pt x="10269" y="831"/>
                                </a:lnTo>
                                <a:lnTo>
                                  <a:pt x="10267" y="809"/>
                                </a:lnTo>
                                <a:lnTo>
                                  <a:pt x="10266" y="785"/>
                                </a:lnTo>
                                <a:lnTo>
                                  <a:pt x="10263" y="760"/>
                                </a:lnTo>
                                <a:lnTo>
                                  <a:pt x="10260" y="735"/>
                                </a:lnTo>
                                <a:lnTo>
                                  <a:pt x="10257" y="709"/>
                                </a:lnTo>
                                <a:lnTo>
                                  <a:pt x="10253" y="681"/>
                                </a:lnTo>
                                <a:lnTo>
                                  <a:pt x="10248" y="654"/>
                                </a:lnTo>
                                <a:lnTo>
                                  <a:pt x="10244" y="629"/>
                                </a:lnTo>
                                <a:lnTo>
                                  <a:pt x="10240" y="603"/>
                                </a:lnTo>
                                <a:lnTo>
                                  <a:pt x="10235" y="580"/>
                                </a:lnTo>
                                <a:lnTo>
                                  <a:pt x="10230" y="558"/>
                                </a:lnTo>
                                <a:lnTo>
                                  <a:pt x="10226" y="537"/>
                                </a:lnTo>
                                <a:lnTo>
                                  <a:pt x="10221" y="516"/>
                                </a:lnTo>
                                <a:lnTo>
                                  <a:pt x="10215" y="498"/>
                                </a:lnTo>
                                <a:lnTo>
                                  <a:pt x="10212" y="489"/>
                                </a:lnTo>
                                <a:lnTo>
                                  <a:pt x="10208" y="478"/>
                                </a:lnTo>
                                <a:lnTo>
                                  <a:pt x="10202" y="466"/>
                                </a:lnTo>
                                <a:lnTo>
                                  <a:pt x="10195" y="452"/>
                                </a:lnTo>
                                <a:lnTo>
                                  <a:pt x="10188" y="438"/>
                                </a:lnTo>
                                <a:lnTo>
                                  <a:pt x="10181" y="426"/>
                                </a:lnTo>
                                <a:lnTo>
                                  <a:pt x="10174" y="416"/>
                                </a:lnTo>
                                <a:lnTo>
                                  <a:pt x="10167" y="407"/>
                                </a:lnTo>
                                <a:lnTo>
                                  <a:pt x="10175" y="384"/>
                                </a:lnTo>
                                <a:lnTo>
                                  <a:pt x="10184" y="359"/>
                                </a:lnTo>
                                <a:lnTo>
                                  <a:pt x="10195" y="332"/>
                                </a:lnTo>
                                <a:lnTo>
                                  <a:pt x="10208" y="305"/>
                                </a:lnTo>
                                <a:lnTo>
                                  <a:pt x="10217" y="284"/>
                                </a:lnTo>
                                <a:lnTo>
                                  <a:pt x="10227" y="265"/>
                                </a:lnTo>
                                <a:lnTo>
                                  <a:pt x="10237" y="247"/>
                                </a:lnTo>
                                <a:lnTo>
                                  <a:pt x="10247" y="229"/>
                                </a:lnTo>
                                <a:lnTo>
                                  <a:pt x="10259" y="212"/>
                                </a:lnTo>
                                <a:lnTo>
                                  <a:pt x="10270" y="195"/>
                                </a:lnTo>
                                <a:lnTo>
                                  <a:pt x="10281" y="179"/>
                                </a:lnTo>
                                <a:lnTo>
                                  <a:pt x="10292" y="164"/>
                                </a:lnTo>
                                <a:lnTo>
                                  <a:pt x="10306" y="176"/>
                                </a:lnTo>
                                <a:lnTo>
                                  <a:pt x="10304" y="194"/>
                                </a:lnTo>
                                <a:lnTo>
                                  <a:pt x="10304" y="208"/>
                                </a:lnTo>
                                <a:lnTo>
                                  <a:pt x="10304" y="215"/>
                                </a:lnTo>
                                <a:lnTo>
                                  <a:pt x="10306" y="223"/>
                                </a:lnTo>
                                <a:lnTo>
                                  <a:pt x="10309" y="235"/>
                                </a:lnTo>
                                <a:lnTo>
                                  <a:pt x="10311" y="242"/>
                                </a:lnTo>
                                <a:lnTo>
                                  <a:pt x="10315" y="249"/>
                                </a:lnTo>
                                <a:lnTo>
                                  <a:pt x="10319" y="256"/>
                                </a:lnTo>
                                <a:lnTo>
                                  <a:pt x="10324" y="263"/>
                                </a:lnTo>
                                <a:lnTo>
                                  <a:pt x="10420" y="356"/>
                                </a:lnTo>
                                <a:lnTo>
                                  <a:pt x="10438" y="373"/>
                                </a:lnTo>
                                <a:lnTo>
                                  <a:pt x="10453" y="389"/>
                                </a:lnTo>
                                <a:lnTo>
                                  <a:pt x="10468" y="406"/>
                                </a:lnTo>
                                <a:lnTo>
                                  <a:pt x="10483" y="423"/>
                                </a:lnTo>
                                <a:lnTo>
                                  <a:pt x="10368" y="602"/>
                                </a:lnTo>
                                <a:lnTo>
                                  <a:pt x="10368" y="619"/>
                                </a:lnTo>
                                <a:lnTo>
                                  <a:pt x="10369" y="636"/>
                                </a:lnTo>
                                <a:lnTo>
                                  <a:pt x="10369" y="654"/>
                                </a:lnTo>
                                <a:lnTo>
                                  <a:pt x="10371" y="673"/>
                                </a:lnTo>
                                <a:lnTo>
                                  <a:pt x="10372" y="695"/>
                                </a:lnTo>
                                <a:lnTo>
                                  <a:pt x="10374" y="719"/>
                                </a:lnTo>
                                <a:lnTo>
                                  <a:pt x="10377" y="746"/>
                                </a:lnTo>
                                <a:lnTo>
                                  <a:pt x="10380" y="778"/>
                                </a:lnTo>
                                <a:lnTo>
                                  <a:pt x="10386" y="876"/>
                                </a:lnTo>
                                <a:lnTo>
                                  <a:pt x="10386" y="920"/>
                                </a:lnTo>
                                <a:lnTo>
                                  <a:pt x="10382" y="951"/>
                                </a:lnTo>
                                <a:lnTo>
                                  <a:pt x="10378" y="985"/>
                                </a:lnTo>
                                <a:lnTo>
                                  <a:pt x="10374" y="1018"/>
                                </a:lnTo>
                                <a:lnTo>
                                  <a:pt x="10370" y="1049"/>
                                </a:lnTo>
                                <a:lnTo>
                                  <a:pt x="10365" y="1077"/>
                                </a:lnTo>
                                <a:lnTo>
                                  <a:pt x="10359" y="1105"/>
                                </a:lnTo>
                                <a:lnTo>
                                  <a:pt x="10354" y="1128"/>
                                </a:lnTo>
                                <a:lnTo>
                                  <a:pt x="10348" y="1147"/>
                                </a:lnTo>
                                <a:lnTo>
                                  <a:pt x="10340" y="1164"/>
                                </a:lnTo>
                                <a:lnTo>
                                  <a:pt x="10337" y="1170"/>
                                </a:lnTo>
                                <a:lnTo>
                                  <a:pt x="10334" y="1175"/>
                                </a:lnTo>
                                <a:lnTo>
                                  <a:pt x="10329" y="1181"/>
                                </a:lnTo>
                                <a:lnTo>
                                  <a:pt x="10324" y="1185"/>
                                </a:lnTo>
                                <a:lnTo>
                                  <a:pt x="10318" y="1188"/>
                                </a:lnTo>
                                <a:lnTo>
                                  <a:pt x="10312" y="1191"/>
                                </a:lnTo>
                                <a:lnTo>
                                  <a:pt x="10305" y="1192"/>
                                </a:lnTo>
                                <a:lnTo>
                                  <a:pt x="10298" y="1193"/>
                                </a:lnTo>
                                <a:lnTo>
                                  <a:pt x="9694" y="1193"/>
                                </a:lnTo>
                                <a:close/>
                                <a:moveTo>
                                  <a:pt x="8583" y="879"/>
                                </a:moveTo>
                                <a:lnTo>
                                  <a:pt x="8582" y="871"/>
                                </a:lnTo>
                                <a:lnTo>
                                  <a:pt x="8579" y="860"/>
                                </a:lnTo>
                                <a:lnTo>
                                  <a:pt x="8574" y="847"/>
                                </a:lnTo>
                                <a:lnTo>
                                  <a:pt x="8567" y="833"/>
                                </a:lnTo>
                                <a:lnTo>
                                  <a:pt x="8560" y="819"/>
                                </a:lnTo>
                                <a:lnTo>
                                  <a:pt x="8552" y="807"/>
                                </a:lnTo>
                                <a:lnTo>
                                  <a:pt x="8546" y="798"/>
                                </a:lnTo>
                                <a:lnTo>
                                  <a:pt x="8539" y="791"/>
                                </a:lnTo>
                                <a:lnTo>
                                  <a:pt x="8533" y="786"/>
                                </a:lnTo>
                                <a:lnTo>
                                  <a:pt x="8526" y="782"/>
                                </a:lnTo>
                                <a:lnTo>
                                  <a:pt x="8520" y="780"/>
                                </a:lnTo>
                                <a:lnTo>
                                  <a:pt x="8513" y="779"/>
                                </a:lnTo>
                                <a:lnTo>
                                  <a:pt x="8507" y="781"/>
                                </a:lnTo>
                                <a:lnTo>
                                  <a:pt x="8501" y="783"/>
                                </a:lnTo>
                                <a:lnTo>
                                  <a:pt x="8492" y="788"/>
                                </a:lnTo>
                                <a:lnTo>
                                  <a:pt x="8484" y="795"/>
                                </a:lnTo>
                                <a:lnTo>
                                  <a:pt x="8476" y="802"/>
                                </a:lnTo>
                                <a:lnTo>
                                  <a:pt x="8470" y="809"/>
                                </a:lnTo>
                                <a:lnTo>
                                  <a:pt x="8466" y="815"/>
                                </a:lnTo>
                                <a:lnTo>
                                  <a:pt x="8464" y="821"/>
                                </a:lnTo>
                                <a:lnTo>
                                  <a:pt x="8464" y="824"/>
                                </a:lnTo>
                                <a:lnTo>
                                  <a:pt x="8464" y="828"/>
                                </a:lnTo>
                                <a:lnTo>
                                  <a:pt x="8465" y="831"/>
                                </a:lnTo>
                                <a:lnTo>
                                  <a:pt x="8467" y="835"/>
                                </a:lnTo>
                                <a:lnTo>
                                  <a:pt x="8473" y="844"/>
                                </a:lnTo>
                                <a:lnTo>
                                  <a:pt x="8482" y="853"/>
                                </a:lnTo>
                                <a:lnTo>
                                  <a:pt x="8493" y="862"/>
                                </a:lnTo>
                                <a:lnTo>
                                  <a:pt x="8506" y="869"/>
                                </a:lnTo>
                                <a:lnTo>
                                  <a:pt x="8517" y="875"/>
                                </a:lnTo>
                                <a:lnTo>
                                  <a:pt x="8529" y="879"/>
                                </a:lnTo>
                                <a:lnTo>
                                  <a:pt x="8543" y="879"/>
                                </a:lnTo>
                                <a:lnTo>
                                  <a:pt x="8558" y="882"/>
                                </a:lnTo>
                                <a:lnTo>
                                  <a:pt x="8583" y="879"/>
                                </a:lnTo>
                                <a:close/>
                                <a:moveTo>
                                  <a:pt x="8059" y="181"/>
                                </a:moveTo>
                                <a:lnTo>
                                  <a:pt x="8001" y="252"/>
                                </a:lnTo>
                                <a:lnTo>
                                  <a:pt x="7975" y="285"/>
                                </a:lnTo>
                                <a:lnTo>
                                  <a:pt x="7954" y="310"/>
                                </a:lnTo>
                                <a:lnTo>
                                  <a:pt x="7939" y="328"/>
                                </a:lnTo>
                                <a:lnTo>
                                  <a:pt x="7930" y="338"/>
                                </a:lnTo>
                                <a:lnTo>
                                  <a:pt x="7862" y="296"/>
                                </a:lnTo>
                                <a:lnTo>
                                  <a:pt x="7829" y="272"/>
                                </a:lnTo>
                                <a:lnTo>
                                  <a:pt x="7802" y="252"/>
                                </a:lnTo>
                                <a:lnTo>
                                  <a:pt x="7779" y="234"/>
                                </a:lnTo>
                                <a:lnTo>
                                  <a:pt x="7763" y="219"/>
                                </a:lnTo>
                                <a:lnTo>
                                  <a:pt x="7772" y="201"/>
                                </a:lnTo>
                                <a:lnTo>
                                  <a:pt x="7787" y="179"/>
                                </a:lnTo>
                                <a:lnTo>
                                  <a:pt x="7807" y="153"/>
                                </a:lnTo>
                                <a:lnTo>
                                  <a:pt x="7831" y="122"/>
                                </a:lnTo>
                                <a:lnTo>
                                  <a:pt x="7894" y="49"/>
                                </a:lnTo>
                                <a:lnTo>
                                  <a:pt x="7901" y="58"/>
                                </a:lnTo>
                                <a:lnTo>
                                  <a:pt x="7910" y="68"/>
                                </a:lnTo>
                                <a:lnTo>
                                  <a:pt x="7920" y="78"/>
                                </a:lnTo>
                                <a:lnTo>
                                  <a:pt x="7931" y="88"/>
                                </a:lnTo>
                                <a:lnTo>
                                  <a:pt x="7958" y="111"/>
                                </a:lnTo>
                                <a:lnTo>
                                  <a:pt x="7992" y="136"/>
                                </a:lnTo>
                                <a:lnTo>
                                  <a:pt x="8059" y="181"/>
                                </a:lnTo>
                                <a:close/>
                                <a:moveTo>
                                  <a:pt x="8215" y="881"/>
                                </a:moveTo>
                                <a:lnTo>
                                  <a:pt x="8206" y="917"/>
                                </a:lnTo>
                                <a:lnTo>
                                  <a:pt x="8200" y="945"/>
                                </a:lnTo>
                                <a:lnTo>
                                  <a:pt x="8196" y="961"/>
                                </a:lnTo>
                                <a:lnTo>
                                  <a:pt x="8194" y="968"/>
                                </a:lnTo>
                                <a:lnTo>
                                  <a:pt x="8190" y="984"/>
                                </a:lnTo>
                                <a:lnTo>
                                  <a:pt x="8186" y="998"/>
                                </a:lnTo>
                                <a:lnTo>
                                  <a:pt x="8182" y="1009"/>
                                </a:lnTo>
                                <a:lnTo>
                                  <a:pt x="8180" y="1019"/>
                                </a:lnTo>
                                <a:lnTo>
                                  <a:pt x="8174" y="1043"/>
                                </a:lnTo>
                                <a:lnTo>
                                  <a:pt x="8167" y="1066"/>
                                </a:lnTo>
                                <a:lnTo>
                                  <a:pt x="8161" y="1088"/>
                                </a:lnTo>
                                <a:lnTo>
                                  <a:pt x="8155" y="1111"/>
                                </a:lnTo>
                                <a:lnTo>
                                  <a:pt x="8148" y="1132"/>
                                </a:lnTo>
                                <a:lnTo>
                                  <a:pt x="8141" y="1153"/>
                                </a:lnTo>
                                <a:lnTo>
                                  <a:pt x="8135" y="1173"/>
                                </a:lnTo>
                                <a:lnTo>
                                  <a:pt x="8129" y="1193"/>
                                </a:lnTo>
                                <a:lnTo>
                                  <a:pt x="7659" y="1193"/>
                                </a:lnTo>
                                <a:lnTo>
                                  <a:pt x="7657" y="1210"/>
                                </a:lnTo>
                                <a:lnTo>
                                  <a:pt x="7654" y="1227"/>
                                </a:lnTo>
                                <a:lnTo>
                                  <a:pt x="7651" y="1245"/>
                                </a:lnTo>
                                <a:lnTo>
                                  <a:pt x="7647" y="1262"/>
                                </a:lnTo>
                                <a:lnTo>
                                  <a:pt x="7643" y="1279"/>
                                </a:lnTo>
                                <a:lnTo>
                                  <a:pt x="7638" y="1295"/>
                                </a:lnTo>
                                <a:lnTo>
                                  <a:pt x="7633" y="1312"/>
                                </a:lnTo>
                                <a:lnTo>
                                  <a:pt x="7628" y="1327"/>
                                </a:lnTo>
                                <a:lnTo>
                                  <a:pt x="7621" y="1344"/>
                                </a:lnTo>
                                <a:lnTo>
                                  <a:pt x="7614" y="1358"/>
                                </a:lnTo>
                                <a:lnTo>
                                  <a:pt x="7607" y="1372"/>
                                </a:lnTo>
                                <a:lnTo>
                                  <a:pt x="7600" y="1385"/>
                                </a:lnTo>
                                <a:lnTo>
                                  <a:pt x="7592" y="1397"/>
                                </a:lnTo>
                                <a:lnTo>
                                  <a:pt x="7584" y="1409"/>
                                </a:lnTo>
                                <a:lnTo>
                                  <a:pt x="7576" y="1419"/>
                                </a:lnTo>
                                <a:lnTo>
                                  <a:pt x="7567" y="1430"/>
                                </a:lnTo>
                                <a:lnTo>
                                  <a:pt x="7557" y="1441"/>
                                </a:lnTo>
                                <a:lnTo>
                                  <a:pt x="7545" y="1451"/>
                                </a:lnTo>
                                <a:lnTo>
                                  <a:pt x="7532" y="1461"/>
                                </a:lnTo>
                                <a:lnTo>
                                  <a:pt x="7516" y="1471"/>
                                </a:lnTo>
                                <a:lnTo>
                                  <a:pt x="7500" y="1480"/>
                                </a:lnTo>
                                <a:lnTo>
                                  <a:pt x="7482" y="1490"/>
                                </a:lnTo>
                                <a:lnTo>
                                  <a:pt x="7463" y="1499"/>
                                </a:lnTo>
                                <a:lnTo>
                                  <a:pt x="7442" y="1508"/>
                                </a:lnTo>
                                <a:lnTo>
                                  <a:pt x="7420" y="1516"/>
                                </a:lnTo>
                                <a:lnTo>
                                  <a:pt x="7399" y="1523"/>
                                </a:lnTo>
                                <a:lnTo>
                                  <a:pt x="7378" y="1529"/>
                                </a:lnTo>
                                <a:lnTo>
                                  <a:pt x="7357" y="1534"/>
                                </a:lnTo>
                                <a:lnTo>
                                  <a:pt x="7336" y="1538"/>
                                </a:lnTo>
                                <a:lnTo>
                                  <a:pt x="7316" y="1540"/>
                                </a:lnTo>
                                <a:lnTo>
                                  <a:pt x="7296" y="1542"/>
                                </a:lnTo>
                                <a:lnTo>
                                  <a:pt x="7276" y="1542"/>
                                </a:lnTo>
                                <a:lnTo>
                                  <a:pt x="7262" y="1542"/>
                                </a:lnTo>
                                <a:lnTo>
                                  <a:pt x="7248" y="1541"/>
                                </a:lnTo>
                                <a:lnTo>
                                  <a:pt x="7235" y="1539"/>
                                </a:lnTo>
                                <a:lnTo>
                                  <a:pt x="7222" y="1537"/>
                                </a:lnTo>
                                <a:lnTo>
                                  <a:pt x="7198" y="1532"/>
                                </a:lnTo>
                                <a:lnTo>
                                  <a:pt x="7174" y="1525"/>
                                </a:lnTo>
                                <a:lnTo>
                                  <a:pt x="7153" y="1517"/>
                                </a:lnTo>
                                <a:lnTo>
                                  <a:pt x="7134" y="1508"/>
                                </a:lnTo>
                                <a:lnTo>
                                  <a:pt x="7116" y="1497"/>
                                </a:lnTo>
                                <a:lnTo>
                                  <a:pt x="7100" y="1486"/>
                                </a:lnTo>
                                <a:lnTo>
                                  <a:pt x="7084" y="1474"/>
                                </a:lnTo>
                                <a:lnTo>
                                  <a:pt x="7071" y="1461"/>
                                </a:lnTo>
                                <a:lnTo>
                                  <a:pt x="7059" y="1446"/>
                                </a:lnTo>
                                <a:lnTo>
                                  <a:pt x="7049" y="1431"/>
                                </a:lnTo>
                                <a:lnTo>
                                  <a:pt x="7044" y="1423"/>
                                </a:lnTo>
                                <a:lnTo>
                                  <a:pt x="7040" y="1413"/>
                                </a:lnTo>
                                <a:lnTo>
                                  <a:pt x="7037" y="1404"/>
                                </a:lnTo>
                                <a:lnTo>
                                  <a:pt x="7033" y="1395"/>
                                </a:lnTo>
                                <a:lnTo>
                                  <a:pt x="7028" y="1376"/>
                                </a:lnTo>
                                <a:lnTo>
                                  <a:pt x="7024" y="1356"/>
                                </a:lnTo>
                                <a:lnTo>
                                  <a:pt x="7022" y="1334"/>
                                </a:lnTo>
                                <a:lnTo>
                                  <a:pt x="7021" y="1312"/>
                                </a:lnTo>
                                <a:lnTo>
                                  <a:pt x="7021" y="1296"/>
                                </a:lnTo>
                                <a:lnTo>
                                  <a:pt x="7022" y="1280"/>
                                </a:lnTo>
                                <a:lnTo>
                                  <a:pt x="7024" y="1263"/>
                                </a:lnTo>
                                <a:lnTo>
                                  <a:pt x="7026" y="1245"/>
                                </a:lnTo>
                                <a:lnTo>
                                  <a:pt x="7028" y="1228"/>
                                </a:lnTo>
                                <a:lnTo>
                                  <a:pt x="7031" y="1211"/>
                                </a:lnTo>
                                <a:lnTo>
                                  <a:pt x="7035" y="1194"/>
                                </a:lnTo>
                                <a:lnTo>
                                  <a:pt x="7039" y="1175"/>
                                </a:lnTo>
                                <a:lnTo>
                                  <a:pt x="7044" y="1157"/>
                                </a:lnTo>
                                <a:lnTo>
                                  <a:pt x="7050" y="1139"/>
                                </a:lnTo>
                                <a:lnTo>
                                  <a:pt x="7056" y="1121"/>
                                </a:lnTo>
                                <a:lnTo>
                                  <a:pt x="7063" y="1102"/>
                                </a:lnTo>
                                <a:lnTo>
                                  <a:pt x="7078" y="1063"/>
                                </a:lnTo>
                                <a:lnTo>
                                  <a:pt x="7096" y="1025"/>
                                </a:lnTo>
                                <a:lnTo>
                                  <a:pt x="7113" y="990"/>
                                </a:lnTo>
                                <a:lnTo>
                                  <a:pt x="7129" y="960"/>
                                </a:lnTo>
                                <a:lnTo>
                                  <a:pt x="7146" y="931"/>
                                </a:lnTo>
                                <a:lnTo>
                                  <a:pt x="7162" y="906"/>
                                </a:lnTo>
                                <a:lnTo>
                                  <a:pt x="7180" y="885"/>
                                </a:lnTo>
                                <a:lnTo>
                                  <a:pt x="7196" y="866"/>
                                </a:lnTo>
                                <a:lnTo>
                                  <a:pt x="7204" y="858"/>
                                </a:lnTo>
                                <a:lnTo>
                                  <a:pt x="7212" y="850"/>
                                </a:lnTo>
                                <a:lnTo>
                                  <a:pt x="7219" y="843"/>
                                </a:lnTo>
                                <a:lnTo>
                                  <a:pt x="7227" y="837"/>
                                </a:lnTo>
                                <a:lnTo>
                                  <a:pt x="7236" y="835"/>
                                </a:lnTo>
                                <a:lnTo>
                                  <a:pt x="7239" y="835"/>
                                </a:lnTo>
                                <a:lnTo>
                                  <a:pt x="7242" y="836"/>
                                </a:lnTo>
                                <a:lnTo>
                                  <a:pt x="7244" y="838"/>
                                </a:lnTo>
                                <a:lnTo>
                                  <a:pt x="7245" y="839"/>
                                </a:lnTo>
                                <a:lnTo>
                                  <a:pt x="7228" y="875"/>
                                </a:lnTo>
                                <a:lnTo>
                                  <a:pt x="7213" y="905"/>
                                </a:lnTo>
                                <a:lnTo>
                                  <a:pt x="7201" y="932"/>
                                </a:lnTo>
                                <a:lnTo>
                                  <a:pt x="7192" y="957"/>
                                </a:lnTo>
                                <a:lnTo>
                                  <a:pt x="7184" y="980"/>
                                </a:lnTo>
                                <a:lnTo>
                                  <a:pt x="7176" y="1007"/>
                                </a:lnTo>
                                <a:lnTo>
                                  <a:pt x="7169" y="1039"/>
                                </a:lnTo>
                                <a:lnTo>
                                  <a:pt x="7163" y="1074"/>
                                </a:lnTo>
                                <a:lnTo>
                                  <a:pt x="7159" y="1110"/>
                                </a:lnTo>
                                <a:lnTo>
                                  <a:pt x="7159" y="1127"/>
                                </a:lnTo>
                                <a:lnTo>
                                  <a:pt x="7159" y="1139"/>
                                </a:lnTo>
                                <a:lnTo>
                                  <a:pt x="7160" y="1151"/>
                                </a:lnTo>
                                <a:lnTo>
                                  <a:pt x="7162" y="1162"/>
                                </a:lnTo>
                                <a:lnTo>
                                  <a:pt x="7164" y="1172"/>
                                </a:lnTo>
                                <a:lnTo>
                                  <a:pt x="7167" y="1184"/>
                                </a:lnTo>
                                <a:lnTo>
                                  <a:pt x="7170" y="1193"/>
                                </a:lnTo>
                                <a:lnTo>
                                  <a:pt x="7175" y="1202"/>
                                </a:lnTo>
                                <a:lnTo>
                                  <a:pt x="7180" y="1210"/>
                                </a:lnTo>
                                <a:lnTo>
                                  <a:pt x="7187" y="1220"/>
                                </a:lnTo>
                                <a:lnTo>
                                  <a:pt x="7195" y="1229"/>
                                </a:lnTo>
                                <a:lnTo>
                                  <a:pt x="7204" y="1237"/>
                                </a:lnTo>
                                <a:lnTo>
                                  <a:pt x="7214" y="1244"/>
                                </a:lnTo>
                                <a:lnTo>
                                  <a:pt x="7225" y="1250"/>
                                </a:lnTo>
                                <a:lnTo>
                                  <a:pt x="7237" y="1256"/>
                                </a:lnTo>
                                <a:lnTo>
                                  <a:pt x="7250" y="1262"/>
                                </a:lnTo>
                                <a:lnTo>
                                  <a:pt x="7264" y="1266"/>
                                </a:lnTo>
                                <a:lnTo>
                                  <a:pt x="7308" y="1269"/>
                                </a:lnTo>
                                <a:lnTo>
                                  <a:pt x="7327" y="1269"/>
                                </a:lnTo>
                                <a:lnTo>
                                  <a:pt x="7345" y="1268"/>
                                </a:lnTo>
                                <a:lnTo>
                                  <a:pt x="7364" y="1267"/>
                                </a:lnTo>
                                <a:lnTo>
                                  <a:pt x="7381" y="1265"/>
                                </a:lnTo>
                                <a:lnTo>
                                  <a:pt x="7399" y="1263"/>
                                </a:lnTo>
                                <a:lnTo>
                                  <a:pt x="7417" y="1258"/>
                                </a:lnTo>
                                <a:lnTo>
                                  <a:pt x="7436" y="1254"/>
                                </a:lnTo>
                                <a:lnTo>
                                  <a:pt x="7456" y="1249"/>
                                </a:lnTo>
                                <a:lnTo>
                                  <a:pt x="7477" y="1243"/>
                                </a:lnTo>
                                <a:lnTo>
                                  <a:pt x="7495" y="1237"/>
                                </a:lnTo>
                                <a:lnTo>
                                  <a:pt x="7511" y="1230"/>
                                </a:lnTo>
                                <a:lnTo>
                                  <a:pt x="7526" y="1223"/>
                                </a:lnTo>
                                <a:lnTo>
                                  <a:pt x="7539" y="1216"/>
                                </a:lnTo>
                                <a:lnTo>
                                  <a:pt x="7550" y="1208"/>
                                </a:lnTo>
                                <a:lnTo>
                                  <a:pt x="7558" y="1200"/>
                                </a:lnTo>
                                <a:lnTo>
                                  <a:pt x="7565" y="1191"/>
                                </a:lnTo>
                                <a:lnTo>
                                  <a:pt x="7566" y="1187"/>
                                </a:lnTo>
                                <a:lnTo>
                                  <a:pt x="7567" y="1183"/>
                                </a:lnTo>
                                <a:lnTo>
                                  <a:pt x="7568" y="1176"/>
                                </a:lnTo>
                                <a:lnTo>
                                  <a:pt x="7568" y="1170"/>
                                </a:lnTo>
                                <a:lnTo>
                                  <a:pt x="7567" y="1158"/>
                                </a:lnTo>
                                <a:lnTo>
                                  <a:pt x="7566" y="1144"/>
                                </a:lnTo>
                                <a:lnTo>
                                  <a:pt x="7563" y="1128"/>
                                </a:lnTo>
                                <a:lnTo>
                                  <a:pt x="7559" y="1111"/>
                                </a:lnTo>
                                <a:lnTo>
                                  <a:pt x="7554" y="1090"/>
                                </a:lnTo>
                                <a:lnTo>
                                  <a:pt x="7548" y="1069"/>
                                </a:lnTo>
                                <a:lnTo>
                                  <a:pt x="7541" y="1046"/>
                                </a:lnTo>
                                <a:lnTo>
                                  <a:pt x="7532" y="1021"/>
                                </a:lnTo>
                                <a:lnTo>
                                  <a:pt x="7522" y="996"/>
                                </a:lnTo>
                                <a:lnTo>
                                  <a:pt x="7514" y="972"/>
                                </a:lnTo>
                                <a:lnTo>
                                  <a:pt x="7505" y="950"/>
                                </a:lnTo>
                                <a:lnTo>
                                  <a:pt x="7496" y="928"/>
                                </a:lnTo>
                                <a:lnTo>
                                  <a:pt x="7488" y="909"/>
                                </a:lnTo>
                                <a:lnTo>
                                  <a:pt x="7479" y="891"/>
                                </a:lnTo>
                                <a:lnTo>
                                  <a:pt x="7471" y="875"/>
                                </a:lnTo>
                                <a:lnTo>
                                  <a:pt x="7463" y="860"/>
                                </a:lnTo>
                                <a:lnTo>
                                  <a:pt x="7506" y="766"/>
                                </a:lnTo>
                                <a:lnTo>
                                  <a:pt x="7527" y="722"/>
                                </a:lnTo>
                                <a:lnTo>
                                  <a:pt x="7544" y="689"/>
                                </a:lnTo>
                                <a:lnTo>
                                  <a:pt x="7555" y="667"/>
                                </a:lnTo>
                                <a:lnTo>
                                  <a:pt x="7561" y="656"/>
                                </a:lnTo>
                                <a:lnTo>
                                  <a:pt x="7565" y="659"/>
                                </a:lnTo>
                                <a:lnTo>
                                  <a:pt x="7569" y="662"/>
                                </a:lnTo>
                                <a:lnTo>
                                  <a:pt x="7574" y="667"/>
                                </a:lnTo>
                                <a:lnTo>
                                  <a:pt x="7578" y="673"/>
                                </a:lnTo>
                                <a:lnTo>
                                  <a:pt x="7588" y="688"/>
                                </a:lnTo>
                                <a:lnTo>
                                  <a:pt x="7599" y="709"/>
                                </a:lnTo>
                                <a:lnTo>
                                  <a:pt x="7676" y="876"/>
                                </a:lnTo>
                                <a:lnTo>
                                  <a:pt x="7774" y="787"/>
                                </a:lnTo>
                                <a:lnTo>
                                  <a:pt x="7799" y="765"/>
                                </a:lnTo>
                                <a:lnTo>
                                  <a:pt x="7822" y="745"/>
                                </a:lnTo>
                                <a:lnTo>
                                  <a:pt x="7844" y="726"/>
                                </a:lnTo>
                                <a:lnTo>
                                  <a:pt x="7866" y="710"/>
                                </a:lnTo>
                                <a:lnTo>
                                  <a:pt x="7900" y="684"/>
                                </a:lnTo>
                                <a:lnTo>
                                  <a:pt x="7932" y="662"/>
                                </a:lnTo>
                                <a:lnTo>
                                  <a:pt x="7961" y="644"/>
                                </a:lnTo>
                                <a:lnTo>
                                  <a:pt x="7989" y="628"/>
                                </a:lnTo>
                                <a:lnTo>
                                  <a:pt x="8002" y="621"/>
                                </a:lnTo>
                                <a:lnTo>
                                  <a:pt x="8014" y="615"/>
                                </a:lnTo>
                                <a:lnTo>
                                  <a:pt x="8025" y="609"/>
                                </a:lnTo>
                                <a:lnTo>
                                  <a:pt x="8036" y="605"/>
                                </a:lnTo>
                                <a:lnTo>
                                  <a:pt x="8046" y="602"/>
                                </a:lnTo>
                                <a:lnTo>
                                  <a:pt x="8057" y="600"/>
                                </a:lnTo>
                                <a:lnTo>
                                  <a:pt x="8066" y="599"/>
                                </a:lnTo>
                                <a:lnTo>
                                  <a:pt x="8074" y="598"/>
                                </a:lnTo>
                                <a:lnTo>
                                  <a:pt x="8084" y="599"/>
                                </a:lnTo>
                                <a:lnTo>
                                  <a:pt x="8101" y="603"/>
                                </a:lnTo>
                                <a:lnTo>
                                  <a:pt x="8117" y="609"/>
                                </a:lnTo>
                                <a:lnTo>
                                  <a:pt x="8132" y="617"/>
                                </a:lnTo>
                                <a:lnTo>
                                  <a:pt x="8146" y="625"/>
                                </a:lnTo>
                                <a:lnTo>
                                  <a:pt x="8159" y="634"/>
                                </a:lnTo>
                                <a:lnTo>
                                  <a:pt x="8171" y="645"/>
                                </a:lnTo>
                                <a:lnTo>
                                  <a:pt x="8181" y="657"/>
                                </a:lnTo>
                                <a:lnTo>
                                  <a:pt x="8191" y="670"/>
                                </a:lnTo>
                                <a:lnTo>
                                  <a:pt x="8199" y="683"/>
                                </a:lnTo>
                                <a:lnTo>
                                  <a:pt x="8206" y="698"/>
                                </a:lnTo>
                                <a:lnTo>
                                  <a:pt x="8211" y="713"/>
                                </a:lnTo>
                                <a:lnTo>
                                  <a:pt x="8216" y="728"/>
                                </a:lnTo>
                                <a:lnTo>
                                  <a:pt x="8220" y="744"/>
                                </a:lnTo>
                                <a:lnTo>
                                  <a:pt x="8222" y="761"/>
                                </a:lnTo>
                                <a:lnTo>
                                  <a:pt x="8224" y="779"/>
                                </a:lnTo>
                                <a:lnTo>
                                  <a:pt x="8225" y="797"/>
                                </a:lnTo>
                                <a:lnTo>
                                  <a:pt x="8224" y="817"/>
                                </a:lnTo>
                                <a:lnTo>
                                  <a:pt x="8222" y="838"/>
                                </a:lnTo>
                                <a:lnTo>
                                  <a:pt x="8219" y="859"/>
                                </a:lnTo>
                                <a:lnTo>
                                  <a:pt x="8215" y="881"/>
                                </a:lnTo>
                                <a:close/>
                                <a:moveTo>
                                  <a:pt x="8062" y="879"/>
                                </a:moveTo>
                                <a:lnTo>
                                  <a:pt x="8064" y="872"/>
                                </a:lnTo>
                                <a:lnTo>
                                  <a:pt x="8063" y="867"/>
                                </a:lnTo>
                                <a:lnTo>
                                  <a:pt x="8062" y="862"/>
                                </a:lnTo>
                                <a:lnTo>
                                  <a:pt x="8059" y="856"/>
                                </a:lnTo>
                                <a:lnTo>
                                  <a:pt x="8055" y="850"/>
                                </a:lnTo>
                                <a:lnTo>
                                  <a:pt x="8044" y="835"/>
                                </a:lnTo>
                                <a:lnTo>
                                  <a:pt x="8033" y="823"/>
                                </a:lnTo>
                                <a:lnTo>
                                  <a:pt x="8022" y="812"/>
                                </a:lnTo>
                                <a:lnTo>
                                  <a:pt x="8010" y="804"/>
                                </a:lnTo>
                                <a:lnTo>
                                  <a:pt x="7998" y="797"/>
                                </a:lnTo>
                                <a:lnTo>
                                  <a:pt x="7986" y="792"/>
                                </a:lnTo>
                                <a:lnTo>
                                  <a:pt x="7973" y="789"/>
                                </a:lnTo>
                                <a:lnTo>
                                  <a:pt x="7960" y="788"/>
                                </a:lnTo>
                                <a:lnTo>
                                  <a:pt x="7950" y="789"/>
                                </a:lnTo>
                                <a:lnTo>
                                  <a:pt x="7940" y="791"/>
                                </a:lnTo>
                                <a:lnTo>
                                  <a:pt x="7929" y="794"/>
                                </a:lnTo>
                                <a:lnTo>
                                  <a:pt x="7919" y="798"/>
                                </a:lnTo>
                                <a:lnTo>
                                  <a:pt x="7908" y="804"/>
                                </a:lnTo>
                                <a:lnTo>
                                  <a:pt x="7897" y="811"/>
                                </a:lnTo>
                                <a:lnTo>
                                  <a:pt x="7886" y="819"/>
                                </a:lnTo>
                                <a:lnTo>
                                  <a:pt x="7873" y="827"/>
                                </a:lnTo>
                                <a:lnTo>
                                  <a:pt x="7810" y="879"/>
                                </a:lnTo>
                                <a:lnTo>
                                  <a:pt x="8062" y="879"/>
                                </a:lnTo>
                                <a:close/>
                                <a:moveTo>
                                  <a:pt x="6629" y="984"/>
                                </a:moveTo>
                                <a:lnTo>
                                  <a:pt x="6624" y="1009"/>
                                </a:lnTo>
                                <a:lnTo>
                                  <a:pt x="6619" y="1033"/>
                                </a:lnTo>
                                <a:lnTo>
                                  <a:pt x="6612" y="1055"/>
                                </a:lnTo>
                                <a:lnTo>
                                  <a:pt x="6603" y="1076"/>
                                </a:lnTo>
                                <a:lnTo>
                                  <a:pt x="6595" y="1095"/>
                                </a:lnTo>
                                <a:lnTo>
                                  <a:pt x="6580" y="1125"/>
                                </a:lnTo>
                                <a:lnTo>
                                  <a:pt x="6557" y="1165"/>
                                </a:lnTo>
                                <a:lnTo>
                                  <a:pt x="6529" y="1216"/>
                                </a:lnTo>
                                <a:lnTo>
                                  <a:pt x="6514" y="1206"/>
                                </a:lnTo>
                                <a:lnTo>
                                  <a:pt x="6514" y="1183"/>
                                </a:lnTo>
                                <a:lnTo>
                                  <a:pt x="6513" y="1157"/>
                                </a:lnTo>
                                <a:lnTo>
                                  <a:pt x="6512" y="1131"/>
                                </a:lnTo>
                                <a:lnTo>
                                  <a:pt x="6510" y="1103"/>
                                </a:lnTo>
                                <a:lnTo>
                                  <a:pt x="6508" y="1072"/>
                                </a:lnTo>
                                <a:lnTo>
                                  <a:pt x="6506" y="1040"/>
                                </a:lnTo>
                                <a:lnTo>
                                  <a:pt x="6502" y="1005"/>
                                </a:lnTo>
                                <a:lnTo>
                                  <a:pt x="6499" y="970"/>
                                </a:lnTo>
                                <a:lnTo>
                                  <a:pt x="6468" y="679"/>
                                </a:lnTo>
                                <a:lnTo>
                                  <a:pt x="6464" y="639"/>
                                </a:lnTo>
                                <a:lnTo>
                                  <a:pt x="6461" y="602"/>
                                </a:lnTo>
                                <a:lnTo>
                                  <a:pt x="6458" y="569"/>
                                </a:lnTo>
                                <a:lnTo>
                                  <a:pt x="6455" y="538"/>
                                </a:lnTo>
                                <a:lnTo>
                                  <a:pt x="6453" y="511"/>
                                </a:lnTo>
                                <a:lnTo>
                                  <a:pt x="6452" y="487"/>
                                </a:lnTo>
                                <a:lnTo>
                                  <a:pt x="6451" y="467"/>
                                </a:lnTo>
                                <a:lnTo>
                                  <a:pt x="6451" y="449"/>
                                </a:lnTo>
                                <a:lnTo>
                                  <a:pt x="6505" y="343"/>
                                </a:lnTo>
                                <a:lnTo>
                                  <a:pt x="6588" y="186"/>
                                </a:lnTo>
                                <a:lnTo>
                                  <a:pt x="6600" y="204"/>
                                </a:lnTo>
                                <a:lnTo>
                                  <a:pt x="6600" y="214"/>
                                </a:lnTo>
                                <a:lnTo>
                                  <a:pt x="6600" y="223"/>
                                </a:lnTo>
                                <a:lnTo>
                                  <a:pt x="6600" y="230"/>
                                </a:lnTo>
                                <a:lnTo>
                                  <a:pt x="6600" y="237"/>
                                </a:lnTo>
                                <a:lnTo>
                                  <a:pt x="6601" y="245"/>
                                </a:lnTo>
                                <a:lnTo>
                                  <a:pt x="6601" y="255"/>
                                </a:lnTo>
                                <a:lnTo>
                                  <a:pt x="6602" y="267"/>
                                </a:lnTo>
                                <a:lnTo>
                                  <a:pt x="6604" y="281"/>
                                </a:lnTo>
                                <a:lnTo>
                                  <a:pt x="6610" y="345"/>
                                </a:lnTo>
                                <a:lnTo>
                                  <a:pt x="6613" y="381"/>
                                </a:lnTo>
                                <a:lnTo>
                                  <a:pt x="6617" y="416"/>
                                </a:lnTo>
                                <a:lnTo>
                                  <a:pt x="6620" y="452"/>
                                </a:lnTo>
                                <a:lnTo>
                                  <a:pt x="6623" y="489"/>
                                </a:lnTo>
                                <a:lnTo>
                                  <a:pt x="6626" y="524"/>
                                </a:lnTo>
                                <a:lnTo>
                                  <a:pt x="6628" y="557"/>
                                </a:lnTo>
                                <a:lnTo>
                                  <a:pt x="6629" y="586"/>
                                </a:lnTo>
                                <a:lnTo>
                                  <a:pt x="6630" y="613"/>
                                </a:lnTo>
                                <a:lnTo>
                                  <a:pt x="6630" y="637"/>
                                </a:lnTo>
                                <a:lnTo>
                                  <a:pt x="6630" y="659"/>
                                </a:lnTo>
                                <a:lnTo>
                                  <a:pt x="6631" y="681"/>
                                </a:lnTo>
                                <a:lnTo>
                                  <a:pt x="6632" y="701"/>
                                </a:lnTo>
                                <a:lnTo>
                                  <a:pt x="6634" y="759"/>
                                </a:lnTo>
                                <a:lnTo>
                                  <a:pt x="6636" y="802"/>
                                </a:lnTo>
                                <a:lnTo>
                                  <a:pt x="6637" y="828"/>
                                </a:lnTo>
                                <a:lnTo>
                                  <a:pt x="6637" y="837"/>
                                </a:lnTo>
                                <a:lnTo>
                                  <a:pt x="6637" y="883"/>
                                </a:lnTo>
                                <a:lnTo>
                                  <a:pt x="6635" y="923"/>
                                </a:lnTo>
                                <a:lnTo>
                                  <a:pt x="6633" y="957"/>
                                </a:lnTo>
                                <a:lnTo>
                                  <a:pt x="6629" y="984"/>
                                </a:lnTo>
                                <a:close/>
                                <a:moveTo>
                                  <a:pt x="6314" y="423"/>
                                </a:moveTo>
                                <a:lnTo>
                                  <a:pt x="6198" y="602"/>
                                </a:lnTo>
                                <a:lnTo>
                                  <a:pt x="6199" y="619"/>
                                </a:lnTo>
                                <a:lnTo>
                                  <a:pt x="6199" y="636"/>
                                </a:lnTo>
                                <a:lnTo>
                                  <a:pt x="6200" y="654"/>
                                </a:lnTo>
                                <a:lnTo>
                                  <a:pt x="6201" y="673"/>
                                </a:lnTo>
                                <a:lnTo>
                                  <a:pt x="6203" y="695"/>
                                </a:lnTo>
                                <a:lnTo>
                                  <a:pt x="6205" y="719"/>
                                </a:lnTo>
                                <a:lnTo>
                                  <a:pt x="6207" y="746"/>
                                </a:lnTo>
                                <a:lnTo>
                                  <a:pt x="6211" y="778"/>
                                </a:lnTo>
                                <a:lnTo>
                                  <a:pt x="6217" y="876"/>
                                </a:lnTo>
                                <a:lnTo>
                                  <a:pt x="6217" y="920"/>
                                </a:lnTo>
                                <a:lnTo>
                                  <a:pt x="6214" y="951"/>
                                </a:lnTo>
                                <a:lnTo>
                                  <a:pt x="6209" y="985"/>
                                </a:lnTo>
                                <a:lnTo>
                                  <a:pt x="6205" y="1018"/>
                                </a:lnTo>
                                <a:lnTo>
                                  <a:pt x="6200" y="1049"/>
                                </a:lnTo>
                                <a:lnTo>
                                  <a:pt x="6195" y="1077"/>
                                </a:lnTo>
                                <a:lnTo>
                                  <a:pt x="6190" y="1105"/>
                                </a:lnTo>
                                <a:lnTo>
                                  <a:pt x="6184" y="1128"/>
                                </a:lnTo>
                                <a:lnTo>
                                  <a:pt x="6178" y="1147"/>
                                </a:lnTo>
                                <a:lnTo>
                                  <a:pt x="6172" y="1164"/>
                                </a:lnTo>
                                <a:lnTo>
                                  <a:pt x="6169" y="1170"/>
                                </a:lnTo>
                                <a:lnTo>
                                  <a:pt x="6165" y="1175"/>
                                </a:lnTo>
                                <a:lnTo>
                                  <a:pt x="6161" y="1181"/>
                                </a:lnTo>
                                <a:lnTo>
                                  <a:pt x="6155" y="1185"/>
                                </a:lnTo>
                                <a:lnTo>
                                  <a:pt x="6150" y="1188"/>
                                </a:lnTo>
                                <a:lnTo>
                                  <a:pt x="6144" y="1191"/>
                                </a:lnTo>
                                <a:lnTo>
                                  <a:pt x="6137" y="1192"/>
                                </a:lnTo>
                                <a:lnTo>
                                  <a:pt x="6130" y="1193"/>
                                </a:lnTo>
                                <a:lnTo>
                                  <a:pt x="5925" y="1193"/>
                                </a:lnTo>
                                <a:lnTo>
                                  <a:pt x="5846" y="1193"/>
                                </a:lnTo>
                                <a:lnTo>
                                  <a:pt x="5467" y="1193"/>
                                </a:lnTo>
                                <a:lnTo>
                                  <a:pt x="5392" y="1193"/>
                                </a:lnTo>
                                <a:lnTo>
                                  <a:pt x="5300" y="1193"/>
                                </a:lnTo>
                                <a:lnTo>
                                  <a:pt x="5296" y="1206"/>
                                </a:lnTo>
                                <a:lnTo>
                                  <a:pt x="5292" y="1218"/>
                                </a:lnTo>
                                <a:lnTo>
                                  <a:pt x="5288" y="1228"/>
                                </a:lnTo>
                                <a:lnTo>
                                  <a:pt x="5284" y="1237"/>
                                </a:lnTo>
                                <a:lnTo>
                                  <a:pt x="5280" y="1247"/>
                                </a:lnTo>
                                <a:lnTo>
                                  <a:pt x="5275" y="1256"/>
                                </a:lnTo>
                                <a:lnTo>
                                  <a:pt x="5268" y="1265"/>
                                </a:lnTo>
                                <a:lnTo>
                                  <a:pt x="5259" y="1274"/>
                                </a:lnTo>
                                <a:lnTo>
                                  <a:pt x="5249" y="1269"/>
                                </a:lnTo>
                                <a:lnTo>
                                  <a:pt x="5236" y="1262"/>
                                </a:lnTo>
                                <a:lnTo>
                                  <a:pt x="5223" y="1253"/>
                                </a:lnTo>
                                <a:lnTo>
                                  <a:pt x="5209" y="1244"/>
                                </a:lnTo>
                                <a:lnTo>
                                  <a:pt x="5178" y="1221"/>
                                </a:lnTo>
                                <a:lnTo>
                                  <a:pt x="5141" y="1193"/>
                                </a:lnTo>
                                <a:lnTo>
                                  <a:pt x="4964" y="1047"/>
                                </a:lnTo>
                                <a:lnTo>
                                  <a:pt x="4961" y="1048"/>
                                </a:lnTo>
                                <a:lnTo>
                                  <a:pt x="4957" y="1051"/>
                                </a:lnTo>
                                <a:lnTo>
                                  <a:pt x="4954" y="1054"/>
                                </a:lnTo>
                                <a:lnTo>
                                  <a:pt x="4951" y="1057"/>
                                </a:lnTo>
                                <a:lnTo>
                                  <a:pt x="4947" y="1065"/>
                                </a:lnTo>
                                <a:lnTo>
                                  <a:pt x="4943" y="1075"/>
                                </a:lnTo>
                                <a:lnTo>
                                  <a:pt x="4934" y="1110"/>
                                </a:lnTo>
                                <a:lnTo>
                                  <a:pt x="4925" y="1136"/>
                                </a:lnTo>
                                <a:lnTo>
                                  <a:pt x="4919" y="1154"/>
                                </a:lnTo>
                                <a:lnTo>
                                  <a:pt x="4914" y="1165"/>
                                </a:lnTo>
                                <a:lnTo>
                                  <a:pt x="4907" y="1176"/>
                                </a:lnTo>
                                <a:lnTo>
                                  <a:pt x="4903" y="1183"/>
                                </a:lnTo>
                                <a:lnTo>
                                  <a:pt x="4900" y="1187"/>
                                </a:lnTo>
                                <a:lnTo>
                                  <a:pt x="4897" y="1189"/>
                                </a:lnTo>
                                <a:lnTo>
                                  <a:pt x="4893" y="1191"/>
                                </a:lnTo>
                                <a:lnTo>
                                  <a:pt x="4889" y="1193"/>
                                </a:lnTo>
                                <a:lnTo>
                                  <a:pt x="4885" y="1193"/>
                                </a:lnTo>
                                <a:lnTo>
                                  <a:pt x="4808" y="1193"/>
                                </a:lnTo>
                                <a:lnTo>
                                  <a:pt x="4423" y="1193"/>
                                </a:lnTo>
                                <a:lnTo>
                                  <a:pt x="4352" y="1193"/>
                                </a:lnTo>
                                <a:lnTo>
                                  <a:pt x="4231" y="1193"/>
                                </a:lnTo>
                                <a:lnTo>
                                  <a:pt x="4222" y="1192"/>
                                </a:lnTo>
                                <a:lnTo>
                                  <a:pt x="4215" y="1192"/>
                                </a:lnTo>
                                <a:lnTo>
                                  <a:pt x="4208" y="1190"/>
                                </a:lnTo>
                                <a:lnTo>
                                  <a:pt x="4203" y="1188"/>
                                </a:lnTo>
                                <a:lnTo>
                                  <a:pt x="4199" y="1186"/>
                                </a:lnTo>
                                <a:lnTo>
                                  <a:pt x="4196" y="1182"/>
                                </a:lnTo>
                                <a:lnTo>
                                  <a:pt x="4194" y="1177"/>
                                </a:lnTo>
                                <a:lnTo>
                                  <a:pt x="4193" y="1171"/>
                                </a:lnTo>
                                <a:lnTo>
                                  <a:pt x="4193" y="1150"/>
                                </a:lnTo>
                                <a:lnTo>
                                  <a:pt x="4192" y="1127"/>
                                </a:lnTo>
                                <a:lnTo>
                                  <a:pt x="4192" y="1101"/>
                                </a:lnTo>
                                <a:lnTo>
                                  <a:pt x="4191" y="1072"/>
                                </a:lnTo>
                                <a:lnTo>
                                  <a:pt x="4189" y="1040"/>
                                </a:lnTo>
                                <a:lnTo>
                                  <a:pt x="4187" y="1010"/>
                                </a:lnTo>
                                <a:lnTo>
                                  <a:pt x="4186" y="983"/>
                                </a:lnTo>
                                <a:lnTo>
                                  <a:pt x="4185" y="960"/>
                                </a:lnTo>
                                <a:lnTo>
                                  <a:pt x="4185" y="939"/>
                                </a:lnTo>
                                <a:lnTo>
                                  <a:pt x="4184" y="921"/>
                                </a:lnTo>
                                <a:lnTo>
                                  <a:pt x="4184" y="906"/>
                                </a:lnTo>
                                <a:lnTo>
                                  <a:pt x="4184" y="895"/>
                                </a:lnTo>
                                <a:lnTo>
                                  <a:pt x="4183" y="871"/>
                                </a:lnTo>
                                <a:lnTo>
                                  <a:pt x="4182" y="844"/>
                                </a:lnTo>
                                <a:lnTo>
                                  <a:pt x="4181" y="817"/>
                                </a:lnTo>
                                <a:lnTo>
                                  <a:pt x="4179" y="787"/>
                                </a:lnTo>
                                <a:lnTo>
                                  <a:pt x="4176" y="752"/>
                                </a:lnTo>
                                <a:lnTo>
                                  <a:pt x="4173" y="721"/>
                                </a:lnTo>
                                <a:lnTo>
                                  <a:pt x="4171" y="692"/>
                                </a:lnTo>
                                <a:lnTo>
                                  <a:pt x="4170" y="668"/>
                                </a:lnTo>
                                <a:lnTo>
                                  <a:pt x="4169" y="647"/>
                                </a:lnTo>
                                <a:lnTo>
                                  <a:pt x="4168" y="629"/>
                                </a:lnTo>
                                <a:lnTo>
                                  <a:pt x="4167" y="614"/>
                                </a:lnTo>
                                <a:lnTo>
                                  <a:pt x="4167" y="602"/>
                                </a:lnTo>
                                <a:lnTo>
                                  <a:pt x="4167" y="574"/>
                                </a:lnTo>
                                <a:lnTo>
                                  <a:pt x="4166" y="543"/>
                                </a:lnTo>
                                <a:lnTo>
                                  <a:pt x="4165" y="508"/>
                                </a:lnTo>
                                <a:lnTo>
                                  <a:pt x="4163" y="470"/>
                                </a:lnTo>
                                <a:lnTo>
                                  <a:pt x="4161" y="433"/>
                                </a:lnTo>
                                <a:lnTo>
                                  <a:pt x="4160" y="403"/>
                                </a:lnTo>
                                <a:lnTo>
                                  <a:pt x="4159" y="380"/>
                                </a:lnTo>
                                <a:lnTo>
                                  <a:pt x="4159" y="363"/>
                                </a:lnTo>
                                <a:lnTo>
                                  <a:pt x="4170" y="343"/>
                                </a:lnTo>
                                <a:lnTo>
                                  <a:pt x="4185" y="319"/>
                                </a:lnTo>
                                <a:lnTo>
                                  <a:pt x="4204" y="292"/>
                                </a:lnTo>
                                <a:lnTo>
                                  <a:pt x="4225" y="261"/>
                                </a:lnTo>
                                <a:lnTo>
                                  <a:pt x="4248" y="228"/>
                                </a:lnTo>
                                <a:lnTo>
                                  <a:pt x="4268" y="201"/>
                                </a:lnTo>
                                <a:lnTo>
                                  <a:pt x="4284" y="182"/>
                                </a:lnTo>
                                <a:lnTo>
                                  <a:pt x="4295" y="169"/>
                                </a:lnTo>
                                <a:lnTo>
                                  <a:pt x="4300" y="173"/>
                                </a:lnTo>
                                <a:lnTo>
                                  <a:pt x="4304" y="180"/>
                                </a:lnTo>
                                <a:lnTo>
                                  <a:pt x="4308" y="189"/>
                                </a:lnTo>
                                <a:lnTo>
                                  <a:pt x="4312" y="200"/>
                                </a:lnTo>
                                <a:lnTo>
                                  <a:pt x="4314" y="213"/>
                                </a:lnTo>
                                <a:lnTo>
                                  <a:pt x="4316" y="226"/>
                                </a:lnTo>
                                <a:lnTo>
                                  <a:pt x="4317" y="240"/>
                                </a:lnTo>
                                <a:lnTo>
                                  <a:pt x="4318" y="255"/>
                                </a:lnTo>
                                <a:lnTo>
                                  <a:pt x="4318" y="277"/>
                                </a:lnTo>
                                <a:lnTo>
                                  <a:pt x="4318" y="299"/>
                                </a:lnTo>
                                <a:lnTo>
                                  <a:pt x="4319" y="319"/>
                                </a:lnTo>
                                <a:lnTo>
                                  <a:pt x="4320" y="339"/>
                                </a:lnTo>
                                <a:lnTo>
                                  <a:pt x="4322" y="393"/>
                                </a:lnTo>
                                <a:lnTo>
                                  <a:pt x="4323" y="432"/>
                                </a:lnTo>
                                <a:lnTo>
                                  <a:pt x="4324" y="459"/>
                                </a:lnTo>
                                <a:lnTo>
                                  <a:pt x="4325" y="471"/>
                                </a:lnTo>
                                <a:lnTo>
                                  <a:pt x="4338" y="674"/>
                                </a:lnTo>
                                <a:lnTo>
                                  <a:pt x="4338" y="696"/>
                                </a:lnTo>
                                <a:lnTo>
                                  <a:pt x="4338" y="716"/>
                                </a:lnTo>
                                <a:lnTo>
                                  <a:pt x="4339" y="734"/>
                                </a:lnTo>
                                <a:lnTo>
                                  <a:pt x="4340" y="751"/>
                                </a:lnTo>
                                <a:lnTo>
                                  <a:pt x="4342" y="805"/>
                                </a:lnTo>
                                <a:lnTo>
                                  <a:pt x="4344" y="843"/>
                                </a:lnTo>
                                <a:lnTo>
                                  <a:pt x="4345" y="869"/>
                                </a:lnTo>
                                <a:lnTo>
                                  <a:pt x="4346" y="879"/>
                                </a:lnTo>
                                <a:lnTo>
                                  <a:pt x="4352" y="879"/>
                                </a:lnTo>
                                <a:lnTo>
                                  <a:pt x="4423" y="879"/>
                                </a:lnTo>
                                <a:lnTo>
                                  <a:pt x="4808" y="879"/>
                                </a:lnTo>
                                <a:lnTo>
                                  <a:pt x="4885" y="879"/>
                                </a:lnTo>
                                <a:lnTo>
                                  <a:pt x="4941" y="879"/>
                                </a:lnTo>
                                <a:lnTo>
                                  <a:pt x="4959" y="810"/>
                                </a:lnTo>
                                <a:lnTo>
                                  <a:pt x="4966" y="790"/>
                                </a:lnTo>
                                <a:lnTo>
                                  <a:pt x="4975" y="768"/>
                                </a:lnTo>
                                <a:lnTo>
                                  <a:pt x="4987" y="747"/>
                                </a:lnTo>
                                <a:lnTo>
                                  <a:pt x="5000" y="724"/>
                                </a:lnTo>
                                <a:lnTo>
                                  <a:pt x="5011" y="707"/>
                                </a:lnTo>
                                <a:lnTo>
                                  <a:pt x="5022" y="690"/>
                                </a:lnTo>
                                <a:lnTo>
                                  <a:pt x="5035" y="675"/>
                                </a:lnTo>
                                <a:lnTo>
                                  <a:pt x="5048" y="660"/>
                                </a:lnTo>
                                <a:lnTo>
                                  <a:pt x="5061" y="647"/>
                                </a:lnTo>
                                <a:lnTo>
                                  <a:pt x="5077" y="634"/>
                                </a:lnTo>
                                <a:lnTo>
                                  <a:pt x="5092" y="623"/>
                                </a:lnTo>
                                <a:lnTo>
                                  <a:pt x="5108" y="611"/>
                                </a:lnTo>
                                <a:lnTo>
                                  <a:pt x="5124" y="602"/>
                                </a:lnTo>
                                <a:lnTo>
                                  <a:pt x="5139" y="594"/>
                                </a:lnTo>
                                <a:lnTo>
                                  <a:pt x="5154" y="587"/>
                                </a:lnTo>
                                <a:lnTo>
                                  <a:pt x="5169" y="582"/>
                                </a:lnTo>
                                <a:lnTo>
                                  <a:pt x="5184" y="578"/>
                                </a:lnTo>
                                <a:lnTo>
                                  <a:pt x="5198" y="574"/>
                                </a:lnTo>
                                <a:lnTo>
                                  <a:pt x="5211" y="573"/>
                                </a:lnTo>
                                <a:lnTo>
                                  <a:pt x="5225" y="572"/>
                                </a:lnTo>
                                <a:lnTo>
                                  <a:pt x="5232" y="573"/>
                                </a:lnTo>
                                <a:lnTo>
                                  <a:pt x="5239" y="575"/>
                                </a:lnTo>
                                <a:lnTo>
                                  <a:pt x="5247" y="579"/>
                                </a:lnTo>
                                <a:lnTo>
                                  <a:pt x="5254" y="584"/>
                                </a:lnTo>
                                <a:lnTo>
                                  <a:pt x="5261" y="589"/>
                                </a:lnTo>
                                <a:lnTo>
                                  <a:pt x="5266" y="594"/>
                                </a:lnTo>
                                <a:lnTo>
                                  <a:pt x="5269" y="600"/>
                                </a:lnTo>
                                <a:lnTo>
                                  <a:pt x="5270" y="606"/>
                                </a:lnTo>
                                <a:lnTo>
                                  <a:pt x="5270" y="633"/>
                                </a:lnTo>
                                <a:lnTo>
                                  <a:pt x="5270" y="652"/>
                                </a:lnTo>
                                <a:lnTo>
                                  <a:pt x="5271" y="670"/>
                                </a:lnTo>
                                <a:lnTo>
                                  <a:pt x="5274" y="689"/>
                                </a:lnTo>
                                <a:lnTo>
                                  <a:pt x="5277" y="708"/>
                                </a:lnTo>
                                <a:lnTo>
                                  <a:pt x="5282" y="726"/>
                                </a:lnTo>
                                <a:lnTo>
                                  <a:pt x="5287" y="744"/>
                                </a:lnTo>
                                <a:lnTo>
                                  <a:pt x="5294" y="761"/>
                                </a:lnTo>
                                <a:lnTo>
                                  <a:pt x="5301" y="779"/>
                                </a:lnTo>
                                <a:lnTo>
                                  <a:pt x="5309" y="795"/>
                                </a:lnTo>
                                <a:lnTo>
                                  <a:pt x="5316" y="809"/>
                                </a:lnTo>
                                <a:lnTo>
                                  <a:pt x="5324" y="822"/>
                                </a:lnTo>
                                <a:lnTo>
                                  <a:pt x="5334" y="835"/>
                                </a:lnTo>
                                <a:lnTo>
                                  <a:pt x="5343" y="847"/>
                                </a:lnTo>
                                <a:lnTo>
                                  <a:pt x="5353" y="859"/>
                                </a:lnTo>
                                <a:lnTo>
                                  <a:pt x="5363" y="869"/>
                                </a:lnTo>
                                <a:lnTo>
                                  <a:pt x="5373" y="879"/>
                                </a:lnTo>
                                <a:lnTo>
                                  <a:pt x="5392" y="879"/>
                                </a:lnTo>
                                <a:lnTo>
                                  <a:pt x="5467" y="879"/>
                                </a:lnTo>
                                <a:lnTo>
                                  <a:pt x="5846" y="879"/>
                                </a:lnTo>
                                <a:lnTo>
                                  <a:pt x="5925" y="879"/>
                                </a:lnTo>
                                <a:lnTo>
                                  <a:pt x="6092" y="879"/>
                                </a:lnTo>
                                <a:lnTo>
                                  <a:pt x="6095" y="879"/>
                                </a:lnTo>
                                <a:lnTo>
                                  <a:pt x="6097" y="878"/>
                                </a:lnTo>
                                <a:lnTo>
                                  <a:pt x="6098" y="876"/>
                                </a:lnTo>
                                <a:lnTo>
                                  <a:pt x="6099" y="875"/>
                                </a:lnTo>
                                <a:lnTo>
                                  <a:pt x="6100" y="874"/>
                                </a:lnTo>
                                <a:lnTo>
                                  <a:pt x="6100" y="852"/>
                                </a:lnTo>
                                <a:lnTo>
                                  <a:pt x="6099" y="831"/>
                                </a:lnTo>
                                <a:lnTo>
                                  <a:pt x="6098" y="809"/>
                                </a:lnTo>
                                <a:lnTo>
                                  <a:pt x="6096" y="785"/>
                                </a:lnTo>
                                <a:lnTo>
                                  <a:pt x="6093" y="760"/>
                                </a:lnTo>
                                <a:lnTo>
                                  <a:pt x="6091" y="735"/>
                                </a:lnTo>
                                <a:lnTo>
                                  <a:pt x="6087" y="709"/>
                                </a:lnTo>
                                <a:lnTo>
                                  <a:pt x="6084" y="681"/>
                                </a:lnTo>
                                <a:lnTo>
                                  <a:pt x="6080" y="654"/>
                                </a:lnTo>
                                <a:lnTo>
                                  <a:pt x="6075" y="629"/>
                                </a:lnTo>
                                <a:lnTo>
                                  <a:pt x="6071" y="603"/>
                                </a:lnTo>
                                <a:lnTo>
                                  <a:pt x="6066" y="580"/>
                                </a:lnTo>
                                <a:lnTo>
                                  <a:pt x="6062" y="558"/>
                                </a:lnTo>
                                <a:lnTo>
                                  <a:pt x="6057" y="537"/>
                                </a:lnTo>
                                <a:lnTo>
                                  <a:pt x="6052" y="516"/>
                                </a:lnTo>
                                <a:lnTo>
                                  <a:pt x="6047" y="498"/>
                                </a:lnTo>
                                <a:lnTo>
                                  <a:pt x="6043" y="489"/>
                                </a:lnTo>
                                <a:lnTo>
                                  <a:pt x="6039" y="478"/>
                                </a:lnTo>
                                <a:lnTo>
                                  <a:pt x="6032" y="466"/>
                                </a:lnTo>
                                <a:lnTo>
                                  <a:pt x="6026" y="452"/>
                                </a:lnTo>
                                <a:lnTo>
                                  <a:pt x="6018" y="438"/>
                                </a:lnTo>
                                <a:lnTo>
                                  <a:pt x="6011" y="426"/>
                                </a:lnTo>
                                <a:lnTo>
                                  <a:pt x="6004" y="416"/>
                                </a:lnTo>
                                <a:lnTo>
                                  <a:pt x="5998" y="407"/>
                                </a:lnTo>
                                <a:lnTo>
                                  <a:pt x="6005" y="384"/>
                                </a:lnTo>
                                <a:lnTo>
                                  <a:pt x="6014" y="359"/>
                                </a:lnTo>
                                <a:lnTo>
                                  <a:pt x="6025" y="332"/>
                                </a:lnTo>
                                <a:lnTo>
                                  <a:pt x="6039" y="305"/>
                                </a:lnTo>
                                <a:lnTo>
                                  <a:pt x="6049" y="284"/>
                                </a:lnTo>
                                <a:lnTo>
                                  <a:pt x="6058" y="265"/>
                                </a:lnTo>
                                <a:lnTo>
                                  <a:pt x="6068" y="247"/>
                                </a:lnTo>
                                <a:lnTo>
                                  <a:pt x="6079" y="229"/>
                                </a:lnTo>
                                <a:lnTo>
                                  <a:pt x="6089" y="212"/>
                                </a:lnTo>
                                <a:lnTo>
                                  <a:pt x="6100" y="195"/>
                                </a:lnTo>
                                <a:lnTo>
                                  <a:pt x="6111" y="179"/>
                                </a:lnTo>
                                <a:lnTo>
                                  <a:pt x="6124" y="164"/>
                                </a:lnTo>
                                <a:lnTo>
                                  <a:pt x="6137" y="176"/>
                                </a:lnTo>
                                <a:lnTo>
                                  <a:pt x="6135" y="194"/>
                                </a:lnTo>
                                <a:lnTo>
                                  <a:pt x="6135" y="208"/>
                                </a:lnTo>
                                <a:lnTo>
                                  <a:pt x="6136" y="215"/>
                                </a:lnTo>
                                <a:lnTo>
                                  <a:pt x="6137" y="223"/>
                                </a:lnTo>
                                <a:lnTo>
                                  <a:pt x="6140" y="235"/>
                                </a:lnTo>
                                <a:lnTo>
                                  <a:pt x="6143" y="242"/>
                                </a:lnTo>
                                <a:lnTo>
                                  <a:pt x="6146" y="249"/>
                                </a:lnTo>
                                <a:lnTo>
                                  <a:pt x="6150" y="256"/>
                                </a:lnTo>
                                <a:lnTo>
                                  <a:pt x="6155" y="263"/>
                                </a:lnTo>
                                <a:lnTo>
                                  <a:pt x="6251" y="356"/>
                                </a:lnTo>
                                <a:lnTo>
                                  <a:pt x="6268" y="373"/>
                                </a:lnTo>
                                <a:lnTo>
                                  <a:pt x="6284" y="389"/>
                                </a:lnTo>
                                <a:lnTo>
                                  <a:pt x="6300" y="406"/>
                                </a:lnTo>
                                <a:lnTo>
                                  <a:pt x="6314" y="423"/>
                                </a:lnTo>
                                <a:close/>
                                <a:moveTo>
                                  <a:pt x="5180" y="882"/>
                                </a:moveTo>
                                <a:lnTo>
                                  <a:pt x="5180" y="867"/>
                                </a:lnTo>
                                <a:lnTo>
                                  <a:pt x="5179" y="853"/>
                                </a:lnTo>
                                <a:lnTo>
                                  <a:pt x="5177" y="847"/>
                                </a:lnTo>
                                <a:lnTo>
                                  <a:pt x="5176" y="840"/>
                                </a:lnTo>
                                <a:lnTo>
                                  <a:pt x="5174" y="832"/>
                                </a:lnTo>
                                <a:lnTo>
                                  <a:pt x="5172" y="823"/>
                                </a:lnTo>
                                <a:lnTo>
                                  <a:pt x="5168" y="810"/>
                                </a:lnTo>
                                <a:lnTo>
                                  <a:pt x="5163" y="798"/>
                                </a:lnTo>
                                <a:lnTo>
                                  <a:pt x="5160" y="793"/>
                                </a:lnTo>
                                <a:lnTo>
                                  <a:pt x="5158" y="789"/>
                                </a:lnTo>
                                <a:lnTo>
                                  <a:pt x="5154" y="786"/>
                                </a:lnTo>
                                <a:lnTo>
                                  <a:pt x="5151" y="783"/>
                                </a:lnTo>
                                <a:lnTo>
                                  <a:pt x="5147" y="781"/>
                                </a:lnTo>
                                <a:lnTo>
                                  <a:pt x="5143" y="779"/>
                                </a:lnTo>
                                <a:lnTo>
                                  <a:pt x="5139" y="778"/>
                                </a:lnTo>
                                <a:lnTo>
                                  <a:pt x="5134" y="778"/>
                                </a:lnTo>
                                <a:lnTo>
                                  <a:pt x="5126" y="779"/>
                                </a:lnTo>
                                <a:lnTo>
                                  <a:pt x="5118" y="781"/>
                                </a:lnTo>
                                <a:lnTo>
                                  <a:pt x="5111" y="784"/>
                                </a:lnTo>
                                <a:lnTo>
                                  <a:pt x="5103" y="788"/>
                                </a:lnTo>
                                <a:lnTo>
                                  <a:pt x="5096" y="794"/>
                                </a:lnTo>
                                <a:lnTo>
                                  <a:pt x="5089" y="800"/>
                                </a:lnTo>
                                <a:lnTo>
                                  <a:pt x="5084" y="807"/>
                                </a:lnTo>
                                <a:lnTo>
                                  <a:pt x="5079" y="815"/>
                                </a:lnTo>
                                <a:lnTo>
                                  <a:pt x="5138" y="854"/>
                                </a:lnTo>
                                <a:lnTo>
                                  <a:pt x="5180" y="882"/>
                                </a:lnTo>
                                <a:close/>
                                <a:moveTo>
                                  <a:pt x="3950" y="170"/>
                                </a:moveTo>
                                <a:lnTo>
                                  <a:pt x="3947" y="183"/>
                                </a:lnTo>
                                <a:lnTo>
                                  <a:pt x="3943" y="196"/>
                                </a:lnTo>
                                <a:lnTo>
                                  <a:pt x="3938" y="209"/>
                                </a:lnTo>
                                <a:lnTo>
                                  <a:pt x="3931" y="220"/>
                                </a:lnTo>
                                <a:lnTo>
                                  <a:pt x="3907" y="247"/>
                                </a:lnTo>
                                <a:lnTo>
                                  <a:pt x="3881" y="253"/>
                                </a:lnTo>
                                <a:lnTo>
                                  <a:pt x="3859" y="259"/>
                                </a:lnTo>
                                <a:lnTo>
                                  <a:pt x="3840" y="266"/>
                                </a:lnTo>
                                <a:lnTo>
                                  <a:pt x="3824" y="272"/>
                                </a:lnTo>
                                <a:lnTo>
                                  <a:pt x="3805" y="283"/>
                                </a:lnTo>
                                <a:lnTo>
                                  <a:pt x="3783" y="299"/>
                                </a:lnTo>
                                <a:lnTo>
                                  <a:pt x="3758" y="317"/>
                                </a:lnTo>
                                <a:lnTo>
                                  <a:pt x="3729" y="340"/>
                                </a:lnTo>
                                <a:lnTo>
                                  <a:pt x="3728" y="341"/>
                                </a:lnTo>
                                <a:lnTo>
                                  <a:pt x="3726" y="341"/>
                                </a:lnTo>
                                <a:lnTo>
                                  <a:pt x="3724" y="340"/>
                                </a:lnTo>
                                <a:lnTo>
                                  <a:pt x="3722" y="338"/>
                                </a:lnTo>
                                <a:lnTo>
                                  <a:pt x="3718" y="326"/>
                                </a:lnTo>
                                <a:lnTo>
                                  <a:pt x="3719" y="319"/>
                                </a:lnTo>
                                <a:lnTo>
                                  <a:pt x="3781" y="251"/>
                                </a:lnTo>
                                <a:lnTo>
                                  <a:pt x="3739" y="235"/>
                                </a:lnTo>
                                <a:lnTo>
                                  <a:pt x="3730" y="231"/>
                                </a:lnTo>
                                <a:lnTo>
                                  <a:pt x="3723" y="227"/>
                                </a:lnTo>
                                <a:lnTo>
                                  <a:pt x="3717" y="222"/>
                                </a:lnTo>
                                <a:lnTo>
                                  <a:pt x="3713" y="217"/>
                                </a:lnTo>
                                <a:lnTo>
                                  <a:pt x="3710" y="211"/>
                                </a:lnTo>
                                <a:lnTo>
                                  <a:pt x="3708" y="203"/>
                                </a:lnTo>
                                <a:lnTo>
                                  <a:pt x="3706" y="195"/>
                                </a:lnTo>
                                <a:lnTo>
                                  <a:pt x="3706" y="185"/>
                                </a:lnTo>
                                <a:lnTo>
                                  <a:pt x="3706" y="172"/>
                                </a:lnTo>
                                <a:lnTo>
                                  <a:pt x="3708" y="159"/>
                                </a:lnTo>
                                <a:lnTo>
                                  <a:pt x="3712" y="146"/>
                                </a:lnTo>
                                <a:lnTo>
                                  <a:pt x="3716" y="132"/>
                                </a:lnTo>
                                <a:lnTo>
                                  <a:pt x="3722" y="117"/>
                                </a:lnTo>
                                <a:lnTo>
                                  <a:pt x="3729" y="103"/>
                                </a:lnTo>
                                <a:lnTo>
                                  <a:pt x="3738" y="88"/>
                                </a:lnTo>
                                <a:lnTo>
                                  <a:pt x="3749" y="73"/>
                                </a:lnTo>
                                <a:lnTo>
                                  <a:pt x="3759" y="60"/>
                                </a:lnTo>
                                <a:lnTo>
                                  <a:pt x="3770" y="47"/>
                                </a:lnTo>
                                <a:lnTo>
                                  <a:pt x="3780" y="36"/>
                                </a:lnTo>
                                <a:lnTo>
                                  <a:pt x="3791" y="28"/>
                                </a:lnTo>
                                <a:lnTo>
                                  <a:pt x="3801" y="21"/>
                                </a:lnTo>
                                <a:lnTo>
                                  <a:pt x="3811" y="17"/>
                                </a:lnTo>
                                <a:lnTo>
                                  <a:pt x="3822" y="14"/>
                                </a:lnTo>
                                <a:lnTo>
                                  <a:pt x="3832" y="13"/>
                                </a:lnTo>
                                <a:lnTo>
                                  <a:pt x="3843" y="14"/>
                                </a:lnTo>
                                <a:lnTo>
                                  <a:pt x="3852" y="16"/>
                                </a:lnTo>
                                <a:lnTo>
                                  <a:pt x="3860" y="20"/>
                                </a:lnTo>
                                <a:lnTo>
                                  <a:pt x="3868" y="25"/>
                                </a:lnTo>
                                <a:lnTo>
                                  <a:pt x="3875" y="32"/>
                                </a:lnTo>
                                <a:lnTo>
                                  <a:pt x="3880" y="39"/>
                                </a:lnTo>
                                <a:lnTo>
                                  <a:pt x="3883" y="48"/>
                                </a:lnTo>
                                <a:lnTo>
                                  <a:pt x="3884" y="57"/>
                                </a:lnTo>
                                <a:lnTo>
                                  <a:pt x="3883" y="66"/>
                                </a:lnTo>
                                <a:lnTo>
                                  <a:pt x="3881" y="76"/>
                                </a:lnTo>
                                <a:lnTo>
                                  <a:pt x="3878" y="87"/>
                                </a:lnTo>
                                <a:lnTo>
                                  <a:pt x="3874" y="100"/>
                                </a:lnTo>
                                <a:lnTo>
                                  <a:pt x="3870" y="112"/>
                                </a:lnTo>
                                <a:lnTo>
                                  <a:pt x="3866" y="121"/>
                                </a:lnTo>
                                <a:lnTo>
                                  <a:pt x="3864" y="125"/>
                                </a:lnTo>
                                <a:lnTo>
                                  <a:pt x="3862" y="129"/>
                                </a:lnTo>
                                <a:lnTo>
                                  <a:pt x="3859" y="131"/>
                                </a:lnTo>
                                <a:lnTo>
                                  <a:pt x="3857" y="133"/>
                                </a:lnTo>
                                <a:lnTo>
                                  <a:pt x="3832" y="111"/>
                                </a:lnTo>
                                <a:lnTo>
                                  <a:pt x="3824" y="105"/>
                                </a:lnTo>
                                <a:lnTo>
                                  <a:pt x="3817" y="101"/>
                                </a:lnTo>
                                <a:lnTo>
                                  <a:pt x="3809" y="99"/>
                                </a:lnTo>
                                <a:lnTo>
                                  <a:pt x="3802" y="98"/>
                                </a:lnTo>
                                <a:lnTo>
                                  <a:pt x="3790" y="101"/>
                                </a:lnTo>
                                <a:lnTo>
                                  <a:pt x="3787" y="102"/>
                                </a:lnTo>
                                <a:lnTo>
                                  <a:pt x="3783" y="104"/>
                                </a:lnTo>
                                <a:lnTo>
                                  <a:pt x="3779" y="107"/>
                                </a:lnTo>
                                <a:lnTo>
                                  <a:pt x="3774" y="111"/>
                                </a:lnTo>
                                <a:lnTo>
                                  <a:pt x="3769" y="115"/>
                                </a:lnTo>
                                <a:lnTo>
                                  <a:pt x="3765" y="119"/>
                                </a:lnTo>
                                <a:lnTo>
                                  <a:pt x="3763" y="123"/>
                                </a:lnTo>
                                <a:lnTo>
                                  <a:pt x="3762" y="127"/>
                                </a:lnTo>
                                <a:lnTo>
                                  <a:pt x="3762" y="130"/>
                                </a:lnTo>
                                <a:lnTo>
                                  <a:pt x="3762" y="133"/>
                                </a:lnTo>
                                <a:lnTo>
                                  <a:pt x="3763" y="135"/>
                                </a:lnTo>
                                <a:lnTo>
                                  <a:pt x="3764" y="138"/>
                                </a:lnTo>
                                <a:lnTo>
                                  <a:pt x="3767" y="143"/>
                                </a:lnTo>
                                <a:lnTo>
                                  <a:pt x="3773" y="147"/>
                                </a:lnTo>
                                <a:lnTo>
                                  <a:pt x="3780" y="151"/>
                                </a:lnTo>
                                <a:lnTo>
                                  <a:pt x="3788" y="155"/>
                                </a:lnTo>
                                <a:lnTo>
                                  <a:pt x="3797" y="159"/>
                                </a:lnTo>
                                <a:lnTo>
                                  <a:pt x="3806" y="162"/>
                                </a:lnTo>
                                <a:lnTo>
                                  <a:pt x="3847" y="168"/>
                                </a:lnTo>
                                <a:lnTo>
                                  <a:pt x="3890" y="168"/>
                                </a:lnTo>
                                <a:lnTo>
                                  <a:pt x="3929" y="168"/>
                                </a:lnTo>
                                <a:lnTo>
                                  <a:pt x="3944" y="169"/>
                                </a:lnTo>
                                <a:lnTo>
                                  <a:pt x="3950" y="170"/>
                                </a:lnTo>
                                <a:close/>
                                <a:moveTo>
                                  <a:pt x="4007" y="760"/>
                                </a:moveTo>
                                <a:lnTo>
                                  <a:pt x="4006" y="779"/>
                                </a:lnTo>
                                <a:lnTo>
                                  <a:pt x="4005" y="800"/>
                                </a:lnTo>
                                <a:lnTo>
                                  <a:pt x="4004" y="822"/>
                                </a:lnTo>
                                <a:lnTo>
                                  <a:pt x="4002" y="846"/>
                                </a:lnTo>
                                <a:lnTo>
                                  <a:pt x="3991" y="935"/>
                                </a:lnTo>
                                <a:lnTo>
                                  <a:pt x="3988" y="958"/>
                                </a:lnTo>
                                <a:lnTo>
                                  <a:pt x="3982" y="984"/>
                                </a:lnTo>
                                <a:lnTo>
                                  <a:pt x="3973" y="1014"/>
                                </a:lnTo>
                                <a:lnTo>
                                  <a:pt x="3962" y="1049"/>
                                </a:lnTo>
                                <a:lnTo>
                                  <a:pt x="3950" y="1085"/>
                                </a:lnTo>
                                <a:lnTo>
                                  <a:pt x="3936" y="1121"/>
                                </a:lnTo>
                                <a:lnTo>
                                  <a:pt x="3922" y="1157"/>
                                </a:lnTo>
                                <a:lnTo>
                                  <a:pt x="3907" y="1193"/>
                                </a:lnTo>
                                <a:lnTo>
                                  <a:pt x="3691" y="1193"/>
                                </a:lnTo>
                                <a:lnTo>
                                  <a:pt x="3593" y="1193"/>
                                </a:lnTo>
                                <a:lnTo>
                                  <a:pt x="3583" y="1193"/>
                                </a:lnTo>
                                <a:lnTo>
                                  <a:pt x="3580" y="1206"/>
                                </a:lnTo>
                                <a:lnTo>
                                  <a:pt x="3575" y="1220"/>
                                </a:lnTo>
                                <a:lnTo>
                                  <a:pt x="3569" y="1235"/>
                                </a:lnTo>
                                <a:lnTo>
                                  <a:pt x="3563" y="1250"/>
                                </a:lnTo>
                                <a:lnTo>
                                  <a:pt x="3548" y="1283"/>
                                </a:lnTo>
                                <a:lnTo>
                                  <a:pt x="3530" y="1318"/>
                                </a:lnTo>
                                <a:lnTo>
                                  <a:pt x="3511" y="1353"/>
                                </a:lnTo>
                                <a:lnTo>
                                  <a:pt x="3492" y="1382"/>
                                </a:lnTo>
                                <a:lnTo>
                                  <a:pt x="3482" y="1395"/>
                                </a:lnTo>
                                <a:lnTo>
                                  <a:pt x="3474" y="1407"/>
                                </a:lnTo>
                                <a:lnTo>
                                  <a:pt x="3465" y="1418"/>
                                </a:lnTo>
                                <a:lnTo>
                                  <a:pt x="3457" y="1428"/>
                                </a:lnTo>
                                <a:lnTo>
                                  <a:pt x="3449" y="1434"/>
                                </a:lnTo>
                                <a:lnTo>
                                  <a:pt x="3439" y="1441"/>
                                </a:lnTo>
                                <a:lnTo>
                                  <a:pt x="3427" y="1447"/>
                                </a:lnTo>
                                <a:lnTo>
                                  <a:pt x="3413" y="1454"/>
                                </a:lnTo>
                                <a:lnTo>
                                  <a:pt x="3397" y="1462"/>
                                </a:lnTo>
                                <a:lnTo>
                                  <a:pt x="3377" y="1469"/>
                                </a:lnTo>
                                <a:lnTo>
                                  <a:pt x="3357" y="1477"/>
                                </a:lnTo>
                                <a:lnTo>
                                  <a:pt x="3334" y="1485"/>
                                </a:lnTo>
                                <a:lnTo>
                                  <a:pt x="3306" y="1494"/>
                                </a:lnTo>
                                <a:lnTo>
                                  <a:pt x="3280" y="1501"/>
                                </a:lnTo>
                                <a:lnTo>
                                  <a:pt x="3256" y="1509"/>
                                </a:lnTo>
                                <a:lnTo>
                                  <a:pt x="3232" y="1514"/>
                                </a:lnTo>
                                <a:lnTo>
                                  <a:pt x="3208" y="1518"/>
                                </a:lnTo>
                                <a:lnTo>
                                  <a:pt x="3186" y="1521"/>
                                </a:lnTo>
                                <a:lnTo>
                                  <a:pt x="3165" y="1523"/>
                                </a:lnTo>
                                <a:lnTo>
                                  <a:pt x="3145" y="1523"/>
                                </a:lnTo>
                                <a:lnTo>
                                  <a:pt x="3124" y="1523"/>
                                </a:lnTo>
                                <a:lnTo>
                                  <a:pt x="3105" y="1522"/>
                                </a:lnTo>
                                <a:lnTo>
                                  <a:pt x="3086" y="1520"/>
                                </a:lnTo>
                                <a:lnTo>
                                  <a:pt x="3068" y="1518"/>
                                </a:lnTo>
                                <a:lnTo>
                                  <a:pt x="3051" y="1516"/>
                                </a:lnTo>
                                <a:lnTo>
                                  <a:pt x="3033" y="1512"/>
                                </a:lnTo>
                                <a:lnTo>
                                  <a:pt x="3017" y="1508"/>
                                </a:lnTo>
                                <a:lnTo>
                                  <a:pt x="3002" y="1504"/>
                                </a:lnTo>
                                <a:lnTo>
                                  <a:pt x="2987" y="1498"/>
                                </a:lnTo>
                                <a:lnTo>
                                  <a:pt x="2973" y="1492"/>
                                </a:lnTo>
                                <a:lnTo>
                                  <a:pt x="2960" y="1486"/>
                                </a:lnTo>
                                <a:lnTo>
                                  <a:pt x="2946" y="1479"/>
                                </a:lnTo>
                                <a:lnTo>
                                  <a:pt x="2934" y="1471"/>
                                </a:lnTo>
                                <a:lnTo>
                                  <a:pt x="2923" y="1463"/>
                                </a:lnTo>
                                <a:lnTo>
                                  <a:pt x="2912" y="1454"/>
                                </a:lnTo>
                                <a:lnTo>
                                  <a:pt x="2902" y="1445"/>
                                </a:lnTo>
                                <a:lnTo>
                                  <a:pt x="2894" y="1436"/>
                                </a:lnTo>
                                <a:lnTo>
                                  <a:pt x="2886" y="1426"/>
                                </a:lnTo>
                                <a:lnTo>
                                  <a:pt x="2878" y="1415"/>
                                </a:lnTo>
                                <a:lnTo>
                                  <a:pt x="2872" y="1405"/>
                                </a:lnTo>
                                <a:lnTo>
                                  <a:pt x="2864" y="1394"/>
                                </a:lnTo>
                                <a:lnTo>
                                  <a:pt x="2858" y="1382"/>
                                </a:lnTo>
                                <a:lnTo>
                                  <a:pt x="2853" y="1371"/>
                                </a:lnTo>
                                <a:lnTo>
                                  <a:pt x="2848" y="1358"/>
                                </a:lnTo>
                                <a:lnTo>
                                  <a:pt x="2844" y="1346"/>
                                </a:lnTo>
                                <a:lnTo>
                                  <a:pt x="2841" y="1331"/>
                                </a:lnTo>
                                <a:lnTo>
                                  <a:pt x="2838" y="1318"/>
                                </a:lnTo>
                                <a:lnTo>
                                  <a:pt x="2835" y="1304"/>
                                </a:lnTo>
                                <a:lnTo>
                                  <a:pt x="2833" y="1289"/>
                                </a:lnTo>
                                <a:lnTo>
                                  <a:pt x="2832" y="1274"/>
                                </a:lnTo>
                                <a:lnTo>
                                  <a:pt x="2831" y="1257"/>
                                </a:lnTo>
                                <a:lnTo>
                                  <a:pt x="2831" y="1241"/>
                                </a:lnTo>
                                <a:lnTo>
                                  <a:pt x="2832" y="1217"/>
                                </a:lnTo>
                                <a:lnTo>
                                  <a:pt x="2834" y="1191"/>
                                </a:lnTo>
                                <a:lnTo>
                                  <a:pt x="2837" y="1165"/>
                                </a:lnTo>
                                <a:lnTo>
                                  <a:pt x="2842" y="1139"/>
                                </a:lnTo>
                                <a:lnTo>
                                  <a:pt x="2849" y="1113"/>
                                </a:lnTo>
                                <a:lnTo>
                                  <a:pt x="2857" y="1085"/>
                                </a:lnTo>
                                <a:lnTo>
                                  <a:pt x="2866" y="1058"/>
                                </a:lnTo>
                                <a:lnTo>
                                  <a:pt x="2878" y="1031"/>
                                </a:lnTo>
                                <a:lnTo>
                                  <a:pt x="2888" y="1007"/>
                                </a:lnTo>
                                <a:lnTo>
                                  <a:pt x="2899" y="985"/>
                                </a:lnTo>
                                <a:lnTo>
                                  <a:pt x="2910" y="963"/>
                                </a:lnTo>
                                <a:lnTo>
                                  <a:pt x="2923" y="941"/>
                                </a:lnTo>
                                <a:lnTo>
                                  <a:pt x="2936" y="918"/>
                                </a:lnTo>
                                <a:lnTo>
                                  <a:pt x="2950" y="897"/>
                                </a:lnTo>
                                <a:lnTo>
                                  <a:pt x="2966" y="875"/>
                                </a:lnTo>
                                <a:lnTo>
                                  <a:pt x="2982" y="853"/>
                                </a:lnTo>
                                <a:lnTo>
                                  <a:pt x="2996" y="836"/>
                                </a:lnTo>
                                <a:lnTo>
                                  <a:pt x="3010" y="820"/>
                                </a:lnTo>
                                <a:lnTo>
                                  <a:pt x="3023" y="805"/>
                                </a:lnTo>
                                <a:lnTo>
                                  <a:pt x="3036" y="791"/>
                                </a:lnTo>
                                <a:lnTo>
                                  <a:pt x="3049" y="779"/>
                                </a:lnTo>
                                <a:lnTo>
                                  <a:pt x="3062" y="768"/>
                                </a:lnTo>
                                <a:lnTo>
                                  <a:pt x="3074" y="758"/>
                                </a:lnTo>
                                <a:lnTo>
                                  <a:pt x="3085" y="750"/>
                                </a:lnTo>
                                <a:lnTo>
                                  <a:pt x="3093" y="768"/>
                                </a:lnTo>
                                <a:lnTo>
                                  <a:pt x="3078" y="792"/>
                                </a:lnTo>
                                <a:lnTo>
                                  <a:pt x="3064" y="815"/>
                                </a:lnTo>
                                <a:lnTo>
                                  <a:pt x="3052" y="838"/>
                                </a:lnTo>
                                <a:lnTo>
                                  <a:pt x="3040" y="861"/>
                                </a:lnTo>
                                <a:lnTo>
                                  <a:pt x="3030" y="882"/>
                                </a:lnTo>
                                <a:lnTo>
                                  <a:pt x="3022" y="903"/>
                                </a:lnTo>
                                <a:lnTo>
                                  <a:pt x="3014" y="923"/>
                                </a:lnTo>
                                <a:lnTo>
                                  <a:pt x="3009" y="943"/>
                                </a:lnTo>
                                <a:lnTo>
                                  <a:pt x="3004" y="959"/>
                                </a:lnTo>
                                <a:lnTo>
                                  <a:pt x="3001" y="976"/>
                                </a:lnTo>
                                <a:lnTo>
                                  <a:pt x="2998" y="994"/>
                                </a:lnTo>
                                <a:lnTo>
                                  <a:pt x="2995" y="1012"/>
                                </a:lnTo>
                                <a:lnTo>
                                  <a:pt x="2993" y="1031"/>
                                </a:lnTo>
                                <a:lnTo>
                                  <a:pt x="2992" y="1050"/>
                                </a:lnTo>
                                <a:lnTo>
                                  <a:pt x="2991" y="1070"/>
                                </a:lnTo>
                                <a:lnTo>
                                  <a:pt x="2991" y="1089"/>
                                </a:lnTo>
                                <a:lnTo>
                                  <a:pt x="2992" y="1111"/>
                                </a:lnTo>
                                <a:lnTo>
                                  <a:pt x="2994" y="1130"/>
                                </a:lnTo>
                                <a:lnTo>
                                  <a:pt x="2998" y="1149"/>
                                </a:lnTo>
                                <a:lnTo>
                                  <a:pt x="3004" y="1166"/>
                                </a:lnTo>
                                <a:lnTo>
                                  <a:pt x="3007" y="1174"/>
                                </a:lnTo>
                                <a:lnTo>
                                  <a:pt x="3011" y="1183"/>
                                </a:lnTo>
                                <a:lnTo>
                                  <a:pt x="3015" y="1191"/>
                                </a:lnTo>
                                <a:lnTo>
                                  <a:pt x="3020" y="1198"/>
                                </a:lnTo>
                                <a:lnTo>
                                  <a:pt x="3030" y="1212"/>
                                </a:lnTo>
                                <a:lnTo>
                                  <a:pt x="3042" y="1225"/>
                                </a:lnTo>
                                <a:lnTo>
                                  <a:pt x="3050" y="1232"/>
                                </a:lnTo>
                                <a:lnTo>
                                  <a:pt x="3058" y="1238"/>
                                </a:lnTo>
                                <a:lnTo>
                                  <a:pt x="3065" y="1244"/>
                                </a:lnTo>
                                <a:lnTo>
                                  <a:pt x="3073" y="1249"/>
                                </a:lnTo>
                                <a:lnTo>
                                  <a:pt x="3082" y="1254"/>
                                </a:lnTo>
                                <a:lnTo>
                                  <a:pt x="3090" y="1258"/>
                                </a:lnTo>
                                <a:lnTo>
                                  <a:pt x="3099" y="1263"/>
                                </a:lnTo>
                                <a:lnTo>
                                  <a:pt x="3108" y="1267"/>
                                </a:lnTo>
                                <a:lnTo>
                                  <a:pt x="3118" y="1270"/>
                                </a:lnTo>
                                <a:lnTo>
                                  <a:pt x="3128" y="1273"/>
                                </a:lnTo>
                                <a:lnTo>
                                  <a:pt x="3139" y="1275"/>
                                </a:lnTo>
                                <a:lnTo>
                                  <a:pt x="3149" y="1277"/>
                                </a:lnTo>
                                <a:lnTo>
                                  <a:pt x="3171" y="1279"/>
                                </a:lnTo>
                                <a:lnTo>
                                  <a:pt x="3194" y="1280"/>
                                </a:lnTo>
                                <a:lnTo>
                                  <a:pt x="3215" y="1280"/>
                                </a:lnTo>
                                <a:lnTo>
                                  <a:pt x="3236" y="1280"/>
                                </a:lnTo>
                                <a:lnTo>
                                  <a:pt x="3256" y="1279"/>
                                </a:lnTo>
                                <a:lnTo>
                                  <a:pt x="3275" y="1278"/>
                                </a:lnTo>
                                <a:lnTo>
                                  <a:pt x="3294" y="1276"/>
                                </a:lnTo>
                                <a:lnTo>
                                  <a:pt x="3314" y="1274"/>
                                </a:lnTo>
                                <a:lnTo>
                                  <a:pt x="3333" y="1272"/>
                                </a:lnTo>
                                <a:lnTo>
                                  <a:pt x="3353" y="1269"/>
                                </a:lnTo>
                                <a:lnTo>
                                  <a:pt x="3388" y="1263"/>
                                </a:lnTo>
                                <a:lnTo>
                                  <a:pt x="3416" y="1256"/>
                                </a:lnTo>
                                <a:lnTo>
                                  <a:pt x="3427" y="1253"/>
                                </a:lnTo>
                                <a:lnTo>
                                  <a:pt x="3436" y="1250"/>
                                </a:lnTo>
                                <a:lnTo>
                                  <a:pt x="3443" y="1247"/>
                                </a:lnTo>
                                <a:lnTo>
                                  <a:pt x="3448" y="1243"/>
                                </a:lnTo>
                                <a:lnTo>
                                  <a:pt x="3446" y="1235"/>
                                </a:lnTo>
                                <a:lnTo>
                                  <a:pt x="3444" y="1227"/>
                                </a:lnTo>
                                <a:lnTo>
                                  <a:pt x="3441" y="1220"/>
                                </a:lnTo>
                                <a:lnTo>
                                  <a:pt x="3438" y="1212"/>
                                </a:lnTo>
                                <a:lnTo>
                                  <a:pt x="3433" y="1205"/>
                                </a:lnTo>
                                <a:lnTo>
                                  <a:pt x="3429" y="1198"/>
                                </a:lnTo>
                                <a:lnTo>
                                  <a:pt x="3423" y="1191"/>
                                </a:lnTo>
                                <a:lnTo>
                                  <a:pt x="3417" y="1185"/>
                                </a:lnTo>
                                <a:lnTo>
                                  <a:pt x="3411" y="1178"/>
                                </a:lnTo>
                                <a:lnTo>
                                  <a:pt x="3404" y="1172"/>
                                </a:lnTo>
                                <a:lnTo>
                                  <a:pt x="3397" y="1168"/>
                                </a:lnTo>
                                <a:lnTo>
                                  <a:pt x="3389" y="1163"/>
                                </a:lnTo>
                                <a:lnTo>
                                  <a:pt x="3381" y="1159"/>
                                </a:lnTo>
                                <a:lnTo>
                                  <a:pt x="3373" y="1156"/>
                                </a:lnTo>
                                <a:lnTo>
                                  <a:pt x="3364" y="1153"/>
                                </a:lnTo>
                                <a:lnTo>
                                  <a:pt x="3356" y="1151"/>
                                </a:lnTo>
                                <a:lnTo>
                                  <a:pt x="3347" y="1150"/>
                                </a:lnTo>
                                <a:lnTo>
                                  <a:pt x="3330" y="1148"/>
                                </a:lnTo>
                                <a:lnTo>
                                  <a:pt x="3305" y="1144"/>
                                </a:lnTo>
                                <a:lnTo>
                                  <a:pt x="3274" y="1139"/>
                                </a:lnTo>
                                <a:lnTo>
                                  <a:pt x="3183" y="1127"/>
                                </a:lnTo>
                                <a:lnTo>
                                  <a:pt x="3186" y="1110"/>
                                </a:lnTo>
                                <a:lnTo>
                                  <a:pt x="3190" y="1091"/>
                                </a:lnTo>
                                <a:lnTo>
                                  <a:pt x="3194" y="1073"/>
                                </a:lnTo>
                                <a:lnTo>
                                  <a:pt x="3200" y="1054"/>
                                </a:lnTo>
                                <a:lnTo>
                                  <a:pt x="3206" y="1035"/>
                                </a:lnTo>
                                <a:lnTo>
                                  <a:pt x="3214" y="1014"/>
                                </a:lnTo>
                                <a:lnTo>
                                  <a:pt x="3223" y="994"/>
                                </a:lnTo>
                                <a:lnTo>
                                  <a:pt x="3232" y="972"/>
                                </a:lnTo>
                                <a:lnTo>
                                  <a:pt x="3247" y="940"/>
                                </a:lnTo>
                                <a:lnTo>
                                  <a:pt x="3260" y="912"/>
                                </a:lnTo>
                                <a:lnTo>
                                  <a:pt x="3266" y="901"/>
                                </a:lnTo>
                                <a:lnTo>
                                  <a:pt x="3271" y="892"/>
                                </a:lnTo>
                                <a:lnTo>
                                  <a:pt x="3277" y="884"/>
                                </a:lnTo>
                                <a:lnTo>
                                  <a:pt x="3282" y="878"/>
                                </a:lnTo>
                                <a:lnTo>
                                  <a:pt x="3691" y="878"/>
                                </a:lnTo>
                                <a:lnTo>
                                  <a:pt x="3691" y="879"/>
                                </a:lnTo>
                                <a:lnTo>
                                  <a:pt x="3865" y="879"/>
                                </a:lnTo>
                                <a:lnTo>
                                  <a:pt x="3867" y="879"/>
                                </a:lnTo>
                                <a:lnTo>
                                  <a:pt x="3868" y="878"/>
                                </a:lnTo>
                                <a:lnTo>
                                  <a:pt x="3870" y="877"/>
                                </a:lnTo>
                                <a:lnTo>
                                  <a:pt x="3871" y="875"/>
                                </a:lnTo>
                                <a:lnTo>
                                  <a:pt x="3872" y="870"/>
                                </a:lnTo>
                                <a:lnTo>
                                  <a:pt x="3873" y="864"/>
                                </a:lnTo>
                                <a:lnTo>
                                  <a:pt x="3872" y="853"/>
                                </a:lnTo>
                                <a:lnTo>
                                  <a:pt x="3870" y="843"/>
                                </a:lnTo>
                                <a:lnTo>
                                  <a:pt x="3867" y="835"/>
                                </a:lnTo>
                                <a:lnTo>
                                  <a:pt x="3865" y="827"/>
                                </a:lnTo>
                                <a:lnTo>
                                  <a:pt x="3863" y="819"/>
                                </a:lnTo>
                                <a:lnTo>
                                  <a:pt x="3860" y="812"/>
                                </a:lnTo>
                                <a:lnTo>
                                  <a:pt x="3856" y="804"/>
                                </a:lnTo>
                                <a:lnTo>
                                  <a:pt x="3852" y="796"/>
                                </a:lnTo>
                                <a:lnTo>
                                  <a:pt x="3847" y="786"/>
                                </a:lnTo>
                                <a:lnTo>
                                  <a:pt x="3832" y="760"/>
                                </a:lnTo>
                                <a:lnTo>
                                  <a:pt x="3814" y="731"/>
                                </a:lnTo>
                                <a:lnTo>
                                  <a:pt x="3792" y="698"/>
                                </a:lnTo>
                                <a:lnTo>
                                  <a:pt x="3766" y="661"/>
                                </a:lnTo>
                                <a:lnTo>
                                  <a:pt x="3774" y="639"/>
                                </a:lnTo>
                                <a:lnTo>
                                  <a:pt x="3786" y="608"/>
                                </a:lnTo>
                                <a:lnTo>
                                  <a:pt x="3803" y="570"/>
                                </a:lnTo>
                                <a:lnTo>
                                  <a:pt x="3824" y="524"/>
                                </a:lnTo>
                                <a:lnTo>
                                  <a:pt x="3843" y="485"/>
                                </a:lnTo>
                                <a:lnTo>
                                  <a:pt x="3857" y="455"/>
                                </a:lnTo>
                                <a:lnTo>
                                  <a:pt x="3868" y="433"/>
                                </a:lnTo>
                                <a:lnTo>
                                  <a:pt x="3875" y="421"/>
                                </a:lnTo>
                                <a:lnTo>
                                  <a:pt x="3884" y="427"/>
                                </a:lnTo>
                                <a:lnTo>
                                  <a:pt x="3894" y="436"/>
                                </a:lnTo>
                                <a:lnTo>
                                  <a:pt x="3903" y="447"/>
                                </a:lnTo>
                                <a:lnTo>
                                  <a:pt x="3913" y="462"/>
                                </a:lnTo>
                                <a:lnTo>
                                  <a:pt x="3923" y="479"/>
                                </a:lnTo>
                                <a:lnTo>
                                  <a:pt x="3935" y="499"/>
                                </a:lnTo>
                                <a:lnTo>
                                  <a:pt x="3946" y="521"/>
                                </a:lnTo>
                                <a:lnTo>
                                  <a:pt x="3957" y="547"/>
                                </a:lnTo>
                                <a:lnTo>
                                  <a:pt x="3968" y="575"/>
                                </a:lnTo>
                                <a:lnTo>
                                  <a:pt x="3978" y="603"/>
                                </a:lnTo>
                                <a:lnTo>
                                  <a:pt x="3987" y="631"/>
                                </a:lnTo>
                                <a:lnTo>
                                  <a:pt x="3994" y="658"/>
                                </a:lnTo>
                                <a:lnTo>
                                  <a:pt x="3999" y="684"/>
                                </a:lnTo>
                                <a:lnTo>
                                  <a:pt x="4003" y="711"/>
                                </a:lnTo>
                                <a:lnTo>
                                  <a:pt x="4006" y="736"/>
                                </a:lnTo>
                                <a:lnTo>
                                  <a:pt x="4007" y="760"/>
                                </a:lnTo>
                                <a:close/>
                                <a:moveTo>
                                  <a:pt x="3434" y="1609"/>
                                </a:moveTo>
                                <a:lnTo>
                                  <a:pt x="3383" y="1654"/>
                                </a:lnTo>
                                <a:lnTo>
                                  <a:pt x="3373" y="1662"/>
                                </a:lnTo>
                                <a:lnTo>
                                  <a:pt x="3362" y="1672"/>
                                </a:lnTo>
                                <a:lnTo>
                                  <a:pt x="3350" y="1680"/>
                                </a:lnTo>
                                <a:lnTo>
                                  <a:pt x="3337" y="1689"/>
                                </a:lnTo>
                                <a:lnTo>
                                  <a:pt x="3329" y="1695"/>
                                </a:lnTo>
                                <a:lnTo>
                                  <a:pt x="3319" y="1702"/>
                                </a:lnTo>
                                <a:lnTo>
                                  <a:pt x="3305" y="1698"/>
                                </a:lnTo>
                                <a:lnTo>
                                  <a:pt x="3297" y="1696"/>
                                </a:lnTo>
                                <a:lnTo>
                                  <a:pt x="3287" y="1693"/>
                                </a:lnTo>
                                <a:lnTo>
                                  <a:pt x="3279" y="1690"/>
                                </a:lnTo>
                                <a:lnTo>
                                  <a:pt x="3272" y="1687"/>
                                </a:lnTo>
                                <a:lnTo>
                                  <a:pt x="3267" y="1685"/>
                                </a:lnTo>
                                <a:lnTo>
                                  <a:pt x="3252" y="1678"/>
                                </a:lnTo>
                                <a:lnTo>
                                  <a:pt x="3239" y="1672"/>
                                </a:lnTo>
                                <a:lnTo>
                                  <a:pt x="3227" y="1666"/>
                                </a:lnTo>
                                <a:lnTo>
                                  <a:pt x="3215" y="1659"/>
                                </a:lnTo>
                                <a:lnTo>
                                  <a:pt x="3205" y="1654"/>
                                </a:lnTo>
                                <a:lnTo>
                                  <a:pt x="3196" y="1649"/>
                                </a:lnTo>
                                <a:lnTo>
                                  <a:pt x="3188" y="1644"/>
                                </a:lnTo>
                                <a:lnTo>
                                  <a:pt x="3181" y="1639"/>
                                </a:lnTo>
                                <a:lnTo>
                                  <a:pt x="3132" y="1681"/>
                                </a:lnTo>
                                <a:lnTo>
                                  <a:pt x="3122" y="1689"/>
                                </a:lnTo>
                                <a:lnTo>
                                  <a:pt x="3111" y="1695"/>
                                </a:lnTo>
                                <a:lnTo>
                                  <a:pt x="3103" y="1700"/>
                                </a:lnTo>
                                <a:lnTo>
                                  <a:pt x="3100" y="1702"/>
                                </a:lnTo>
                                <a:lnTo>
                                  <a:pt x="3093" y="1699"/>
                                </a:lnTo>
                                <a:lnTo>
                                  <a:pt x="3086" y="1696"/>
                                </a:lnTo>
                                <a:lnTo>
                                  <a:pt x="3078" y="1694"/>
                                </a:lnTo>
                                <a:lnTo>
                                  <a:pt x="3068" y="1691"/>
                                </a:lnTo>
                                <a:lnTo>
                                  <a:pt x="3051" y="1685"/>
                                </a:lnTo>
                                <a:lnTo>
                                  <a:pt x="3039" y="1681"/>
                                </a:lnTo>
                                <a:lnTo>
                                  <a:pt x="3009" y="1666"/>
                                </a:lnTo>
                                <a:lnTo>
                                  <a:pt x="2985" y="1653"/>
                                </a:lnTo>
                                <a:lnTo>
                                  <a:pt x="2965" y="1641"/>
                                </a:lnTo>
                                <a:lnTo>
                                  <a:pt x="2950" y="1632"/>
                                </a:lnTo>
                                <a:lnTo>
                                  <a:pt x="2959" y="1622"/>
                                </a:lnTo>
                                <a:lnTo>
                                  <a:pt x="2971" y="1608"/>
                                </a:lnTo>
                                <a:lnTo>
                                  <a:pt x="2989" y="1592"/>
                                </a:lnTo>
                                <a:lnTo>
                                  <a:pt x="3011" y="1572"/>
                                </a:lnTo>
                                <a:lnTo>
                                  <a:pt x="3068" y="1525"/>
                                </a:lnTo>
                                <a:lnTo>
                                  <a:pt x="3076" y="1533"/>
                                </a:lnTo>
                                <a:lnTo>
                                  <a:pt x="3086" y="1540"/>
                                </a:lnTo>
                                <a:lnTo>
                                  <a:pt x="3098" y="1549"/>
                                </a:lnTo>
                                <a:lnTo>
                                  <a:pt x="3112" y="1557"/>
                                </a:lnTo>
                                <a:lnTo>
                                  <a:pt x="3128" y="1566"/>
                                </a:lnTo>
                                <a:lnTo>
                                  <a:pt x="3148" y="1576"/>
                                </a:lnTo>
                                <a:lnTo>
                                  <a:pt x="3169" y="1588"/>
                                </a:lnTo>
                                <a:lnTo>
                                  <a:pt x="3194" y="1601"/>
                                </a:lnTo>
                                <a:lnTo>
                                  <a:pt x="3250" y="1554"/>
                                </a:lnTo>
                                <a:lnTo>
                                  <a:pt x="3287" y="1525"/>
                                </a:lnTo>
                                <a:lnTo>
                                  <a:pt x="3300" y="1536"/>
                                </a:lnTo>
                                <a:lnTo>
                                  <a:pt x="3320" y="1549"/>
                                </a:lnTo>
                                <a:lnTo>
                                  <a:pt x="3344" y="1564"/>
                                </a:lnTo>
                                <a:lnTo>
                                  <a:pt x="3374" y="1580"/>
                                </a:lnTo>
                                <a:lnTo>
                                  <a:pt x="3434" y="1609"/>
                                </a:lnTo>
                                <a:close/>
                                <a:moveTo>
                                  <a:pt x="1105" y="1405"/>
                                </a:moveTo>
                                <a:lnTo>
                                  <a:pt x="1049" y="1476"/>
                                </a:lnTo>
                                <a:lnTo>
                                  <a:pt x="1023" y="1510"/>
                                </a:lnTo>
                                <a:lnTo>
                                  <a:pt x="1001" y="1534"/>
                                </a:lnTo>
                                <a:lnTo>
                                  <a:pt x="986" y="1552"/>
                                </a:lnTo>
                                <a:lnTo>
                                  <a:pt x="977" y="1562"/>
                                </a:lnTo>
                                <a:lnTo>
                                  <a:pt x="910" y="1520"/>
                                </a:lnTo>
                                <a:lnTo>
                                  <a:pt x="877" y="1496"/>
                                </a:lnTo>
                                <a:lnTo>
                                  <a:pt x="849" y="1476"/>
                                </a:lnTo>
                                <a:lnTo>
                                  <a:pt x="826" y="1458"/>
                                </a:lnTo>
                                <a:lnTo>
                                  <a:pt x="810" y="1443"/>
                                </a:lnTo>
                                <a:lnTo>
                                  <a:pt x="820" y="1426"/>
                                </a:lnTo>
                                <a:lnTo>
                                  <a:pt x="835" y="1403"/>
                                </a:lnTo>
                                <a:lnTo>
                                  <a:pt x="855" y="1377"/>
                                </a:lnTo>
                                <a:lnTo>
                                  <a:pt x="880" y="1347"/>
                                </a:lnTo>
                                <a:lnTo>
                                  <a:pt x="941" y="1273"/>
                                </a:lnTo>
                                <a:lnTo>
                                  <a:pt x="949" y="1282"/>
                                </a:lnTo>
                                <a:lnTo>
                                  <a:pt x="957" y="1292"/>
                                </a:lnTo>
                                <a:lnTo>
                                  <a:pt x="967" y="1302"/>
                                </a:lnTo>
                                <a:lnTo>
                                  <a:pt x="979" y="1312"/>
                                </a:lnTo>
                                <a:lnTo>
                                  <a:pt x="991" y="1323"/>
                                </a:lnTo>
                                <a:lnTo>
                                  <a:pt x="1006" y="1335"/>
                                </a:lnTo>
                                <a:lnTo>
                                  <a:pt x="1021" y="1348"/>
                                </a:lnTo>
                                <a:lnTo>
                                  <a:pt x="1039" y="1360"/>
                                </a:lnTo>
                                <a:lnTo>
                                  <a:pt x="1105" y="1405"/>
                                </a:lnTo>
                                <a:close/>
                                <a:moveTo>
                                  <a:pt x="462" y="879"/>
                                </a:moveTo>
                                <a:lnTo>
                                  <a:pt x="461" y="871"/>
                                </a:lnTo>
                                <a:lnTo>
                                  <a:pt x="458" y="860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33"/>
                                </a:lnTo>
                                <a:lnTo>
                                  <a:pt x="438" y="819"/>
                                </a:lnTo>
                                <a:lnTo>
                                  <a:pt x="431" y="807"/>
                                </a:lnTo>
                                <a:lnTo>
                                  <a:pt x="424" y="798"/>
                                </a:lnTo>
                                <a:lnTo>
                                  <a:pt x="418" y="791"/>
                                </a:lnTo>
                                <a:lnTo>
                                  <a:pt x="411" y="786"/>
                                </a:lnTo>
                                <a:lnTo>
                                  <a:pt x="404" y="782"/>
                                </a:lnTo>
                                <a:lnTo>
                                  <a:pt x="397" y="780"/>
                                </a:lnTo>
                                <a:lnTo>
                                  <a:pt x="391" y="779"/>
                                </a:lnTo>
                                <a:lnTo>
                                  <a:pt x="385" y="781"/>
                                </a:lnTo>
                                <a:lnTo>
                                  <a:pt x="379" y="783"/>
                                </a:lnTo>
                                <a:lnTo>
                                  <a:pt x="371" y="788"/>
                                </a:lnTo>
                                <a:lnTo>
                                  <a:pt x="363" y="795"/>
                                </a:lnTo>
                                <a:lnTo>
                                  <a:pt x="355" y="802"/>
                                </a:lnTo>
                                <a:lnTo>
                                  <a:pt x="349" y="809"/>
                                </a:lnTo>
                                <a:lnTo>
                                  <a:pt x="345" y="815"/>
                                </a:lnTo>
                                <a:lnTo>
                                  <a:pt x="343" y="821"/>
                                </a:lnTo>
                                <a:lnTo>
                                  <a:pt x="342" y="824"/>
                                </a:lnTo>
                                <a:lnTo>
                                  <a:pt x="343" y="828"/>
                                </a:lnTo>
                                <a:lnTo>
                                  <a:pt x="344" y="831"/>
                                </a:lnTo>
                                <a:lnTo>
                                  <a:pt x="346" y="835"/>
                                </a:lnTo>
                                <a:lnTo>
                                  <a:pt x="352" y="844"/>
                                </a:lnTo>
                                <a:lnTo>
                                  <a:pt x="361" y="853"/>
                                </a:lnTo>
                                <a:lnTo>
                                  <a:pt x="372" y="862"/>
                                </a:lnTo>
                                <a:lnTo>
                                  <a:pt x="384" y="869"/>
                                </a:lnTo>
                                <a:lnTo>
                                  <a:pt x="395" y="875"/>
                                </a:lnTo>
                                <a:lnTo>
                                  <a:pt x="408" y="879"/>
                                </a:lnTo>
                                <a:lnTo>
                                  <a:pt x="422" y="879"/>
                                </a:lnTo>
                                <a:lnTo>
                                  <a:pt x="437" y="882"/>
                                </a:lnTo>
                                <a:lnTo>
                                  <a:pt x="462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9.85pt;width:44.45pt;height:45pt" coordorigin="-197,397" coordsize="889,900">
                <v:rect id="shape_0" stroked="f" o:allowincell="f" style="position:absolute;left:-197;top:397;width:888;height: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95,907" path="m1295,0l0,907l0,0l1295,0xe" fillcolor="#75c5f0" stroked="f" o:allowincell="f" style="position:absolute;left:-194;top:398;width:71;height:49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2086,1462" path="m0,353l503,0l2086,0l0,1462l0,353xe" fillcolor="#79c6f1" stroked="f" o:allowincell="f" style="position:absolute;left:-194;top:398;width:115;height:80;mso-wrap-style:none;v-text-anchor:middle">
                  <v:fill o:detectmouseclick="t" type="solid" color2="#86390e"/>
                  <v:stroke color="#3465a4" joinstyle="round" endcap="flat"/>
                  <w10:wrap type="none"/>
                </v:shape>
                <v:shape id="shape_0" coordsize="2878,2017" path="m0,907l1295,0l2878,0l0,2017l0,907xe" fillcolor="#7dc7f1" stroked="f" o:allowincell="f" style="position:absolute;left:-194;top:398;width:159;height:111;mso-wrap-style:none;v-text-anchor:middle">
                  <v:fill o:detectmouseclick="t" type="solid" color2="#82380e"/>
                  <v:stroke color="#3465a4" joinstyle="round" endcap="flat"/>
                  <w10:wrap type="none"/>
                </v:shape>
                <v:shape id="shape_0" coordsize="3670,2572" path="m0,1462l2086,0l3670,0l0,2572l0,1462xe" fillcolor="#81c9f2" stroked="f" o:allowincell="f" style="position:absolute;left:-194;top:398;width:203;height:142;mso-wrap-style:none;v-text-anchor:middle">
                  <v:fill o:detectmouseclick="t" type="solid" color2="#7e360d"/>
                  <v:stroke color="#3465a4" joinstyle="round" endcap="flat"/>
                  <w10:wrap type="none"/>
                </v:shape>
                <v:shape id="shape_0" coordsize="4461,3127" path="m0,2017l2878,0l4461,0l0,3127l0,2017xe" fillcolor="#84caf2" stroked="f" o:allowincell="f" style="position:absolute;left:-194;top:398;width:247;height:173;mso-wrap-style:none;v-text-anchor:middle">
                  <v:fill o:detectmouseclick="t" type="solid" color2="#7b350d"/>
                  <v:stroke color="#3465a4" joinstyle="round" endcap="flat"/>
                  <w10:wrap type="none"/>
                </v:shape>
                <v:shape id="shape_0" coordsize="5253,3681" path="m0,2572l3670,0l5253,0l0,3681l0,2572xe" fillcolor="#88cbf2" stroked="f" o:allowincell="f" style="position:absolute;left:-194;top:398;width:291;height:203;mso-wrap-style:none;v-text-anchor:middle">
                  <v:fill o:detectmouseclick="t" type="solid" color2="#77340d"/>
                  <v:stroke color="#3465a4" joinstyle="round" endcap="flat"/>
                  <w10:wrap type="none"/>
                </v:shape>
                <v:shape id="shape_0" coordsize="6045,4235" path="m0,3127l4461,0l6045,0l0,4235l0,3127xe" fillcolor="#8ccdf3" stroked="f" o:allowincell="f" style="position:absolute;left:-194;top:398;width:335;height:234;mso-wrap-style:none;v-text-anchor:middle">
                  <v:fill o:detectmouseclick="t" type="solid" color2="#73320c"/>
                  <v:stroke color="#3465a4" joinstyle="round" endcap="flat"/>
                  <w10:wrap type="none"/>
                </v:shape>
                <v:shape id="shape_0" coordsize="6836,4790" path="m0,3681l5253,0l6836,0l0,4790l0,3681xe" fillcolor="#8fcef3" stroked="f" o:allowincell="f" style="position:absolute;left:-194;top:398;width:379;height:265;mso-wrap-style:none;v-text-anchor:middle">
                  <v:fill o:detectmouseclick="t" type="solid" color2="#70310c"/>
                  <v:stroke color="#3465a4" joinstyle="round" endcap="flat"/>
                  <w10:wrap type="none"/>
                </v:shape>
                <v:shape id="shape_0" coordsize="7628,5345" path="m0,4235l6045,0l7628,0l0,5345l0,4235xe" fillcolor="#92d0f4" stroked="f" o:allowincell="f" style="position:absolute;left:-194;top:398;width:423;height:296;mso-wrap-style:none;v-text-anchor:middle">
                  <v:fill o:detectmouseclick="t" type="solid" color2="#6d2f0b"/>
                  <v:stroke color="#3465a4" joinstyle="round" endcap="flat"/>
                  <w10:wrap type="none"/>
                </v:shape>
                <v:shape id="shape_0" coordsize="8420,5900" path="m0,4790l6836,0l8420,0l0,5900l0,4790xe" fillcolor="#95d1f4" stroked="f" o:allowincell="f" style="position:absolute;left:-194;top:398;width:467;height:327;mso-wrap-style:none;v-text-anchor:middle">
                  <v:fill o:detectmouseclick="t" type="solid" color2="#6a2e0b"/>
                  <v:stroke color="#3465a4" joinstyle="round" endcap="flat"/>
                  <w10:wrap type="none"/>
                </v:shape>
                <v:shape id="shape_0" coordsize="9211,6455" path="m0,5345l7628,0l9211,0l0,6455l0,5345xe" fillcolor="#9ad3f4" stroked="f" o:allowincell="f" style="position:absolute;left:-194;top:398;width:511;height:357;mso-wrap-style:none;v-text-anchor:middle">
                  <v:fill o:detectmouseclick="t" type="solid" color2="#652c0b"/>
                  <v:stroke color="#3465a4" joinstyle="round" endcap="flat"/>
                  <w10:wrap type="none"/>
                </v:shape>
                <v:shape id="shape_0" coordsize="10003,7009" path="m0,5900l8420,0l10003,0l0,7009l0,5900xe" fillcolor="#9fd5f5" stroked="f" o:allowincell="f" style="position:absolute;left:-194;top:398;width:555;height:388;mso-wrap-style:none;v-text-anchor:middle">
                  <v:fill o:detectmouseclick="t" type="solid" color2="#602a0a"/>
                  <v:stroke color="#3465a4" joinstyle="round" endcap="flat"/>
                  <w10:wrap type="none"/>
                </v:shape>
                <v:shape id="shape_0" coordsize="10795,7564" path="m0,6455l9211,0l10795,0l0,7564l0,6455xe" fillcolor="#a4d7f6" stroked="f" o:allowincell="f" style="position:absolute;left:-194;top:398;width:599;height:419;mso-wrap-style:none;v-text-anchor:middle">
                  <v:fill o:detectmouseclick="t" type="solid" color2="#5b2809"/>
                  <v:stroke color="#3465a4" joinstyle="round" endcap="flat"/>
                  <w10:wrap type="none"/>
                </v:shape>
                <v:shape id="shape_0" coordsize="11586,8118" path="m0,7009l10003,0l11586,0l0,8118l0,7009xe" fillcolor="#a8d8f6" stroked="f" o:allowincell="f" style="position:absolute;left:-194;top:398;width:643;height:450;mso-wrap-style:none;v-text-anchor:middle">
                  <v:fill o:detectmouseclick="t" type="solid" color2="#572709"/>
                  <v:stroke color="#3465a4" joinstyle="round" endcap="flat"/>
                  <w10:wrap type="none"/>
                </v:shape>
                <v:shape id="shape_0" coordsize="12378,8673" path="m0,7564l10795,0l12378,0l0,8673l0,7564xe" fillcolor="#acdaf6" stroked="f" o:allowincell="f" style="position:absolute;left:-194;top:398;width:687;height:481;mso-wrap-style:none;v-text-anchor:middle">
                  <v:fill o:detectmouseclick="t" type="solid" color2="#532509"/>
                  <v:stroke color="#3465a4" joinstyle="round" endcap="flat"/>
                  <w10:wrap type="none"/>
                </v:shape>
                <v:shape id="shape_0" coordsize="13170,9228" path="m0,8118l11586,0l13170,0l0,9228l0,8118xe" fillcolor="#b0dcf7" stroked="f" o:allowincell="f" style="position:absolute;left:-194;top:398;width:731;height:512;mso-wrap-style:none;v-text-anchor:middle">
                  <v:fill o:detectmouseclick="t" type="solid" color2="#4f2308"/>
                  <v:stroke color="#3465a4" joinstyle="round" endcap="flat"/>
                  <w10:wrap type="none"/>
                </v:shape>
                <v:shape id="shape_0" coordsize="13961,9782" path="m0,8673l12378,0l13961,0l0,9782l0,8673xe" fillcolor="#b5def8" stroked="f" o:allowincell="f" style="position:absolute;left:-194;top:398;width:775;height:542;mso-wrap-style:none;v-text-anchor:middle">
                  <v:fill o:detectmouseclick="t" type="solid" color2="#4a2107"/>
                  <v:stroke color="#3465a4" joinstyle="round" endcap="flat"/>
                  <w10:wrap type="none"/>
                </v:shape>
                <v:shape id="shape_0" coordsize="14753,10337" path="m0,9228l13170,0l14753,0l0,10337l0,9228xe" fillcolor="#b6def8" stroked="f" o:allowincell="f" style="position:absolute;left:-194;top:398;width:819;height:573;mso-wrap-style:none;v-text-anchor:middle">
                  <v:fill o:detectmouseclick="t" type="solid" color2="#492107"/>
                  <v:stroke color="#3465a4" joinstyle="round" endcap="flat"/>
                  <w10:wrap type="none"/>
                </v:shape>
                <v:shape id="shape_0" coordsize="15544,10892" path="m0,9782l13961,0l15544,0l0,10892l0,9782xe" fillcolor="#b8e0f8" stroked="f" o:allowincell="f" style="position:absolute;left:-194;top:398;width:863;height:604;mso-wrap-style:none;v-text-anchor:middle">
                  <v:fill o:detectmouseclick="t" type="solid" color2="#471f07"/>
                  <v:stroke color="#3465a4" joinstyle="round" endcap="flat"/>
                  <w10:wrap type="none"/>
                </v:shape>
                <v:shape id="shape_0" coordsize="15932,11447" path="m0,10337l14753,0l15932,0l15932,0l15932,284l0,11447l0,10337xe" fillcolor="#bae0f8" stroked="f" o:allowincell="f" style="position:absolute;left:-194;top:398;width:884;height:635;mso-wrap-style:none;v-text-anchor:middle">
                  <v:fill o:detectmouseclick="t" type="solid" color2="#451f07"/>
                  <v:stroke color="#3465a4" joinstyle="round" endcap="flat"/>
                  <w10:wrap type="none"/>
                </v:shape>
                <v:shape id="shape_0" coordsize="15932,12001" path="m0,10892l15544,0l15932,0l15932,0l15932,839l0,12001l0,10892xe" fillcolor="#bce1f9" stroked="f" o:allowincell="f" style="position:absolute;left:-194;top:398;width:884;height:666;mso-wrap-style:none;v-text-anchor:middle">
                  <v:fill o:detectmouseclick="t" type="solid" color2="#431e06"/>
                  <v:stroke color="#3465a4" joinstyle="round" endcap="flat"/>
                  <w10:wrap type="none"/>
                </v:shape>
                <v:shape id="shape_0" coordsize="15932,12272" path="m0,11163l15932,0l15932,1109l0,12272l0,11163xe" fillcolor="#bde2f9" stroked="f" o:allowincell="f" style="position:absolute;left:-194;top:414;width:884;height:680;mso-wrap-style:none;v-text-anchor:middle">
                  <v:fill o:detectmouseclick="t" type="solid" color2="#421d06"/>
                  <v:stroke color="#3465a4" joinstyle="round" endcap="flat"/>
                  <w10:wrap type="none"/>
                </v:shape>
                <v:shape id="shape_0" coordsize="15932,12271" path="m0,11162l15932,0l15932,1109l0,12271l0,11162xe" fillcolor="#bfe3f9" stroked="f" o:allowincell="f" style="position:absolute;left:-194;top:444;width:884;height:681;mso-wrap-style:none;v-text-anchor:middle">
                  <v:fill o:detectmouseclick="t" type="solid" color2="#401c06"/>
                  <v:stroke color="#3465a4" joinstyle="round" endcap="flat"/>
                  <w10:wrap type="none"/>
                </v:shape>
                <v:shape id="shape_0" coordsize="15932,12272" path="m0,11163l15932,0l15932,1110l0,12272l0,11163xe" fillcolor="#c0e3f9" stroked="f" o:allowincell="f" style="position:absolute;left:-194;top:475;width:884;height:681;mso-wrap-style:none;v-text-anchor:middle">
                  <v:fill o:detectmouseclick="t" type="solid" color2="#3f1c06"/>
                  <v:stroke color="#3465a4" joinstyle="round" endcap="flat"/>
                  <w10:wrap type="none"/>
                </v:shape>
                <v:shape id="shape_0" coordsize="15932,12272" path="m0,11162l15932,0l15932,1110l0,12272l0,11162xe" fillcolor="#c3e4f9" stroked="f" o:allowincell="f" style="position:absolute;left:-194;top:506;width:884;height:681;mso-wrap-style:none;v-text-anchor:middle">
                  <v:fill o:detectmouseclick="t" type="solid" color2="#3c1b06"/>
                  <v:stroke color="#3465a4" joinstyle="round" endcap="flat"/>
                  <w10:wrap type="none"/>
                </v:shape>
                <v:shape id="shape_0" coordsize="15932,12272" path="m0,11162l15932,0l15932,1109l0,12272l0,11162xe" fillcolor="#c4e5fa" stroked="f" o:allowincell="f" style="position:absolute;left:-194;top:537;width:884;height:681;mso-wrap-style:none;v-text-anchor:middle">
                  <v:fill o:detectmouseclick="t" type="solid" color2="#3b1a05"/>
                  <v:stroke color="#3465a4" joinstyle="round" endcap="flat"/>
                  <w10:wrap type="none"/>
                </v:shape>
                <v:shape id="shape_0" coordsize="15932,12271" path="m0,11162l15932,0l15932,1109l0,12271l0,11162xe" fillcolor="#c6e6fa" stroked="f" o:allowincell="f" style="position:absolute;left:-194;top:568;width:884;height:681;mso-wrap-style:none;v-text-anchor:middle">
                  <v:fill o:detectmouseclick="t" type="solid" color2="#391905"/>
                  <v:stroke color="#3465a4" joinstyle="round" endcap="flat"/>
                  <w10:wrap type="none"/>
                </v:shape>
                <v:shape id="shape_0" coordsize="15932,12272" path="m0,11163l15932,0l15932,1109l0,12272l0,11163xe" fillcolor="#cae8fa" stroked="f" o:allowincell="f" style="position:absolute;left:-194;top:599;width:884;height:680;mso-wrap-style:none;v-text-anchor:middle">
                  <v:fill o:detectmouseclick="t" type="solid" color2="#351705"/>
                  <v:stroke color="#3465a4" joinstyle="round" endcap="flat"/>
                  <w10:wrap type="none"/>
                </v:shape>
                <v:shape id="shape_0" coordsize="15932,12001" path="m0,11162l15932,0l15932,1109l387,12001l0,12001l0,11162xe" fillcolor="#cce8fa" stroked="f" o:allowincell="f" style="position:absolute;left:-194;top:629;width:884;height:666;mso-wrap-style:none;v-text-anchor:middle">
                  <v:fill o:detectmouseclick="t" type="solid" color2="#331705"/>
                  <v:stroke color="#3465a4" joinstyle="round" endcap="flat"/>
                  <w10:wrap type="none"/>
                </v:shape>
                <v:shape id="shape_0" coordsize="15932,11447" path="m0,11163l15932,0l15932,1110l1179,11447l0,11447l0,11447l0,11163xe" fillcolor="#d0eafb" stroked="f" o:allowincell="f" style="position:absolute;left:-194;top:660;width:884;height:635;mso-wrap-style:none;v-text-anchor:middle">
                  <v:fill o:detectmouseclick="t" type="solid" color2="#2f1504"/>
                  <v:stroke color="#3465a4" joinstyle="round" endcap="flat"/>
                  <w10:wrap type="none"/>
                </v:shape>
                <v:shape id="shape_0" coordsize="15545,10892" path="m0,10892l15545,0l15545,1110l1584,10892l0,10892xe" fillcolor="#d1ebfb" stroked="f" o:allowincell="f" style="position:absolute;left:-173;top:691;width:862;height:604;mso-wrap-style:none;v-text-anchor:middle">
                  <v:fill o:detectmouseclick="t" type="solid" color2="#2e1404"/>
                  <v:stroke color="#3465a4" joinstyle="round" endcap="flat"/>
                  <w10:wrap type="none"/>
                </v:shape>
                <v:shape id="shape_0" coordsize="14753,10337" path="m0,10337l14753,0l14753,1109l1583,10337l0,10337xe" fillcolor="#d5ecfb" stroked="f" o:allowincell="f" style="position:absolute;left:-129;top:722;width:818;height:573;mso-wrap-style:none;v-text-anchor:middle">
                  <v:fill o:detectmouseclick="t" type="solid" color2="#2a1304"/>
                  <v:stroke color="#3465a4" joinstyle="round" endcap="flat"/>
                  <w10:wrap type="none"/>
                </v:shape>
                <v:shape id="shape_0" coordsize="13961,9782" path="m0,9782l13961,0l13961,1109l1583,9782l0,9782xe" fillcolor="#d6edfb" stroked="f" o:allowincell="f" style="position:absolute;left:-84;top:753;width:774;height:542;mso-wrap-style:none;v-text-anchor:middle">
                  <v:fill o:detectmouseclick="t" type="solid" color2="#291204"/>
                  <v:stroke color="#3465a4" joinstyle="round" endcap="flat"/>
                  <w10:wrap type="none"/>
                </v:shape>
                <v:shape id="shape_0" coordsize="13170,9228" path="m0,9228l13170,0l13170,1110l1584,9228l0,9228xe" fillcolor="#daeefb" stroked="f" o:allowincell="f" style="position:absolute;left:-41;top:783;width:730;height:512;mso-wrap-style:none;v-text-anchor:middle">
                  <v:fill o:detectmouseclick="t" type="solid" color2="#251104"/>
                  <v:stroke color="#3465a4" joinstyle="round" endcap="flat"/>
                  <w10:wrap type="none"/>
                </v:shape>
                <v:shape id="shape_0" coordsize="12378,8673" path="m0,8673l12378,0l12378,1109l1583,8673l0,8673xe" fillcolor="#dbeffc" stroked="f" o:allowincell="f" style="position:absolute;left:3;top:814;width:686;height:481;mso-wrap-style:none;v-text-anchor:middle">
                  <v:fill o:detectmouseclick="t" type="solid" color2="#241003"/>
                  <v:stroke color="#3465a4" joinstyle="round" endcap="flat"/>
                  <w10:wrap type="none"/>
                </v:shape>
                <v:shape id="shape_0" coordsize="11586,8118" path="m0,8118l11586,0l11586,1109l1583,8118l0,8118xe" fillcolor="#dff0fc" stroked="f" o:allowincell="f" style="position:absolute;left:47;top:845;width:642;height:450;mso-wrap-style:none;v-text-anchor:middle">
                  <v:fill o:detectmouseclick="t" type="solid" color2="#200f03"/>
                  <v:stroke color="#3465a4" joinstyle="round" endcap="flat"/>
                  <w10:wrap type="none"/>
                </v:shape>
                <v:shape id="shape_0" coordsize="10795,7564" path="m0,7564l10795,0l10795,1110l1584,7564l0,7564xe" fillcolor="#e0f1fc" stroked="f" o:allowincell="f" style="position:absolute;left:91;top:876;width:598;height:419;mso-wrap-style:none;v-text-anchor:middle">
                  <v:fill o:detectmouseclick="t" type="solid" color2="#1f0e03"/>
                  <v:stroke color="#3465a4" joinstyle="round" endcap="flat"/>
                  <w10:wrap type="none"/>
                </v:shape>
                <v:shape id="shape_0" coordsize="10003,7009" path="m0,7009l10003,0l10003,1109l1583,7009l0,7009xe" fillcolor="#e3f2fc" stroked="f" o:allowincell="f" style="position:absolute;left:135;top:907;width:554;height:388;mso-wrap-style:none;v-text-anchor:middle">
                  <v:fill o:detectmouseclick="t" type="solid" color2="#1c0d03"/>
                  <v:stroke color="#3465a4" joinstyle="round" endcap="flat"/>
                  <w10:wrap type="none"/>
                </v:shape>
                <v:shape id="shape_0" coordsize="9211,6454" path="m0,6454l9211,0l9211,1109l1583,6454l0,6454xe" fillcolor="#e7f4fd" stroked="f" o:allowincell="f" style="position:absolute;left:179;top:938;width:510;height:357;mso-wrap-style:none;v-text-anchor:middle">
                  <v:fill o:detectmouseclick="t" type="solid" color2="#180b02"/>
                  <v:stroke color="#3465a4" joinstyle="round" endcap="flat"/>
                  <w10:wrap type="none"/>
                </v:shape>
                <v:shape id="shape_0" coordsize="8420,5900" path="m0,5900l8420,0l8420,1110l1584,5900l0,5900xe" fillcolor="#e8f4fd" stroked="f" o:allowincell="f" style="position:absolute;left:222;top:968;width:467;height:327;mso-wrap-style:none;v-text-anchor:middle">
                  <v:fill o:detectmouseclick="t" type="solid" color2="#170b02"/>
                  <v:stroke color="#3465a4" joinstyle="round" endcap="flat"/>
                  <w10:wrap type="none"/>
                </v:shape>
                <v:shape id="shape_0" coordsize="7628,5345" path="m0,5345l7628,0l7628,1110l1583,5345l0,5345xe" fillcolor="#ebf6fd" stroked="f" o:allowincell="f" style="position:absolute;left:266;top:999;width:423;height:296;mso-wrap-style:none;v-text-anchor:middle">
                  <v:fill o:detectmouseclick="t" type="solid" color2="#140902"/>
                  <v:stroke color="#3465a4" joinstyle="round" endcap="flat"/>
                  <w10:wrap type="none"/>
                </v:shape>
                <v:shape id="shape_0" coordsize="6836,4790" path="m0,4790l6836,0l6836,1109l1583,4790l0,4790xe" fillcolor="#edf6fd" stroked="f" o:allowincell="f" style="position:absolute;left:310;top:1030;width:379;height:265;mso-wrap-style:none;v-text-anchor:middle">
                  <v:fill o:detectmouseclick="t" type="solid" color2="#120902"/>
                  <v:stroke color="#3465a4" joinstyle="round" endcap="flat"/>
                  <w10:wrap type="none"/>
                </v:shape>
                <v:shape id="shape_0" coordsize="6045,4235" path="m0,4235l6045,0l6045,1109l1583,4235l0,4235xe" fillcolor="#f0f8fd" stroked="f" o:allowincell="f" style="position:absolute;left:354;top:1061;width:335;height:234;mso-wrap-style:none;v-text-anchor:middle">
                  <v:fill o:detectmouseclick="t" type="solid" color2="#0f0702"/>
                  <v:stroke color="#3465a4" joinstyle="round" endcap="flat"/>
                  <w10:wrap type="none"/>
                </v:shape>
                <v:shape id="shape_0" coordsize="5253,3681" path="m0,3681l5253,0l5253,1109l1583,3681l0,3681xe" fillcolor="#f1f8fe" stroked="f" o:allowincell="f" style="position:absolute;left:399;top:1092;width:291;height:203;mso-wrap-style:none;v-text-anchor:middle">
                  <v:fill o:detectmouseclick="t" type="solid" color2="#0e0701"/>
                  <v:stroke color="#3465a4" joinstyle="round" endcap="flat"/>
                  <w10:wrap type="none"/>
                </v:shape>
                <v:shape id="shape_0" coordsize="4462,3126" path="m0,3126l4462,0l4462,1109l1584,3126l0,3126xe" fillcolor="#f4fafe" stroked="f" o:allowincell="f" style="position:absolute;left:442;top:1122;width:247;height:173;mso-wrap-style:none;v-text-anchor:middle">
                  <v:fill o:detectmouseclick="t" type="solid" color2="#0b0501"/>
                  <v:stroke color="#3465a4" joinstyle="round" endcap="flat"/>
                  <w10:wrap type="none"/>
                </v:shape>
                <v:shape id="shape_0" coordsize="3670,2572" path="m0,2572l3670,0l3670,1110l1583,2572l0,2572xe" fillcolor="#f5fafe" stroked="f" o:allowincell="f" style="position:absolute;left:486;top:1153;width:203;height:142;mso-wrap-style:none;v-text-anchor:middle">
                  <v:fill o:detectmouseclick="t" type="solid" color2="#0a0501"/>
                  <v:stroke color="#3465a4" joinstyle="round" endcap="flat"/>
                  <w10:wrap type="none"/>
                </v:shape>
                <v:shape id="shape_0" coordsize="2878,2017" path="m0,2017l2878,0l2878,1110l1583,2017l0,2017xe" fillcolor="#f8fcfe" stroked="f" o:allowincell="f" style="position:absolute;left:530;top:1184;width:159;height:111;mso-wrap-style:none;v-text-anchor:middle">
                  <v:fill o:detectmouseclick="t" type="solid" color2="#070301"/>
                  <v:stroke color="#3465a4" joinstyle="round" endcap="flat"/>
                  <w10:wrap type="none"/>
                </v:shape>
                <v:shape id="shape_0" coordsize="2087,1462" path="m0,1462l2087,0l2087,1109l1584,1462l0,1462xe" fillcolor="#fafcfe" stroked="f" o:allowincell="f" style="position:absolute;left:574;top:1215;width:115;height:80;mso-wrap-style:none;v-text-anchor:middle">
                  <v:fill o:detectmouseclick="t" type="solid" color2="#050301"/>
                  <v:stroke color="#3465a4" joinstyle="round" endcap="flat"/>
                  <w10:wrap type="none"/>
                </v:shape>
                <v:shape id="shape_0" coordsize="1295,907" path="m0,907l1295,0l1295,907l0,907xe" fillcolor="#fcfeff" stroked="f" o:allowincell="f" style="position:absolute;left:619;top:1246;width:71;height:49;mso-wrap-style:none;v-text-anchor:middle">
                  <v:fill o:detectmouseclick="t" type="solid" color2="#030100"/>
                  <v:stroke color="#3465a4" joinstyle="round" endcap="flat"/>
                  <w10:wrap type="none"/>
                </v:shape>
                <v:shape id="shape_0" coordsize="503,353" path="m0,353l503,0l503,353l0,353xe" fillcolor="white" stroked="f" o:allowincell="f" style="position:absolute;left:662;top:127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94;top:398;width:884;height:897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15932,10226" path="m15932,1100l15932,1l15638,3l15350,2l15067,1l14789,0l14516,0l14249,2l13988,8l13733,18l13484,32l13242,53l13007,80l12780,116l12560,161l12348,216l12144,282l11948,359l11761,450l11582,555l11413,675l11252,810l11102,962l10961,1133l10831,1323l10711,1531l10601,1761l10503,2013l10416,2288l10339,2586l10275,2909l10223,3259l10182,3634l10155,4037l10097,4393l10043,4734l10015,4899l9989,5060l9961,5218l9932,5372l9902,5523l9871,5670l9837,5814l9801,5954l9761,6091l9720,6223l9674,6353l9625,6478l9571,6601l9513,6719l9450,6835l9381,6947l9307,7056l9227,7160l9140,7262l9047,7359l8946,7453l8839,7545l8723,7632l8599,7716l8467,7797l8325,7874l8174,7948l8014,8017l7732,8129l7447,8231l7160,8325l6871,8411l6578,8489l6286,8561l5993,8625l5699,8683l5406,8733l5114,8779l4823,8818l4535,8853l4249,8883l3966,8908l3686,8930l3411,8947l3140,8961l2875,8971l2615,8980l2361,8985l2114,8989l1876,8992l1644,8993l1421,8993l1002,8993l623,8992l449,8994l287,8997l137,9001l0,9007l0,10226l4558,10136l4922,10092l5278,10045l5626,9996l5966,9943l6299,9885l6622,9823l6936,9754l7243,9679l7539,9596l7826,9505l8104,9405l8372,9294l8630,9174l8877,9042l9115,8897l9342,8741l9557,8570l9762,8386l9956,8187l10138,7971l10308,7739l10466,7490l10613,7222l10748,6935l10869,6629l10977,6303l11073,5956l11156,5586l11226,5195l11282,4779l11323,4340l11352,3875l11356,3794l11363,3703l11368,3654l11373,3601l11379,3547l11387,3491l11395,3433l11404,3373l11414,3311l11426,3249l11439,3184l11453,3119l11468,3052l11484,2985l11502,2916l11522,2849l11543,2779l11566,2710l11590,2640l11616,2570l11644,2500l11673,2431l11705,2363l11738,2294l11773,2226l11811,2159l11850,2093l11892,2028l11935,1966l11981,1903l12001,1879l12024,1852l12049,1825l12078,1796l12109,1765l12143,1735l12179,1702l12218,1670l12259,1637l12303,1603l12349,1570l12396,1536l12446,1502l12499,1469l12552,1435l12608,1402l12665,1369l12724,1337l12785,1307l12848,1276l12910,1247l12976,1218l13042,1192l13110,1168l13178,1144l13248,1122l13318,1103l13390,1085l13463,1070l13535,1055l13609,1045l13684,1036l13780,1028l13877,1022l13975,1017l14074,1013l14173,1011l14271,1009l14369,1009l14467,1010l14563,1012l14658,1014l14752,1017l14844,1021l14934,1026l15022,1031l15108,1036l15191,1042l15348,1054l15490,1067l15616,1078l15724,1088l15811,1096l15877,1101l15900,1102l15917,1103l15928,1102l15932,1100xe" fillcolor="#fff500" stroked="f" o:allowincell="f" style="position:absolute;left:-194;top:592;width:884;height:568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5932,10226" path="m15932,1100l15932,1l15638,3l15350,2l15067,1l14789,0l14516,0l14249,2l13988,8l13733,18l13484,32l13242,53l13007,80l12780,116l12560,161l12348,216l12144,282l11948,359l11761,450l11582,555l11413,675l11252,810l11102,962l10961,1133l10831,1323l10711,1531l10601,1761l10503,2013l10416,2288l10339,2586l10275,2909l10223,3259l10182,3634l10155,4037l10097,4393l10043,4734l10015,4899l9989,5060l9961,5218l9932,5372l9902,5523l9871,5670l9837,5814l9801,5954l9761,6091l9720,6223l9674,6353l9625,6478l9571,6601l9513,6719l9450,6835l9381,6947l9307,7056l9227,7160l9140,7262l9047,7359l8946,7453l8839,7545l8723,7632l8599,7716l8467,7797l8325,7874l8174,7948l8014,8017l7732,8129l7447,8231l7160,8325l6871,8411l6578,8489l6286,8561l5993,8625l5699,8683l5406,8733l5114,8779l4823,8818l4535,8853l4249,8883l3966,8908l3686,8930l3411,8947l3140,8961l2875,8971l2615,8980l2361,8985l2114,8989l1876,8992l1644,8993l1421,8993l1002,8993l623,8992l449,8994l287,8997l137,9001l0,9007l0,10226l4558,10136l4922,10092l5278,10045l5626,9996l5966,9943l6299,9885l6622,9823l6936,9754l7243,9679l7539,9596l7826,9505l8104,9405l8372,9294l8630,9174l8877,9042l9115,8897l9342,8741l9557,8570l9762,8386l9956,8187l10138,7971l10308,7739l10466,7490l10613,7222l10748,6935l10869,6629l10977,6303l11073,5956l11156,5586l11226,5195l11282,4779l11323,4340l11352,3875l11356,3794l11363,3703l11368,3654l11373,3601l11379,3547l11387,3491l11395,3433l11404,3373l11414,3311l11426,3249l11439,3184l11453,3119l11468,3052l11484,2985l11502,2916l11522,2849l11543,2779l11566,2710l11590,2640l11616,2570l11644,2500l11673,2431l11705,2363l11738,2294l11773,2226l11811,2159l11850,2093l11892,2028l11935,1966l11981,1903l12001,1879l12024,1852l12049,1825l12078,1796l12109,1765l12143,1735l12179,1702l12218,1670l12259,1637l12303,1603l12349,1570l12396,1536l12446,1502l12499,1469l12552,1435l12608,1402l12665,1369l12724,1337l12785,1307l12848,1276l12910,1247l12976,1218l13042,1192l13110,1168l13178,1144l13248,1122l13318,1103l13390,1085l13463,1070l13535,1055l13609,1045l13684,1036l13780,1028l13877,1022l13975,1017l14074,1013l14173,1011l14271,1009l14369,1009l14467,1010l14563,1012l14658,1014l14752,1017l14844,1021l14934,1026l15022,1031l15108,1036l15191,1042l15348,1054l15490,1067l15616,1078l15724,1088l15811,1096l15877,1101l15900,1102l15917,1103l15928,1102l15932,1100e" stroked="t" o:allowincell="f" style="position:absolute;left:-194;top:592;width:884;height:568;mso-wrap-style:none;v-text-anchor:middle">
                  <v:fill o:detectmouseclick="t" on="false"/>
                  <v:stroke color="#fff500" joinstyle="round" endcap="flat"/>
                  <w10:wrap type="none"/>
                </v:shape>
                <v:shape id="shape_0" coordsize="15974,10136" path="m15961,1108l15974,17l15746,12l15498,7l15232,2l14950,0l14805,0l14656,0l14504,2l14349,4l14194,7l14036,12l13877,18l13717,25l13556,34l13396,44l13235,56l13075,70l12915,87l12756,104l12598,124l12443,146l12289,171l12137,198l11989,227l11843,260l11700,294l11562,332l11427,373l11297,417l11164,468l11037,530l10913,599l10794,677l10679,762l10568,853l10462,951l10360,1055l10262,1164l10168,1276l10079,1394l9994,1514l9913,1638l9836,1762l9764,1890l9695,2017l9633,2147l9573,2276l9518,2403l9468,2530l9421,2654l9380,2777l9342,2897l9310,3013l9282,3125l9257,3232l9238,3335l9223,3431l9212,3521l9206,3604l9204,3680l9207,3748l9229,4068l9243,4370l9250,4655l9251,4924l9244,5176l9232,5414l9212,5636l9187,5845l9155,6039l9119,6220l9076,6389l9029,6546l8976,6692l8920,6827l8858,6951l8791,7067l8721,7173l8648,7271l8571,7361l8490,7443l8407,7520l8320,7590l8231,7655l8140,7715l8046,7769l7950,7821l7853,7870l7754,7916l7654,7960l7553,8003l7452,8045l7350,8086l7217,8139l7085,8190l6954,8237l6824,8283l6694,8326l6566,8367l6437,8405l6311,8442l6185,8476l6059,8510l5934,8540l5810,8568l5688,8596l5565,8621l5444,8645l5324,8668l5204,8688l5086,8708l4969,8726l4852,8742l4737,8759l4623,8774l4508,8787l4396,8800l4285,8812l4175,8823l4064,8834l3956,8844l3743,8862l3533,8879l3393,8889l3253,8898l3116,8906l2980,8914l2847,8920l2714,8926l2585,8930l2456,8934l2330,8937l2206,8939l2084,8941l1964,8942l1728,8943l1501,8943l1283,8942l1073,8941l872,8940l680,8939l496,8940l322,8942l238,8944l156,8946l77,8949l0,8953l1,10122l265,10127l529,10131l792,10134l1054,10136l1316,10136l1577,10136l1837,10134l2096,10131l2353,10126l2609,10118l2864,10110l3116,10100l3242,10095l3366,10088l3492,10082l3616,10074l3740,10067l3863,10058l3986,10050l4108,10039l4486,10007l4854,9975l5211,9940l5557,9904l5892,9864l6216,9821l6528,9772l6829,9717l7118,9656l7396,9587l7662,9510l7917,9423l8160,9326l8392,9217l8611,9097l8818,8963l9014,8815l9198,8653l9369,8475l9529,8281l9675,8069l9810,7838l9932,7588l10041,7319l10139,7028l10223,6715l10295,6379l10355,6020l10401,5635l10435,5226l10456,4790l10463,4326l10479,3949l10526,3604l10600,3287l10700,2999l10823,2736l10969,2499l11134,2287l11318,2097l11517,1929l11730,1782l11955,1653l12191,1543l12434,1448l12683,1369l12936,1304l13192,1252l13448,1210l13702,1180l13952,1159l14196,1145l14432,1137l14660,1134l14874,1136l15077,1139l15262,1144l15431,1149l15579,1153l15707,1154l15810,1152l15888,1144l15939,1129l15961,1108xe" fillcolor="#009240" stroked="f" o:allowincell="f" style="position:absolute;left:-196;top:530;width:886;height:562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6002,10032" path="m10,10032l0,8784l233,8786l486,8791l758,8798l1046,8805l1348,8812l1665,8819l1992,8824l2328,8826l2672,8825l3022,8820l3376,8810l3731,8793l4087,8771l4443,8739l4794,8701l5139,8652l5478,8593l5808,8523l6128,8441l6435,8347l6728,8239l7004,8117l7263,7980l7501,7826l7719,7655l7913,7466l8081,7259l8224,7032l8336,6785l8418,6517l8468,6226l8483,5912l8454,5511l8438,5130l8434,4765l8442,4418l8463,4089l8496,3776l8540,3479l8596,3198l8663,2932l8740,2682l8829,2447l8930,2226l9040,2018l9161,1824l9292,1643l9432,1474l9583,1318l9743,1173l9912,1040l10091,918l10278,805l10474,703l10678,611l10892,528l11112,454l11342,388l11579,330l11822,280l12074,237l12333,201l12598,170l12871,146l13096,130l13316,115l13534,101l13748,88l13958,77l14164,67l14365,57l14564,49l14758,41l14948,34l15134,28l15316,22l15494,15l15667,10l15837,5l16002,0l15998,1119l15653,1106l15313,1097l14980,1093l14653,1094l14333,1101l14019,1113l13713,1132l13415,1158l13123,1191l12840,1230l12566,1279l12300,1336l12043,1402l11795,1475l11557,1560l11330,1653l11111,1757l10904,1872l10707,1998l10522,2135l10347,2284l10184,2445l10033,2620l9895,2807l9768,3007l9655,3221l9555,3450l9468,3693l9395,3950l9335,4223l9291,4513l9260,4818l9280,5032l9298,5239l9315,5439l9330,5634l9344,5822l9355,6004l9365,6182l9370,6353l9372,6518l9369,6679l9362,6835l9351,6987l9334,7133l9312,7275l9283,7414l9248,7548l9206,7679l9156,7807l9099,7931l9034,8053l8960,8171l8877,8288l8785,8401l8683,8511l8570,8621l8447,8728l8314,8834l8168,8939l8010,9042l7840,9144l7657,9245l7462,9347l7345,9390l7225,9433l7105,9472l6983,9511l6861,9546l6738,9581l6613,9614l6489,9644l6362,9674l6236,9701l6108,9727l5981,9753l5854,9776l5725,9798l5597,9818l5468,9838l5340,9856l5211,9873l5084,9889l4955,9905l4828,9919l4700,9932l4574,9944l4449,9955l4323,9966l4199,9975l4075,9986l3953,9994l3711,10010l3476,10024l10,10032xe" fillcolor="#00438c" stroked="f" o:allowincell="f" style="position:absolute;left:-197;top:470;width:888;height:557;mso-wrap-style:none;v-text-anchor:middle">
                  <v:fill o:detectmouseclick="t" type="solid" color2="#ffbc73"/>
                  <v:stroke color="#3465a4" joinstyle="round" endcap="flat"/>
                  <w10:wrap type="none"/>
                </v:shape>
                <v:shape id="shape_0" coordsize="6260,1126" path="m587,244l576,268l564,293l554,319l543,343l533,368l523,393l513,417l503,442l493,467l484,491l473,516l464,541l455,565l446,589l437,612l429,637l443,638l458,638l473,638l489,638l507,639l528,639l553,639l583,639l611,639l636,639l658,639l675,638l690,638l704,638l718,638l731,637l725,618l718,600l711,580l704,560l696,537l688,515l680,492l671,468l662,442l652,417l642,390l632,362l621,334l610,305l599,274l587,244xm555,9l666,27l778,9l991,549l1002,576l1015,607l1029,644l1045,685l1062,730l1080,772l1098,811l1115,847l1131,881l1147,911l1163,938l1178,963l1194,984l1209,1003l1223,1019l1237,1033l1244,1038l1251,1043l1257,1047l1264,1050l1270,1052l1278,1054l1284,1055l1291,1055l1295,1055l1294,1108l1257,1107l1221,1103l1186,1099l1150,1095l1115,1089l1079,1082l1045,1075l1012,1066l975,1075l940,1083l905,1090l872,1096l839,1101l805,1104l773,1107l740,1108l740,1055l755,1054l767,1052l778,1050l789,1048l798,1045l807,1042l814,1038l820,1034l826,1029l832,1023l836,1017l839,1011l842,1004l844,997l845,989l845,981l844,969l841,953l837,932l829,908l821,882l811,852l800,822l788,790l762,720l741,719l720,718l700,718l680,718l659,718l635,717l609,717l581,717l555,717l531,717l508,718l486,718l463,718l442,718l420,719l398,720l368,790l356,820l346,849l336,879l328,908l321,934l316,957l313,975l312,988l313,996l314,1003l315,1009l317,1015l320,1020l323,1026l328,1031l332,1035l338,1038l344,1042l351,1045l360,1047l380,1052l405,1055l405,1108l378,1107l352,1104l327,1101l301,1097l276,1092l251,1087l227,1080l202,1072l176,1079l150,1086l124,1092l99,1096l74,1100l50,1104l25,1107l0,1108l0,1056l8,1055l16,1054l25,1051l33,1048l43,1044l51,1039l60,1034l69,1028l77,1019l86,1011l95,1003l104,993l122,972l142,947l161,918l180,888l199,852l219,815l239,774l259,730l280,682l300,632l313,603l323,579l332,558l339,540l555,9xm1565,873l1577,874l1589,875l1600,878l1611,882l1622,887l1633,894l1643,901l1652,910l1661,919l1668,929l1674,939l1679,951l1683,962l1686,974l1688,986l1688,998l1688,1011l1686,1023l1683,1036l1679,1047l1674,1058l1668,1068l1661,1078l1652,1088l1643,1097l1633,1104l1622,1112l1611,1117l1600,1121l1589,1124l1577,1126l1565,1126l1552,1126l1540,1124l1527,1121l1516,1117l1505,1112l1494,1104l1484,1097l1475,1088l1466,1079l1459,1069l1453,1058l1448,1047l1443,1036l1440,1023l1438,1011l1437,998l1438,985l1440,973l1442,961l1446,950l1453,938l1459,928l1466,918l1475,909l1484,901l1494,893l1504,887l1515,882l1527,878l1540,875l1552,874l1565,873xm2267,556l2267,841l2267,874l2269,902l2271,927l2273,950l2277,970l2281,986l2283,993l2286,999l2288,1005l2291,1009l2298,1018l2306,1026l2315,1032l2325,1037l2338,1040l2351,1043l2365,1045l2380,1045l2391,1045l2402,1044l2413,1043l2425,1042l2435,1040l2445,1037l2454,1035l2464,1031l2472,1027l2481,1022l2489,1017l2497,1012l2506,1007l2513,1001l2520,994l2527,987l2533,980l2539,972l2544,964l2550,956l2554,947l2558,937l2562,928l2566,918l2571,897l2576,875l2578,850l2579,825l2578,809l2578,794l2576,777l2575,763l2572,749l2569,735l2566,722l2562,709l2557,696l2553,685l2547,673l2541,663l2535,653l2527,643l2520,634l2512,625l2503,616l2493,609l2483,602l2473,595l2462,589l2451,584l2440,579l2427,574l2415,571l2401,567l2387,564l2373,562l2358,560l2343,559l2327,558l2310,558l2301,558l2288,557l2276,556l2267,556xm2543,505l2543,514l2564,516l2584,518l2605,521l2624,524l2642,528l2660,532l2677,537l2694,543l2710,549l2725,555l2740,561l2754,568l2768,576l2780,583l2792,592l2804,600l2814,610l2824,620l2834,631l2842,641l2850,652l2858,664l2865,675l2871,688l2876,701l2880,714l2884,728l2887,742l2890,756l2891,771l2892,787l2893,803l2892,821l2891,838l2889,855l2885,873l2881,889l2876,904l2870,919l2862,934l2853,949l2844,962l2834,975l2823,987l2812,999l2799,1010l2785,1021l2770,1032l2754,1042l2737,1051l2720,1059l2702,1067l2683,1074l2663,1081l2642,1087l2621,1092l2599,1097l2576,1101l2552,1104l2528,1108l2503,1110l2476,1112l2449,1112l2422,1113l2398,1113l2377,1112l2355,1111l2335,1110l2314,1108l2294,1106l2275,1103l2256,1100l2219,1094l2183,1086l2148,1077l2115,1066l2082,1074l2049,1082l2016,1088l1983,1094l1949,1098l1915,1102l1879,1106l1845,1108l1844,1057l1864,1054l1883,1050l1901,1044l1917,1037l1923,1033l1930,1029l1936,1023l1942,1018l1947,1013l1952,1007l1957,1001l1961,995l1964,988l1968,979l1971,970l1975,960l1980,935l1985,907l1988,875l1991,838l1992,797l1992,751l1992,664l1992,386l1992,339l1990,298l1988,260l1985,227l1980,197l1975,173l1971,162l1968,153l1964,144l1960,137l1956,129l1952,123l1947,117l1942,111l1930,101l1916,92l1901,85l1883,78l1864,73l1844,69l1845,18l1879,20l1915,23l1949,27l1983,32l2016,37l2049,44l2082,51l2115,60l2149,48l2184,39l2220,31l2258,25l2277,22l2296,20l2315,18l2336,16l2356,15l2376,14l2397,14l2419,13l2464,14l2508,17l2528,19l2548,22l2567,25l2585,28l2603,32l2620,37l2636,42l2652,47l2666,54l2681,60l2695,67l2707,74l2719,82l2730,90l2740,99l2750,108l2759,117l2768,127l2775,138l2782,149l2787,160l2792,172l2796,184l2800,196l2803,209l2804,223l2806,237l2806,251l2806,262l2805,274l2804,285l2802,297l2799,308l2796,318l2793,328l2789,338l2785,348l2780,358l2774,367l2768,377l2761,386l2754,394l2746,403l2738,411l2729,419l2720,427l2711,434l2701,441l2679,454l2655,468l2630,479l2603,489l2574,498l2543,505xm2269,487l2271,488l2274,488l2289,489l2301,490l2310,490l2317,490l2341,490l2362,487l2382,483l2401,478l2409,475l2419,471l2427,467l2434,463l2442,458l2449,452l2456,446l2462,440l2468,434l2473,427l2479,420l2483,413l2492,397l2499,380l2505,361l2509,341l2511,320l2512,298l2511,272l2509,249l2505,228l2499,206l2492,188l2483,170l2479,162l2473,154l2468,147l2462,140l2456,132l2449,126l2442,120l2435,115l2427,110l2419,105l2410,101l2401,97l2383,91l2364,87l2343,85l2320,84l2309,84l2298,84l2286,85l2274,87l2273,99l2272,112l2271,126l2270,140l2269,157l2269,177l2269,200l2269,229l2269,287l2269,487xm3208,873l3221,874l3232,875l3244,878l3255,882l3265,887l3275,894l3285,901l3296,910l3304,919l3311,929l3318,939l3323,951l3327,962l3330,974l3331,986l3332,998l3331,1011l3330,1023l3327,1036l3323,1047l3318,1058l3311,1068l3304,1078l3296,1088l3285,1097l3275,1104l3265,1112l3255,1117l3244,1121l3232,1124l3221,1126l3208,1126l3195,1126l3182,1124l3170,1121l3159,1117l3148,1112l3138,1104l3128,1097l3119,1088l3109,1079l3102,1069l3095,1058l3090,1047l3086,1036l3083,1023l3081,1011l3081,998l3081,985l3083,973l3086,961l3090,950l3095,938l3101,928l3109,918l3118,909l3128,901l3138,893l3148,887l3159,882l3170,878l3182,875l3194,874l3208,873xm3488,18l3518,20l3549,23l3583,26l3618,31l3635,34l3655,36l3673,40l3693,43l3712,47l3734,51l3754,56l3776,60l3797,56l3818,51l3840,47l3860,43l3879,40l3898,36l3917,34l3935,31l3969,26l4002,23l4034,20l4064,18l4064,69l4044,72l4025,77l4008,82l3992,89l3984,93l3978,98l3972,102l3966,107l3961,113l3956,118l3951,124l3947,130l3944,138l3940,146l3937,156l3934,166l3929,189l3924,218l3921,250l3919,287l3917,328l3917,373l3917,461l3917,503l3941,504l3965,505l3989,505l4015,505l4042,505l4074,505l4110,505l4150,505l4191,505l4228,505l4259,505l4288,505l4313,505l4337,505l4363,504l4387,503l4387,386l4386,340l4385,298l4382,260l4379,227l4375,197l4369,173l4366,162l4363,153l4360,144l4356,137l4352,130l4346,123l4341,117l4336,112l4324,101l4311,92l4295,85l4278,78l4259,73l4238,69l4238,18l4269,20l4301,23l4334,26l4370,31l4387,34l4405,36l4424,40l4444,43l4464,47l4485,51l4505,56l4528,60l4549,56l4570,51l4590,47l4610,43l4630,40l4649,36l4667,34l4685,31l4720,26l4753,23l4784,20l4816,18l4816,69l4795,72l4775,77l4758,83l4742,90l4735,94l4728,98l4722,103l4716,108l4711,114l4706,119l4702,126l4697,132l4693,140l4689,149l4686,158l4683,169l4678,193l4674,223l4670,256l4668,294l4666,337l4666,385l4666,461l4666,728l4666,777l4668,821l4670,860l4674,895l4678,925l4684,951l4687,962l4690,972l4693,981l4697,988l4702,995l4707,1001l4712,1008l4717,1013l4723,1019l4729,1025l4736,1029l4743,1034l4750,1038l4758,1042l4767,1045l4775,1048l4795,1053l4816,1057l4815,1108l4781,1106l4748,1102l4713,1098l4677,1094l4659,1091l4641,1088l4623,1085l4603,1082l4585,1078l4566,1074l4547,1070l4528,1066l4503,1071l4479,1076l4457,1080l4435,1084l4415,1087l4396,1090l4378,1093l4360,1096l4327,1100l4296,1103l4267,1107l4239,1108l4238,1057l4259,1054l4278,1050l4295,1044l4311,1037l4318,1033l4324,1029l4330,1023l4336,1018l4341,1013l4346,1007l4352,1001l4356,995l4360,988l4363,979l4366,970l4369,960l4375,935l4379,907l4382,875l4385,838l4386,797l4387,751l4387,664l4387,598l4350,597l4314,596l4281,595l4250,595l4221,594l4196,593l4171,593l4150,593l4129,593l4106,593l4080,594l4052,595l4022,595l3988,596l3954,597l3917,598l3917,739l3917,786l3919,828l3921,866l3924,900l3929,929l3934,954l3937,965l3940,974l3944,983l3948,990l3952,997l3956,1003l3961,1009l3966,1014l3972,1020l3978,1026l3985,1030l3992,1035l4008,1042l4025,1048l4044,1053l4064,1057l4064,1108l4034,1106l4002,1103l3968,1099l3934,1094l3916,1092l3897,1089l3878,1086l3859,1082l3839,1079l3818,1075l3797,1071l3776,1066l3751,1071l3727,1076l3705,1080l3684,1084l3663,1087l3643,1090l3625,1093l3608,1096l3576,1100l3544,1103l3515,1107l3488,1108l3488,1057l3508,1054l3527,1050l3544,1044l3560,1037l3567,1033l3574,1029l3580,1023l3585,1018l3591,1013l3596,1007l3600,1001l3604,995l3608,988l3611,979l3615,970l3618,960l3623,935l3627,907l3631,875l3633,838l3634,797l3635,751l3635,664l3635,386l3634,340l3633,298l3631,260l3627,227l3623,197l3617,173l3614,162l3611,153l3608,144l3604,137l3600,130l3595,123l3590,117l3585,112l3573,101l3560,92l3543,85l3526,78l3508,73l3488,69l3488,18xm5096,873l5108,874l5120,875l5131,878l5143,882l5154,887l5164,894l5174,901l5183,910l5192,919l5199,929l5205,939l5211,951l5214,962l5217,974l5219,986l5220,998l5219,1011l5217,1023l5214,1036l5211,1047l5205,1058l5199,1068l5192,1078l5183,1088l5174,1097l5164,1104l5154,1112l5143,1117l5131,1121l5120,1124l5108,1126l5096,1126l5083,1126l5071,1124l5059,1121l5047,1117l5036,1112l5026,1104l5016,1097l5006,1088l4998,1079l4990,1069l4984,1058l4979,1047l4975,1036l4972,1023l4970,1011l4970,998l4970,985l4972,973l4975,961l4979,950l4984,938l4990,928l4997,918l5006,909l5015,901l5025,893l5036,887l5046,882l5059,878l5071,875l5083,874l5096,873xm6117,0l6183,9l6180,23l6177,36l6173,50l6169,64l6165,77l6160,90l6156,103l6151,116l6154,138l6157,159l6159,178l6161,197l6163,216l6164,234l6165,252l6165,269l6165,277l6164,288l6164,300l6164,308l6093,308l6091,280l6087,254l6081,230l6074,207l6070,196l6065,186l6060,176l6055,167l6049,158l6043,149l6036,141l6029,132l6021,125l6013,118l6005,111l5996,105l5988,100l5978,95l5969,90l5959,86l5949,83l5939,79l5927,77l5916,75l5905,73l5893,72l5881,71l5869,71l5849,72l5829,73l5811,77l5795,81l5779,87l5764,94l5749,103l5737,113l5725,124l5715,136l5707,149l5700,163l5695,177l5691,192l5689,208l5688,226l5688,234l5689,241l5690,248l5692,255l5697,269l5704,283l5714,297l5725,311l5738,325l5754,339l5772,352l5792,366l5813,380l5837,394l5864,407l5891,421l5921,434l5954,447l5967,452l5976,456l6013,472l6048,489l6080,505l6110,522l6135,540l6158,557l6169,566l6179,575l6188,584l6197,593l6204,603l6212,612l6218,623l6224,633l6230,644l6235,655l6240,666l6244,677l6248,689l6251,702l6254,714l6256,726l6258,739l6259,752l6260,766l6260,779l6259,800l6258,818l6256,837l6253,854l6249,873l6244,889l6238,906l6232,921l6224,937l6216,952l6207,967l6197,980l6185,994l6173,1007l6160,1019l6147,1032l6132,1043l6118,1053l6101,1063l6085,1072l6068,1080l6051,1088l6033,1095l6013,1101l5994,1107l5974,1112l5953,1116l5932,1119l5909,1122l5887,1123l5864,1124l5840,1125l5817,1124l5795,1123l5772,1121l5749,1119l5726,1115l5704,1111l5681,1106l5658,1099l5618,1089l5590,1081l5572,1076l5566,1075l5559,1075l5552,1077l5545,1080l5540,1084l5534,1089l5530,1096l5525,1103l5522,1112l5459,1099l5461,1086l5464,1072l5467,1058l5470,1043l5474,1027l5478,1008l5484,988l5490,966l5485,939l5480,914l5476,889l5472,863l5470,837l5468,811l5467,785l5467,758l5467,739l5540,739l5542,757l5545,775l5548,793l5552,810l5556,827l5561,842l5566,858l5572,873l5577,887l5585,901l5592,914l5599,927l5606,939l5615,951l5623,962l5632,972l5642,982l5651,991l5661,1000l5673,1008l5683,1015l5695,1022l5706,1028l5718,1034l5730,1039l5743,1043l5757,1046l5770,1049l5784,1051l5798,1053l5812,1054l5827,1054l5848,1053l5868,1051l5887,1047l5905,1042l5921,1036l5938,1028l5953,1017l5966,1006l5979,994l5989,981l5998,968l6006,953l6011,936l6016,920l6018,902l6020,884l6018,868l6016,851l6013,836l6008,822l6002,808l5994,795l5985,783l5975,771l5962,759l5945,747l5923,734l5898,720l5868,705l5834,688l5797,672l5754,655l5715,638l5678,622l5644,604l5614,586l5599,578l5586,569l5573,560l5561,551l5550,542l5540,532l5531,522l5522,513l5514,504l5506,494l5499,484l5493,473l5486,463l5481,451l5476,440l5471,428l5468,416l5464,404l5461,391l5459,379l5457,365l5456,351l5455,337l5455,323l5455,306l5457,287l5459,270l5461,254l5465,238l5469,222l5475,206l5481,191l5488,177l5496,163l5505,150l5514,137l5524,123l5535,111l5547,100l5559,89l5573,78l5587,68l5602,59l5617,49l5632,41l5648,34l5664,28l5682,22l5700,17l5718,12l5737,9l5757,5l5777,3l5797,1l5818,0l5840,0l5876,1l5911,4l5948,9l5985,15l6017,22l6042,27l6057,30l6064,31l6073,30l6081,29l6089,27l6096,23l6102,19l6109,13l6113,7l6117,0xe" fillcolor="#1f1a17" stroked="f" o:allowincell="f" style="position:absolute;left:-138;top:563;width:347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80,1702" path="m741,1193l661,1193l566,1193l556,1230l546,1265l537,1294l527,1319l516,1348l504,1374l490,1399l476,1423l467,1435l456,1448l450,1454l443,1461l435,1468l426,1476l411,1489l396,1499l390,1504l385,1507l380,1509l376,1510l338,1512l318,1512l298,1511l277,1509l255,1506l233,1501l209,1497l185,1491l160,1485l135,1479l112,1472l91,1465l72,1458l53,1450l37,1442l22,1434l9,1425l0,1406l35,1406l68,1405l94,1404l117,1401l133,1399l150,1396l166,1393l181,1389l197,1384l212,1379l227,1373l243,1366l260,1358l276,1349l292,1340l307,1330l322,1321l336,1311l349,1301l361,1290l374,1278l387,1265l399,1251l412,1236l424,1220l435,1204l446,1186l457,1167l435,1173l396,1183l376,1184l363,1184l350,1182l338,1180l326,1175l313,1171l301,1166l290,1159l279,1152l269,1144l260,1136l252,1127l244,1118l238,1109l232,1099l227,1088l224,1078l218,1049l216,1011l216,995l217,979l219,962l221,944l223,925l226,907l230,889l236,870l242,844l249,819l258,792l267,763l278,735l289,705l302,673l316,641l327,620l339,599l345,590l352,581l359,573l366,565l375,556l385,548l394,541l403,536l414,532l423,528l433,526l442,526l451,526l459,528l467,530l475,535l482,539l489,545l496,551l503,559l508,567l516,581l527,602l541,630l550,652l559,679l569,713l579,751l584,771l588,791l591,808l594,825l596,840l598,854l599,867l599,879l661,879l741,879l890,879l887,867l885,850l884,841l883,830l883,818l882,806l880,697l941,619l971,582l995,555l1013,535l1027,523l1029,526l1032,533l1036,541l1040,552l1043,562l1046,571l1047,580l1049,588l1049,600l1048,613l1048,626l1048,639l1047,654l1047,669l1046,684l1045,701l1045,710l1045,721l1045,735l1045,750l1045,766l1045,782l1045,794l1045,805l1045,819l1046,830l1048,841l1052,858l1054,863l1056,867l1058,870l1060,873l1062,875l1065,877l1068,878l1072,879l1172,879l1236,879l1304,879l1306,878l1308,877l1309,874l1311,871l1315,860l1319,844l1324,811l1369,720l1390,681l1420,637l1431,625l1440,616l1444,613l1448,611l1452,610l1456,610l1456,618l1456,628l1456,642l1456,648l1456,653l1454,660l1454,664l1453,672l1452,680l1450,690l1448,702l1445,717l1443,727l1442,734l1441,737l1438,750l1433,763l1401,879l1571,879l1573,878l1576,876l1578,873l1580,869l1584,856l1587,837l1590,797l1627,732l1680,639l1684,634l1690,628l1695,625l1700,622l1706,620l1712,618l1712,628l1713,636l1713,643l1714,649l1716,680l1713,722l1707,771l1701,801l1694,828l1687,854l1678,879l1797,879l1800,766l1810,756l1821,744l1830,730l1839,715l1874,655l1882,644l1889,638l1899,634l1911,708l1918,773l1918,810l1919,829l1920,845l1922,858l1925,866l1928,872l1932,876l1938,878l1943,879l2002,879l2082,879l2246,879l2249,879l2252,878l2254,876l2255,875l2256,874l2255,852l2255,831l2252,809l2251,785l2248,760l2245,735l2242,709l2239,681l2234,654l2230,629l2226,603l2221,580l2216,558l2212,537l2207,516l2202,498l2198,489l2194,478l2188,466l2181,452l2174,438l2167,426l2159,416l2153,407l2160,384l2170,359l2181,332l2194,305l2203,284l2213,265l2223,247l2233,229l2244,212l2256,195l2267,179l2278,164l2292,176l2290,194l2290,208l2291,215l2292,223l2295,235l2298,242l2301,249l2305,256l2310,263l2406,356l2423,373l2439,389l2454,406l2469,423l2354,602l2354,619l2355,636l2356,654l2357,673l2358,695l2360,719l2363,746l2366,778l2372,876l2372,920l2369,951l2365,985l2360,1018l2356,1049l2351,1077l2346,1105l2339,1128l2333,1147l2326,1164l2323,1170l2320,1175l2315,1181l2310,1185l2304,1188l2298,1191l2292,1192l2284,1193l2082,1193l2002,1193l1895,1193l1891,1192l1888,1189l1883,1185l1879,1178l1865,1144l1863,1147l1859,1153l1854,1162l1849,1174l1845,1183l1841,1188l1839,1190l1837,1191l1835,1192l1833,1193l1648,1193l1644,1192l1641,1190l1635,1187l1630,1182l1620,1168l1607,1150l1586,1180l1580,1185l1575,1189l1569,1192l1564,1193l1361,1193l1357,1192l1354,1192l1350,1190l1347,1188l1324,1155l1306,1178l1300,1184l1294,1188l1287,1191l1279,1193l1236,1193l1172,1193l1027,1193l1012,1192l1003,1192l995,1190l984,1186l977,1182l969,1175l961,1169l953,1161l946,1152l940,1144l933,1134l927,1122l910,1079l890,1124l883,1139l874,1156l864,1173l854,1193l741,1193xm14153,673l14156,682l14159,692l14161,702l14164,712l14166,724l14168,736l14171,750l14173,766l14176,795l14178,824l14180,854l14180,886l14180,922l14178,958l14176,992l14172,1026l14170,1043l14167,1061l14164,1078l14161,1096l14158,1115l14154,1134l14150,1153l14145,1174l14137,1206l14129,1235l14119,1264l14109,1291l14099,1316l14089,1340l14077,1363l14066,1384l14058,1396l14050,1408l14042,1420l14033,1432l14024,1442l14016,1451l14007,1460l13998,1469l13988,1477l13979,1484l13969,1490l13959,1496l13949,1501l13938,1507l13927,1511l13916,1515l13906,1516l13890,1517l13872,1517l13851,1516l13829,1514l13807,1511l13783,1507l13757,1502l13731,1497l13703,1491l13672,1484l13644,1476l13619,1469l13597,1461l13576,1452l13559,1444l13544,1435l13532,1425l13535,1420l13537,1418l13545,1413l13572,1412l13600,1411l13626,1408l13652,1405l13682,1399l13714,1392l13744,1383l13774,1372l13799,1361l13824,1348l13849,1332l13875,1314l13900,1295l13925,1274l13951,1249l13976,1224l13989,1209l14002,1194l14014,1178l14025,1163l14036,1149l14046,1134l14054,1120l14062,1105l14068,1090l14074,1076l14079,1063l14083,1049l14086,1035l14088,1022l14089,1008l14090,994l14081,1014l14070,1038l14061,1060l14052,1077l14047,1085l14042,1092l14038,1097l14032,1103l14025,1109l14018,1113l14010,1118l14002,1121l13992,1125l13982,1127l13971,1129l13959,1131l13945,1132l13936,1132l13925,1132l13915,1131l13905,1129l13895,1127l13886,1125l13877,1122l13868,1118l13860,1114l13851,1109l13843,1103l13836,1096l13829,1089l13823,1082l13818,1073l13812,1064l13808,1054l13804,1046l13802,1037l13799,1026l13797,1014l13795,1002l13794,988l13794,974l13793,958l13794,941l13794,923l13796,906l13798,889l13800,871l13803,852l13807,834l13811,816l13816,797l13823,777l13832,754l13842,731l13855,707l13870,680l13886,653l13904,624l13922,596l13940,571l13959,550l13976,533l13983,525l13990,519l13996,514l14003,510l14009,507l14015,505l14021,503l14026,503l14034,504l14043,505l14051,508l14058,513l14065,518l14073,525l14081,534l14089,544l14098,555l14107,568l14115,582l14124,598l14131,615l14139,633l14146,653l14153,673xm14033,835l14032,822l14029,808l14025,794l14020,779l14016,770l14012,763l14008,757l14003,752l13998,748l13993,745l13988,744l13983,743l13977,744l13971,745l13965,746l13960,748l13954,751l13948,755l13941,759l13935,764l13926,773l13919,784l13912,795l13906,808l13913,819l13922,828l13931,836l13941,843l13953,848l13963,852l13974,856l13985,856l13991,856l13998,854l14004,853l14011,850l14016,848l14022,844l14027,840l14033,835xm13640,122l13640,129l13640,137l13639,145l13638,154l13636,165l13634,177l13632,190l13630,205l13602,334l13588,340l13568,348l13542,359l13507,373l13375,423l13286,457l13302,472l13324,493l13351,519l13382,552l13403,573l13423,594l13442,615l13460,635l13478,655l13494,674l13511,694l13527,712l13545,735l13562,758l13578,779l13592,799l13605,817l13615,834l13624,850l13631,865l13610,993l13606,1024l13601,1052l13597,1077l13591,1101l13587,1122l13583,1141l13579,1158l13575,1172l13573,1176l13571,1180l13569,1183l13566,1186l13562,1188l13559,1190l13555,1192l13550,1193l13145,1193l13066,1193l12683,1193l12612,1193l12491,1193l12483,1192l12475,1192l12468,1190l12463,1188l12459,1186l12456,1182l12454,1177l12453,1171l12453,1150l12453,1127l12451,1101l12450,1072l12448,1040l12447,1010l12446,983l12445,960l12445,939l12444,921l12444,906l12444,895l12444,871l12443,844l12441,817l12439,787l12436,752l12434,721l12432,692l12430,668l12429,647l12428,629l12427,614l12427,602l12427,574l12426,543l12425,508l12423,470l12421,433l12420,403l12419,380l12419,363l12430,343l12445,319l12464,292l12486,261l12509,228l12528,201l12544,182l12556,169l12560,173l12564,180l12568,189l12572,200l12574,213l12576,226l12578,240l12578,255l12578,277l12579,299l12579,319l12580,339l12582,393l12583,432l12584,459l12585,471l12598,674l12598,696l12599,716l12599,734l12600,751l12603,805l12604,843l12606,869l12606,879l12612,879l12683,879l13066,879l13145,879l13447,879l13372,809l13336,777l13305,749l13281,729l13263,714l13255,727l13247,737l13240,742l13183,664l13134,596l13126,584l13119,574l13115,567l13113,562l13112,557l13113,549l13114,538l13116,524l13123,491l13133,447l13138,427l13144,406l13150,384l13158,360l13165,337l13173,313l13180,290l13189,265l13316,224l13510,163l13640,122xm12311,423l12196,602l12197,619l12197,636l12198,654l12199,673l12201,695l12203,719l12205,746l12208,778l12214,876l12214,920l12211,951l12207,985l12203,1018l12198,1049l12193,1077l12187,1105l12181,1128l12175,1147l12169,1164l12166,1170l12162,1175l12158,1181l12152,1185l12147,1188l12141,1191l12134,1192l12127,1193l11933,1193l11844,1193l11779,1193l11773,1192l11768,1192l11764,1191l11760,1189l11758,1186l11755,1183l11752,1177l11748,1171l11741,1156l11734,1138l11725,1115l11717,1089l11708,1061l11700,1033l11693,1003l11687,974l11654,1059l11629,1123l11626,1129l11622,1134l11617,1139l11611,1144l11604,1147l11598,1150l11591,1152l11584,1153l11574,1151l11547,1144l11522,1138l11497,1131l11471,1125l11446,1119l11421,1114l11396,1108l11371,1103l11322,1096l11283,1093l11287,1064l11292,1036l11296,1009l11300,984l11305,960l11310,938l11315,916l11320,896l11326,872l11332,848l11339,828l11346,809l11353,791l11361,775l11368,760l11376,747l11384,737l11395,724l11411,710l11428,692l11509,629l11612,550l11603,520l11592,479l11602,458l11614,432l11629,401l11648,365l11663,337l11675,314l11685,296l11692,283l11694,283l11697,284l11699,286l11701,290l11706,296l11711,318l11716,342l11722,368l11727,397l11733,428l11739,461l11746,495l11753,533l11796,817l11798,830l11801,842l11805,852l11809,861l11813,868l11818,874l11824,877l11830,879l11844,879l11933,879l12089,879l12092,879l12094,878l12095,876l12096,875l12097,874l12097,852l12096,831l12095,809l12093,785l12090,760l12088,735l12085,709l12081,681l12077,654l12072,629l12068,603l12063,580l12059,558l12054,537l12049,516l12044,498l12041,489l12036,478l12030,466l12024,452l12016,438l12008,426l12001,416l11995,407l12002,384l12011,359l12023,332l12036,305l12046,284l12055,265l12065,247l12075,229l12086,212l12097,195l12109,179l12121,164l12134,176l12132,194l12132,208l12133,215l12134,223l12138,235l12140,242l12143,249l12147,256l12152,263l12248,356l12265,373l12282,389l12297,406l12311,423xm11733,132l11676,203l11649,236l11629,261l11614,278l11605,289l11546,252l11516,232l11490,213l11468,196l11450,181l11398,246l11361,289l11294,246l11260,223l11233,202l11210,184l11194,169l11204,152l11218,130l11238,103l11262,73l11326,0l11332,7l11339,16l11348,25l11359,34l11384,57l11416,81l11469,119l11481,102l11496,84l11512,66l11529,46l11568,0l11576,9l11585,18l11595,28l11606,38l11633,62l11667,86l11733,132xm11666,853l11665,837l11664,819l11659,799l11655,776l11636,688l11630,696l11623,705l11615,716l11605,731l11599,740l11592,748l11585,757l11577,765l11537,797l11502,823l11504,826l11507,828l11511,831l11517,834l11531,839l11550,844l11560,846l11571,847l11585,849l11600,850l11615,851l11631,852l11648,853l11666,853xm10818,984l10814,1009l10808,1033l10801,1055l10792,1076l10784,1095l10768,1125l10746,1165l10718,1216l10704,1206l10703,1183l10703,1157l10701,1131l10700,1103l10697,1072l10695,1040l10691,1005l10687,970l10657,679l10653,639l10650,602l10647,569l10645,538l10643,511l10641,487l10641,467l10640,449l10693,343l10776,186l10790,204l10790,214l10790,223l10790,230l10790,237l10790,245l10790,255l10792,267l10793,281l10800,345l10803,381l10806,416l10809,452l10812,489l10815,524l10817,557l10819,586l10819,613l10819,637l10820,659l10820,681l10821,701l10823,759l10825,802l10826,828l10827,837l10826,883l10825,923l10822,957l10818,984xm9694,1193l9691,1192l9688,1190l9686,1186l9684,1180l9683,1173l9682,1164l9681,1154l9681,1143l9681,1124l9681,1107l9680,1089l9680,1074l9680,1059l9679,1044l9679,1030l9678,1015l9678,939l9669,948l9659,960l9649,976l9636,996l9592,1081l9577,1108l9562,1131l9547,1151l9533,1168l9528,1174l9523,1180l9518,1184l9513,1187l9508,1190l9503,1191l9497,1192l9490,1193l9312,1193l9234,1193l8864,1193l8778,1193l8688,1193l8678,1230l8668,1265l8658,1294l8649,1319l8638,1348l8625,1374l8612,1399l8598,1423l8589,1435l8577,1448l8571,1454l8564,1461l8556,1468l8547,1476l8532,1489l8519,1499l8513,1504l8507,1507l8502,1509l8498,1510l8460,1512l8440,1512l8420,1511l8398,1509l8376,1506l8354,1501l8331,1497l8306,1491l8281,1485l8257,1479l8235,1472l8213,1465l8193,1458l8175,1450l8159,1442l8143,1434l8130,1425l8121,1406l8157,1406l8189,1405l8216,1404l8239,1401l8255,1399l8271,1396l8287,1393l8302,1389l8318,1384l8334,1379l8349,1373l8364,1366l8381,1358l8398,1349l8414,1340l8429,1330l8443,1321l8457,1311l8470,1301l8482,1290l8495,1278l8509,1265l8521,1251l8533,1236l8545,1220l8556,1204l8567,1186l8578,1167l8557,1173l8518,1183l8499,1184l8484,1184l8472,1182l8459,1180l8447,1175l8435,1171l8424,1166l8412,1159l8401,1152l8390,1144l8381,1136l8373,1127l8365,1118l8359,1109l8354,1099l8349,1088l8346,1078l8340,1049l8338,1011l8339,995l8339,979l8341,962l8343,944l8345,925l8349,907l8352,889l8357,870l8363,844l8371,819l8379,792l8388,763l8399,735l8411,705l8424,673l8438,641l8448,620l8460,599l8466,590l8473,581l8480,573l8488,565l8498,556l8507,548l8516,541l8526,536l8535,532l8544,528l8554,526l8563,526l8572,526l8580,528l8589,530l8597,535l8604,539l8611,545l8618,551l8624,559l8629,567l8637,581l8648,602l8662,630l8671,652l8681,679l8691,713l8701,751l8705,771l8709,791l8712,808l8715,825l8717,840l8719,854l8720,867l8720,879l8778,879l8864,879l9234,879l9312,879l9540,879l9546,879l9554,877l9560,876l9567,873l9574,869l9582,865l9590,860l9598,853l9611,841l9624,828l9636,814l9650,797l9571,779l9543,773l9518,769l9496,767l9475,767l9456,767l9438,769l9421,771l9405,776l9397,778l9388,782l9379,786l9368,791l9336,812l9323,807l9323,777l9325,748l9327,723l9330,699l9333,681l9337,664l9342,647l9347,631l9353,614l9360,598l9368,582l9378,567l9383,558l9389,549l9396,541l9404,533l9412,525l9421,518l9431,511l9441,505l9452,499l9464,494l9475,490l9486,486l9497,484l9508,482l9519,481l9530,480l9543,480l9553,481l9562,483l9575,487l9725,564l9754,578l9782,590l9796,595l9809,599l9823,603l9836,606l9923,624l9943,626l9963,628l9983,628l10005,629l9941,830l9894,830l9876,833l9861,835l9847,838l9837,841l9827,844l9817,848l9807,852l9799,857l9791,862l9784,867l9778,873l9772,879l10261,879l10264,879l10267,878l10268,876l10269,875l10270,874l10269,852l10269,831l10267,809l10266,785l10263,760l10260,735l10257,709l10253,681l10248,654l10244,629l10240,603l10235,580l10230,558l10226,537l10221,516l10215,498l10212,489l10208,478l10202,466l10195,452l10188,438l10181,426l10174,416l10167,407l10175,384l10184,359l10195,332l10208,305l10217,284l10227,265l10237,247l10247,229l10259,212l10270,195l10281,179l10292,164l10306,176l10304,194l10304,208l10304,215l10306,223l10309,235l10311,242l10315,249l10319,256l10324,263l10420,356l10438,373l10453,389l10468,406l10483,423l10368,602l10368,619l10369,636l10369,654l10371,673l10372,695l10374,719l10377,746l10380,778l10386,876l10386,920l10382,951l10378,985l10374,1018l10370,1049l10365,1077l10359,1105l10354,1128l10348,1147l10340,1164l10337,1170l10334,1175l10329,1181l10324,1185l10318,1188l10312,1191l10305,1192l10298,1193l9694,1193xm8583,879l8582,871l8579,860l8574,847l8567,833l8560,819l8552,807l8546,798l8539,791l8533,786l8526,782l8520,780l8513,779l8507,781l8501,783l8492,788l8484,795l8476,802l8470,809l8466,815l8464,821l8464,824l8464,828l8465,831l8467,835l8473,844l8482,853l8493,862l8506,869l8517,875l8529,879l8543,879l8558,882l8583,879xm8059,181l8001,252l7975,285l7954,310l7939,328l7930,338l7862,296l7829,272l7802,252l7779,234l7763,219l7772,201l7787,179l7807,153l7831,122l7894,49l7901,58l7910,68l7920,78l7931,88l7958,111l7992,136l8059,181xm8215,881l8206,917l8200,945l8196,961l8194,968l8190,984l8186,998l8182,1009l8180,1019l8174,1043l8167,1066l8161,1088l8155,1111l8148,1132l8141,1153l8135,1173l8129,1193l7659,1193l7657,1210l7654,1227l7651,1245l7647,1262l7643,1279l7638,1295l7633,1312l7628,1327l7621,1344l7614,1358l7607,1372l7600,1385l7592,1397l7584,1409l7576,1419l7567,1430l7557,1441l7545,1451l7532,1461l7516,1471l7500,1480l7482,1490l7463,1499l7442,1508l7420,1516l7399,1523l7378,1529l7357,1534l7336,1538l7316,1540l7296,1542l7276,1542l7262,1542l7248,1541l7235,1539l7222,1537l7198,1532l7174,1525l7153,1517l7134,1508l7116,1497l7100,1486l7084,1474l7071,1461l7059,1446l7049,1431l7044,1423l7040,1413l7037,1404l7033,1395l7028,1376l7024,1356l7022,1334l7021,1312l7021,1296l7022,1280l7024,1263l7026,1245l7028,1228l7031,1211l7035,1194l7039,1175l7044,1157l7050,1139l7056,1121l7063,1102l7078,1063l7096,1025l7113,990l7129,960l7146,931l7162,906l7180,885l7196,866l7204,858l7212,850l7219,843l7227,837l7236,835l7239,835l7242,836l7244,838l7245,839l7228,875l7213,905l7201,932l7192,957l7184,980l7176,1007l7169,1039l7163,1074l7159,1110l7159,1127l7159,1139l7160,1151l7162,1162l7164,1172l7167,1184l7170,1193l7175,1202l7180,1210l7187,1220l7195,1229l7204,1237l7214,1244l7225,1250l7237,1256l7250,1262l7264,1266l7308,1269l7327,1269l7345,1268l7364,1267l7381,1265l7399,1263l7417,1258l7436,1254l7456,1249l7477,1243l7495,1237l7511,1230l7526,1223l7539,1216l7550,1208l7558,1200l7565,1191l7566,1187l7567,1183l7568,1176l7568,1170l7567,1158l7566,1144l7563,1128l7559,1111l7554,1090l7548,1069l7541,1046l7532,1021l7522,996l7514,972l7505,950l7496,928l7488,909l7479,891l7471,875l7463,860l7506,766l7527,722l7544,689l7555,667l7561,656l7565,659l7569,662l7574,667l7578,673l7588,688l7599,709l7676,876l7774,787l7799,765l7822,745l7844,726l7866,710l7900,684l7932,662l7961,644l7989,628l8002,621l8014,615l8025,609l8036,605l8046,602l8057,600l8066,599l8074,598l8084,599l8101,603l8117,609l8132,617l8146,625l8159,634l8171,645l8181,657l8191,670l8199,683l8206,698l8211,713l8216,728l8220,744l8222,761l8224,779l8225,797l8224,817l8222,838l8219,859l8215,881xm8062,879l8064,872l8063,867l8062,862l8059,856l8055,850l8044,835l8033,823l8022,812l8010,804l7998,797l7986,792l7973,789l7960,788l7950,789l7940,791l7929,794l7919,798l7908,804l7897,811l7886,819l7873,827l7810,879l8062,879xm6629,984l6624,1009l6619,1033l6612,1055l6603,1076l6595,1095l6580,1125l6557,1165l6529,1216l6514,1206l6514,1183l6513,1157l6512,1131l6510,1103l6508,1072l6506,1040l6502,1005l6499,970l6468,679l6464,639l6461,602l6458,569l6455,538l6453,511l6452,487l6451,467l6451,449l6505,343l6588,186l6600,204l6600,214l6600,223l6600,230l6600,237l6601,245l6601,255l6602,267l6604,281l6610,345l6613,381l6617,416l6620,452l6623,489l6626,524l6628,557l6629,586l6630,613l6630,637l6630,659l6631,681l6632,701l6634,759l6636,802l6637,828l6637,837l6637,883l6635,923l6633,957l6629,984xm6314,423l6198,602l6199,619l6199,636l6200,654l6201,673l6203,695l6205,719l6207,746l6211,778l6217,876l6217,920l6214,951l6209,985l6205,1018l6200,1049l6195,1077l6190,1105l6184,1128l6178,1147l6172,1164l6169,1170l6165,1175l6161,1181l6155,1185l6150,1188l6144,1191l6137,1192l6130,1193l5925,1193l5846,1193l5467,1193l5392,1193l5300,1193l5296,1206l5292,1218l5288,1228l5284,1237l5280,1247l5275,1256l5268,1265l5259,1274l5249,1269l5236,1262l5223,1253l5209,1244l5178,1221l5141,1193l4964,1047l4961,1048l4957,1051l4954,1054l4951,1057l4947,1065l4943,1075l4934,1110l4925,1136l4919,1154l4914,1165l4907,1176l4903,1183l4900,1187l4897,1189l4893,1191l4889,1193l4885,1193l4808,1193l4423,1193l4352,1193l4231,1193l4222,1192l4215,1192l4208,1190l4203,1188l4199,1186l4196,1182l4194,1177l4193,1171l4193,1150l4192,1127l4192,1101l4191,1072l4189,1040l4187,1010l4186,983l4185,960l4185,939l4184,921l4184,906l4184,895l4183,871l4182,844l4181,817l4179,787l4176,752l4173,721l4171,692l4170,668l4169,647l4168,629l4167,614l4167,602l4167,574l4166,543l4165,508l4163,470l4161,433l4160,403l4159,380l4159,363l4170,343l4185,319l4204,292l4225,261l4248,228l4268,201l4284,182l4295,169l4300,173l4304,180l4308,189l4312,200l4314,213l4316,226l4317,240l4318,255l4318,277l4318,299l4319,319l4320,339l4322,393l4323,432l4324,459l4325,471l4338,674l4338,696l4338,716l4339,734l4340,751l4342,805l4344,843l4345,869l4346,879l4352,879l4423,879l4808,879l4885,879l4941,879l4959,810l4966,790l4975,768l4987,747l5000,724l5011,707l5022,690l5035,675l5048,660l5061,647l5077,634l5092,623l5108,611l5124,602l5139,594l5154,587l5169,582l5184,578l5198,574l5211,573l5225,572l5232,573l5239,575l5247,579l5254,584l5261,589l5266,594l5269,600l5270,606l5270,633l5270,652l5271,670l5274,689l5277,708l5282,726l5287,744l5294,761l5301,779l5309,795l5316,809l5324,822l5334,835l5343,847l5353,859l5363,869l5373,879l5392,879l5467,879l5846,879l5925,879l6092,879l6095,879l6097,878l6098,876l6099,875l6100,874l6100,852l6099,831l6098,809l6096,785l6093,760l6091,735l6087,709l6084,681l6080,654l6075,629l6071,603l6066,580l6062,558l6057,537l6052,516l6047,498l6043,489l6039,478l6032,466l6026,452l6018,438l6011,426l6004,416l5998,407l6005,384l6014,359l6025,332l6039,305l6049,284l6058,265l6068,247l6079,229l6089,212l6100,195l6111,179l6124,164l6137,176l6135,194l6135,208l6136,215l6137,223l6140,235l6143,242l6146,249l6150,256l6155,263l6251,356l6268,373l6284,389l6300,406l6314,423xm5180,882l5180,867l5179,853l5177,847l5176,840l5174,832l5172,823l5168,810l5163,798l5160,793l5158,789l5154,786l5151,783l5147,781l5143,779l5139,778l5134,778l5126,779l5118,781l5111,784l5103,788l5096,794l5089,800l5084,807l5079,815l5138,854l5180,882xm3950,170l3947,183l3943,196l3938,209l3931,220l3907,247l3881,253l3859,259l3840,266l3824,272l3805,283l3783,299l3758,317l3729,340l3728,341l3726,341l3724,340l3722,338l3718,326l3719,319l3781,251l3739,235l3730,231l3723,227l3717,222l3713,217l3710,211l3708,203l3706,195l3706,185l3706,172l3708,159l3712,146l3716,132l3722,117l3729,103l3738,88l3749,73l3759,60l3770,47l3780,36l3791,28l3801,21l3811,17l3822,14l3832,13l3843,14l3852,16l3860,20l3868,25l3875,32l3880,39l3883,48l3884,57l3883,66l3881,76l3878,87l3874,100l3870,112l3866,121l3864,125l3862,129l3859,131l3857,133l3832,111l3824,105l3817,101l3809,99l3802,98l3790,101l3787,102l3783,104l3779,107l3774,111l3769,115l3765,119l3763,123l3762,127l3762,130l3762,133l3763,135l3764,138l3767,143l3773,147l3780,151l3788,155l3797,159l3806,162l3847,168l3890,168l3929,168l3944,169l3950,170xm4007,760l4006,779l4005,800l4004,822l4002,846l3991,935l3988,958l3982,984l3973,1014l3962,1049l3950,1085l3936,1121l3922,1157l3907,1193l3691,1193l3593,1193l3583,1193l3580,1206l3575,1220l3569,1235l3563,1250l3548,1283l3530,1318l3511,1353l3492,1382l3482,1395l3474,1407l3465,1418l3457,1428l3449,1434l3439,1441l3427,1447l3413,1454l3397,1462l3377,1469l3357,1477l3334,1485l3306,1494l3280,1501l3256,1509l3232,1514l3208,1518l3186,1521l3165,1523l3145,1523l3124,1523l3105,1522l3086,1520l3068,1518l3051,1516l3033,1512l3017,1508l3002,1504l2987,1498l2973,1492l2960,1486l2946,1479l2934,1471l2923,1463l2912,1454l2902,1445l2894,1436l2886,1426l2878,1415l2872,1405l2864,1394l2858,1382l2853,1371l2848,1358l2844,1346l2841,1331l2838,1318l2835,1304l2833,1289l2832,1274l2831,1257l2831,1241l2832,1217l2834,1191l2837,1165l2842,1139l2849,1113l2857,1085l2866,1058l2878,1031l2888,1007l2899,985l2910,963l2923,941l2936,918l2950,897l2966,875l2982,853l2996,836l3010,820l3023,805l3036,791l3049,779l3062,768l3074,758l3085,750l3093,768l3078,792l3064,815l3052,838l3040,861l3030,882l3022,903l3014,923l3009,943l3004,959l3001,976l2998,994l2995,1012l2993,1031l2992,1050l2991,1070l2991,1089l2992,1111l2994,1130l2998,1149l3004,1166l3007,1174l3011,1183l3015,1191l3020,1198l3030,1212l3042,1225l3050,1232l3058,1238l3065,1244l3073,1249l3082,1254l3090,1258l3099,1263l3108,1267l3118,1270l3128,1273l3139,1275l3149,1277l3171,1279l3194,1280l3215,1280l3236,1280l3256,1279l3275,1278l3294,1276l3314,1274l3333,1272l3353,1269l3388,1263l3416,1256l3427,1253l3436,1250l3443,1247l3448,1243l3446,1235l3444,1227l3441,1220l3438,1212l3433,1205l3429,1198l3423,1191l3417,1185l3411,1178l3404,1172l3397,1168l3389,1163l3381,1159l3373,1156l3364,1153l3356,1151l3347,1150l3330,1148l3305,1144l3274,1139l3183,1127l3186,1110l3190,1091l3194,1073l3200,1054l3206,1035l3214,1014l3223,994l3232,972l3247,940l3260,912l3266,901l3271,892l3277,884l3282,878l3691,878l3691,879l3865,879l3867,879l3868,878l3870,877l3871,875l3872,870l3873,864l3872,853l3870,843l3867,835l3865,827l3863,819l3860,812l3856,804l3852,796l3847,786l3832,760l3814,731l3792,698l3766,661l3774,639l3786,608l3803,570l3824,524l3843,485l3857,455l3868,433l3875,421l3884,427l3894,436l3903,447l3913,462l3923,479l3935,499l3946,521l3957,547l3968,575l3978,603l3987,631l3994,658l3999,684l4003,711l4006,736l4007,760xm3434,1609l3383,1654l3373,1662l3362,1672l3350,1680l3337,1689l3329,1695l3319,1702l3305,1698l3297,1696l3287,1693l3279,1690l3272,1687l3267,1685l3252,1678l3239,1672l3227,1666l3215,1659l3205,1654l3196,1649l3188,1644l3181,1639l3132,1681l3122,1689l3111,1695l3103,1700l3100,1702l3093,1699l3086,1696l3078,1694l3068,1691l3051,1685l3039,1681l3009,1666l2985,1653l2965,1641l2950,1632l2959,1622l2971,1608l2989,1592l3011,1572l3068,1525l3076,1533l3086,1540l3098,1549l3112,1557l3128,1566l3148,1576l3169,1588l3194,1601l3250,1554l3287,1525l3300,1536l3320,1549l3344,1564l3374,1580l3434,1609xm1105,1405l1049,1476l1023,1510l1001,1534l986,1552l977,1562l910,1520l877,1496l849,1476l826,1458l810,1443l820,1426l835,1403l855,1377l880,1347l941,1273l949,1282l957,1292l967,1302l979,1312l991,1323l1006,1335l1021,1348l1039,1360l1105,1405xm462,879l461,871l458,860l453,847l446,833l438,819l431,807l424,798l418,791l411,786l404,782l397,780l391,779l385,781l379,783l371,788l363,795l355,802l349,809l345,815l343,821l342,824l343,828l344,831l346,835l352,844l361,853l372,862l384,869l395,875l408,879l422,879l437,882l462,879xe" fillcolor="#1f1a17" stroked="f" o:allowincell="f" style="position:absolute;left:-159;top:1193;width:787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2"/>
          <w:rtl w:val="true"/>
          <w:lang w:val="en-US" w:eastAsia="en-US" w:bidi="ar-MA"/>
        </w:rPr>
        <w:t>المملك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2"/>
          <w:sz w:val="32"/>
          <w:szCs w:val="32"/>
          <w:rtl w:val="true"/>
          <w:lang w:val="en-US" w:eastAsia="en-US" w:bidi="ar-MA"/>
        </w:rPr>
        <w:t>المغربية</w:t>
      </w:r>
    </w:p>
    <w:p>
      <w:pPr>
        <w:pStyle w:val="Normal"/>
        <w:bidi w:val="1"/>
        <w:ind w:left="0" w:right="0" w:hanging="0"/>
        <w:jc w:val="center"/>
        <w:rPr>
          <w:rFonts w:ascii="CG Times;Times New Roman" w:hAnsi="CG Times;Times New Roman" w:cs="Traditional Arabic"/>
          <w:b/>
          <w:b/>
          <w:bCs/>
          <w:lang w:val="en-US" w:eastAsia="en-US" w:bidi="ar-MA"/>
        </w:rPr>
      </w:pPr>
      <w:r>
        <w:rPr>
          <w:rFonts w:ascii="CG Times;Times New Roman" w:hAnsi="CG Times;Times New Roman" w:cs="Traditional Arabic"/>
          <w:b/>
          <w:b/>
          <w:bCs/>
          <w:rtl w:val="true"/>
          <w:lang w:val="en-US" w:eastAsia="en-US" w:bidi="ar-MA"/>
        </w:rPr>
        <w:t>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val="en-US" w:eastAsia="en-US" w:bidi="ar-MA"/>
        </w:rPr>
        <w:t xml:space="preserve">  </w:t>
      </w:r>
      <w:r>
        <w:rPr>
          <w:rFonts w:ascii="CG Times;Times New Roman" w:hAnsi="CG Times;Times New Roman" w:cs="Traditional Arabic"/>
          <w:b/>
          <w:b/>
          <w:bCs/>
          <w:rtl w:val="true"/>
          <w:lang w:val="en-US" w:eastAsia="en-US" w:bidi="ar-MA"/>
        </w:rPr>
        <w:t>الحوض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rtl w:val="true"/>
          <w:lang w:val="en-US"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rtl w:val="true"/>
          <w:lang w:val="en-US" w:eastAsia="en-US" w:bidi="ar-MA"/>
        </w:rPr>
        <w:t>لسبو</w:t>
      </w:r>
    </w:p>
    <w:p>
      <w:pPr>
        <w:pStyle w:val="Normal"/>
        <w:bidi w:val="1"/>
        <w:ind w:left="0" w:right="0" w:hanging="0"/>
        <w:jc w:val="center"/>
        <w:rPr>
          <w:rFonts w:ascii="CG Times;Times New Roman" w:hAnsi="CG Times;Times New Roman" w:cs="Thulth;Times New Roman"/>
          <w:b/>
          <w:b/>
          <w:bCs/>
          <w:lang w:val="en-US" w:eastAsia="en-US" w:bidi="ar-MA"/>
        </w:rPr>
      </w:pPr>
      <w:r>
        <w:rPr>
          <w:rFonts w:cs="Thulth;Times New Roman" w:ascii="CG Times;Times New Roman" w:hAnsi="CG Times;Times New Roman"/>
          <w:b/>
          <w:bCs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ar-MA"/>
        </w:rPr>
      </w:pP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ا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العموم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المائ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GB" w:bidi="ar-MA"/>
        </w:rPr>
      </w:pP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Traditional Arabic"/>
          <w:b/>
          <w:b/>
          <w:bCs/>
          <w:sz w:val="36"/>
          <w:sz w:val="36"/>
          <w:szCs w:val="36"/>
          <w:rtl w:val="true"/>
          <w:lang w:val="en-US" w:eastAsia="en-US" w:bidi="ar-MA"/>
        </w:rPr>
        <w:t>التحملات</w:t>
      </w:r>
    </w:p>
    <w:p>
      <w:pPr>
        <w:pStyle w:val="Normal"/>
        <w:bidi w:val="1"/>
        <w:ind w:left="0" w:right="0" w:hanging="0"/>
        <w:jc w:val="center"/>
        <w:rPr>
          <w:lang w:val="en-GB" w:bidi="ar-MA"/>
        </w:rPr>
      </w:pPr>
      <w:r>
        <w:rPr>
          <w:rtl w:val="true"/>
          <w:lang w:val="en-GB" w:bidi="ar-MA"/>
        </w:rPr>
        <w:t>_______________________________________</w:t>
      </w:r>
    </w:p>
    <w:p>
      <w:pPr>
        <w:pStyle w:val="Normal"/>
        <w:bidi w:val="1"/>
        <w:ind w:left="0" w:right="0" w:hanging="0"/>
        <w:jc w:val="center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bidi w:val="1"/>
        <w:ind w:left="0" w:right="0" w:hanging="0"/>
        <w:jc w:val="center"/>
        <w:rPr>
          <w:lang w:val="en-GB" w:bidi="ar-MA"/>
        </w:rPr>
      </w:pPr>
      <w:r>
        <w:rPr>
          <w:rtl w:val="true"/>
          <w:lang w:val="en-GB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ول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ضو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حملات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يرم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تحمل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ملح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بقر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ترخي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رق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.........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 xml:space="preserve">...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صاد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بتاريخ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.......................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 xml:space="preserve">......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لفائدة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..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........................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......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تحد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شروط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وا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حترام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…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……………………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 xml:space="preserve">.....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أث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وادي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...................................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..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وبع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نها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عمل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6"/>
          <w:sz w:val="26"/>
          <w:szCs w:val="26"/>
          <w:rtl w:val="true"/>
          <w:lang w:val="en-US" w:eastAsia="en-US" w:bidi="ar-MA"/>
        </w:rPr>
        <w:t>الاستخراج</w:t>
      </w:r>
      <w:r>
        <w:rPr>
          <w:rFonts w:cs="Arabic Transparent" w:ascii="CG Times;Times New Roman" w:hAnsi="CG Times;Times New Roman"/>
          <w:b/>
          <w:bCs/>
          <w:sz w:val="26"/>
          <w:szCs w:val="26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ثاني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سل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قر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ف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ع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د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تاو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ح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فائ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طلو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ها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التوقي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ف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تصحيح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مضائ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سلط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إدار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ختص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تقد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نسخت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ض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ل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ايسل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قر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ق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سب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طا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غ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خر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ل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حتر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زامات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خاص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ما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تها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ثالث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حد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الحفاظ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وت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خرسان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و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8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سنتمتر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عرض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4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سنتتمتر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جان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جمي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جه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ز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اف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فاص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ت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آخ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5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ترا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حد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حداثيات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طبوغرافي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.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ت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مل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ح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إشرا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قن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مكت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بوغرا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عت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بحضو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مث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وض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إ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قتض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ال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مث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سلط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حلي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رابع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حد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خرجة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نجاز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صا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بوغراف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قاييس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اس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قاط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ول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عرض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قب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دا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غ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بع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نهايته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ما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ت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س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ص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قترح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صا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بي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خرج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ره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شا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ذ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ج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تعد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3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و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نها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غلال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خامس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د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غ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خراجها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عد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طال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رد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بالغ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تاو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تعل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احت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د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مكنه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سب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سباب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غ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سادس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هيئ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لك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هيئ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سلك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مرو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حدد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د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س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صمي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قد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ض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ل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صيان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ت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كو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صالح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ولو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ك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بناء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جه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خرى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تحم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سؤوليت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تجا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لاك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راض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جاو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مس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مك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تعل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أضر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ناتج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و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غلال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سابع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ام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شوير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تع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ام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شو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خاص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كا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شك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الي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        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-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ام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اس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ساف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30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ت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15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ت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8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تر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نقط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ق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طري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مومي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.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ي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لام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جهت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يسر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اليمن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طري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مومي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         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-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ام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ق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لك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ثامن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وقي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شحن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قي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شحن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ف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وقي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حد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حمل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ف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نشو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س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ز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و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رق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06/201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.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عد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شح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خ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لي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ي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ط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دين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طني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تاسع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حتر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خرجة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ج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حتر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خراج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قر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ل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وض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ك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جاوز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هذ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عرض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أد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غرام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قدر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lang w:val="en-US" w:eastAsia="en-US" w:bidi="ar-MA"/>
        </w:rPr>
        <w:t>500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دره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ت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كع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فو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ذ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بق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قوان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نظم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جار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م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يدان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عاش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قو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س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سج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خا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ؤش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وض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ذ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تتب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ال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يو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س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مل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غلال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.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ي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سج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ره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شا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صالح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تدخ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مل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اقب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 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تصريح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د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وض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كم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خرج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ثلاث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شه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ق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ا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عد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طال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رد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بلغ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تاو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خا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كم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غ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خرج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حاد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عش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حافظ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بيئة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حتر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تض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نو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توص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افظ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أ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يئة،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ض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لحق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ي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فر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لوث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البيئ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ن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ط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خ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خط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غ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رفه،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رق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ي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صريف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اء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جا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ري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ج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ابتع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نشأ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جا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خراج،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جوي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تحدث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م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ستخرا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ته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شغا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عال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ط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فري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س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ما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خراج،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ز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ؤق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س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آل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ال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استغ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اط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ستخراج،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" w:leader="none"/>
        </w:tabs>
        <w:bidi w:val="1"/>
        <w:spacing w:lineRule="atLeast" w:line="240"/>
        <w:ind w:left="432" w:right="0" w:hanging="36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ما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ان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ع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نها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غ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بق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تداب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طر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خطط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ق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ت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ف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طل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رخيص</w:t>
      </w:r>
    </w:p>
    <w:p>
      <w:pPr>
        <w:pStyle w:val="Normal"/>
        <w:tabs>
          <w:tab w:val="clear" w:pos="708"/>
          <w:tab w:val="right" w:pos="432" w:leader="none"/>
        </w:tabs>
        <w:bidi w:val="1"/>
        <w:spacing w:lineRule="atLeast" w:line="240"/>
        <w:ind w:left="72" w:right="0" w:hanging="0"/>
        <w:jc w:val="both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ثان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عش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اق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التتبع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م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مصالح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إدار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عن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مراق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دخ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ق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دو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شع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عن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أم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مراق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شغ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بد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لاحظ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قتراح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إجراء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لائم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ثالث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عشر</w:t>
      </w:r>
      <w:r>
        <w:rPr>
          <w:rFonts w:cs="Arabic Transparent" w:ascii="CG Times;Times New Roman" w:hAnsi="CG Times;Times New Roman"/>
          <w:b/>
          <w:bCs/>
          <w:sz w:val="22"/>
          <w:szCs w:val="22"/>
          <w:u w:val="single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ما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تها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إعا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ماك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الت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وازا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مل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استغلال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u w:val="single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u w:val="single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راب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عش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راس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ا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وض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راس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ضرور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من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غ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داخ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غلالها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صد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بق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ؤو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ح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م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وض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خراج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رف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غي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ع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أضرا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لاح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رخ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ستغلالها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خامس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عش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رسو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ح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جماع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حلية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تعين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د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رسو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اجب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فائد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جماع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حلية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كم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خرجة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ذ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طبق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للمقتض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قانوني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جار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م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يدان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392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392"/>
        <w:jc w:val="left"/>
        <w:rPr/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فص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السادس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u w:val="single"/>
          <w:rtl w:val="true"/>
          <w:lang w:val="en-US" w:eastAsia="en-US" w:bidi="ar-MA"/>
        </w:rPr>
        <w:t>عشر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: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تزام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امة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لتز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جميع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قتضيات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نصو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يها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كناش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تحملات،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ك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خ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مقتضيات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يؤد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سحب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رخص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ستغلا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وا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بن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الملك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عام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ائ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إسقاط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ح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مستغ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حصو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ى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ترخيص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جد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سو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داخل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نطق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نفوذ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هذ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وكالة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أو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خارجها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                   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وحرر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في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.....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...................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.........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بتاريخ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....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>.............</w:t>
      </w: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  <w:t xml:space="preserve">...............      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CG Times;Times New Roman" w:hAnsi="CG Times;Times New Roman" w:cs="Arabic Transparent"/>
          <w:b/>
          <w:b/>
          <w:bCs/>
          <w:sz w:val="22"/>
          <w:szCs w:val="22"/>
          <w:lang w:val="en-US" w:eastAsia="en-US" w:bidi="ar-MA"/>
        </w:rPr>
      </w:pPr>
      <w:r>
        <w:rPr>
          <w:rFonts w:cs="Arabic Transparent" w:ascii="CG Times;Times New Roman" w:hAnsi="CG Times;Times New Roman"/>
          <w:b/>
          <w:bCs/>
          <w:sz w:val="22"/>
          <w:szCs w:val="22"/>
          <w:rtl w:val="true"/>
          <w:lang w:val="en-US" w:eastAsia="en-US" w:bidi="ar-MA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CG Times;Times New Roman" w:hAnsi="CG Times;Times New Roman"/>
          <w:b/>
          <w:b/>
          <w:bCs/>
          <w:sz w:val="22"/>
          <w:szCs w:val="22"/>
          <w:lang w:val="en-US" w:eastAsia="en-US" w:bidi="ar-MA"/>
        </w:rPr>
      </w:pP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إمضاء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السيد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مصادق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  <w:r>
        <w:rPr>
          <w:rFonts w:ascii="CG Times;Times New Roman" w:hAnsi="CG Times;Times New Roman" w:cs="Arabic Transparent"/>
          <w:b/>
          <w:b/>
          <w:bCs/>
          <w:sz w:val="22"/>
          <w:sz w:val="22"/>
          <w:szCs w:val="22"/>
          <w:rtl w:val="true"/>
          <w:lang w:val="en-US" w:eastAsia="en-US" w:bidi="ar-MA"/>
        </w:rPr>
        <w:t>عليه</w:t>
      </w:r>
      <w:r>
        <w:rPr>
          <w:rFonts w:ascii="CG Times;Times New Roman" w:hAnsi="CG Times;Times New Roman" w:eastAsia="CG Times;Times New Roman" w:cs="CG Times;Times New Roman"/>
          <w:b/>
          <w:b/>
          <w:bCs/>
          <w:sz w:val="22"/>
          <w:sz w:val="22"/>
          <w:szCs w:val="22"/>
          <w:rtl w:val="true"/>
          <w:lang w:val="en-US" w:eastAsia="en-US" w:bidi="ar-MA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57:00Z</dcterms:created>
  <dc:creator>Administrateur</dc:creator>
  <dc:description/>
  <cp:keywords/>
  <dc:language>en-US</dc:language>
  <cp:lastModifiedBy>Youssef</cp:lastModifiedBy>
  <cp:lastPrinted>2013-06-12T10:40:00Z</cp:lastPrinted>
  <dcterms:modified xsi:type="dcterms:W3CDTF">2017-12-01T20:56:00Z</dcterms:modified>
  <cp:revision>25</cp:revision>
  <dc:subject/>
  <dc:title>المملكة المغربية</dc:title>
</cp:coreProperties>
</file>