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76275" cy="676275"/>
            <wp:effectExtent l="0" t="0" r="0" b="0"/>
            <wp:docPr id="1" name="Image 3" descr="C:\Users\M.OUADGHIRI\Downloads\Logo ABH Sebo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C:\Users\M.OUADGHIRI\Downloads\Logo ABH Sebo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yaume du Maroc</w:t>
        <w:br/>
        <w:t>Agence du bassin hydraulique du Sebo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Formulaire de demande de subvention </w:t>
        <w:br/>
        <w:t>pour la réutilisation des eaux usées épurée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Style w:val="Grilledutableau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1"/>
      </w:tblGrid>
      <w:tr>
        <w:trPr>
          <w:trHeight w:val="547" w:hRule="atLeast"/>
        </w:trPr>
        <w:tc>
          <w:tcPr>
            <w:tcW w:w="92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fr-FR" w:eastAsia="en-US" w:bidi="ar-SA"/>
              </w:rPr>
              <w:t>Demandeur :</w:t>
              <w:br/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Nom : ….……………….………………..……………….…….………………………….………………..…………….….…</w:t>
              <w:br/>
              <w:t>Raison sociale : …………………………………………………………………………………………………………..……</w:t>
              <w:br/>
              <w:t>Contact : ……………………………………………………. Tél : ……………………………………………………………</w:t>
              <w:br/>
              <w:t>Fax : …………………………………………  Email : ………………………………………………………………….………</w:t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Style w:val="Grilledutableau"/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4"/>
      </w:tblGrid>
      <w:tr>
        <w:trPr>
          <w:trHeight w:val="3376" w:hRule="atLeast"/>
        </w:trPr>
        <w:tc>
          <w:tcPr>
            <w:tcW w:w="91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fr-FR" w:eastAsia="en-US" w:bidi="ar-SA"/>
              </w:rPr>
              <w:t>Origine des eaux réutilisées :</w:t>
            </w:r>
          </w:p>
          <w:tbl>
            <w:tblPr>
              <w:tblStyle w:val="Grilledutableau"/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4"/>
              <w:gridCol w:w="1299"/>
              <w:gridCol w:w="1632"/>
              <w:gridCol w:w="1241"/>
              <w:gridCol w:w="4261"/>
            </w:tblGrid>
            <w:tr>
              <w:trPr>
                <w:trHeight w:val="287" w:hRule="atLeast"/>
              </w:trPr>
              <w:tc>
                <w:tcPr>
                  <w:tcW w:w="4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cs="Arial"/>
                      <w:kern w:val="0"/>
                      <w:lang w:val="fr-FR" w:eastAsia="en-US" w:bidi="ar-SA"/>
                    </w:rPr>
                  </w:pPr>
                  <w:sdt>
                    <w:sdtPr>
                      <w:id w:val="269359259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4"/>
                              <w:szCs w:val="24"/>
                              <w:lang w:val="fr-FR" w:eastAsia="en-US" w:bidi="ar-SA"/>
                            </w:rPr>
                          </w:r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4"/>
                              <w:szCs w:val="24"/>
                              <w:lang w:val="fr-FR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12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  <w:t>Domestique</w:t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  <w:t>Centre/ville</w:t>
                  </w:r>
                </w:p>
              </w:tc>
              <w:tc>
                <w:tcPr>
                  <w:tcW w:w="124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  <w:t>Procédé de dépollution</w:t>
                  </w:r>
                </w:p>
              </w:tc>
              <w:tc>
                <w:tcPr>
                  <w:tcW w:w="426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  <w:t>……………………………………………………………………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  <w:t>..</w:t>
                    <w:br/>
                    <w:t>……………………………………………………………………..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2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  <w:t>……………………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  <w:t>.…</w:t>
                  </w:r>
                </w:p>
              </w:tc>
              <w:tc>
                <w:tcPr>
                  <w:tcW w:w="124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42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cs="Arial"/>
                      <w:kern w:val="0"/>
                      <w:lang w:val="fr-FR" w:eastAsia="en-US" w:bidi="ar-SA"/>
                    </w:rPr>
                  </w:pPr>
                  <w:sdt>
                    <w:sdtPr>
                      <w:id w:val="2083712488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4"/>
                              <w:szCs w:val="24"/>
                              <w:lang w:val="fr-FR" w:eastAsia="en-US" w:bidi="ar-SA"/>
                            </w:rPr>
                          </w:r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4"/>
                              <w:szCs w:val="24"/>
                              <w:lang w:val="fr-FR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12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  <w:t>Industrielle</w:t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  <w:t>Nom industrie</w:t>
                  </w:r>
                </w:p>
              </w:tc>
              <w:tc>
                <w:tcPr>
                  <w:tcW w:w="124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  <w:t>Procédé de dépollution</w:t>
                  </w:r>
                </w:p>
              </w:tc>
              <w:tc>
                <w:tcPr>
                  <w:tcW w:w="426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  <w:t>……………………………………………………………………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  <w:t>..</w:t>
                    <w:br/>
                    <w:t>……………………………………………………………………..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5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29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  <w:t>………………………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  <w:t>.</w:t>
                  </w:r>
                </w:p>
              </w:tc>
              <w:tc>
                <w:tcPr>
                  <w:tcW w:w="124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426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cs="Arial"/>
                      <w:kern w:val="0"/>
                      <w:lang w:val="fr-FR" w:eastAsia="en-US" w:bidi="ar-SA"/>
                    </w:rPr>
                  </w:pPr>
                  <w:sdt>
                    <w:sdtPr>
                      <w:id w:val="665497128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4"/>
                              <w:szCs w:val="24"/>
                              <w:lang w:val="fr-FR" w:eastAsia="en-US" w:bidi="ar-SA"/>
                            </w:rPr>
                          </w:r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4"/>
                              <w:szCs w:val="24"/>
                              <w:lang w:val="fr-FR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  <w:t>Autre</w:t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  <w:t>………………………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  <w:t>.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  <w:t>Procédé de dépollution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  <w:t>……………………………………………………………………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fr-FR" w:eastAsia="en-US" w:bidi="ar-SA"/>
                    </w:rPr>
                    <w:t>..</w:t>
                    <w:br/>
                    <w:t>……………………………………………………………………..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Style w:val="Grilledutableau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1"/>
      </w:tblGrid>
      <w:tr>
        <w:trPr>
          <w:trHeight w:val="547" w:hRule="atLeast"/>
        </w:trPr>
        <w:tc>
          <w:tcPr>
            <w:tcW w:w="92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fr-FR" w:eastAsia="en-US" w:bidi="ar-SA"/>
              </w:rPr>
              <w:t>Qualité de l’eau :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 Joindre à ce formulaire un bulletin d’analyse de la qualité de l’eau.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Style w:val="Grilledutableau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8"/>
      </w:tblGrid>
      <w:tr>
        <w:trPr>
          <w:trHeight w:val="2203" w:hRule="atLeast"/>
        </w:trPr>
        <w:tc>
          <w:tcPr>
            <w:tcW w:w="92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fr-FR" w:eastAsia="en-US" w:bidi="ar-SA"/>
              </w:rPr>
              <w:t>Projet de réutilisation :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Coordonnées : X : ………………………………..  Y : ……………...………………..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rovince : …………………………………………………. Commune : …………………………………………………</w:t>
              <w:br/>
              <w:t xml:space="preserve">Usage 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4"/>
                    <w:szCs w:val="24"/>
                    <w:lang w:val="fr-FR" w:eastAsia="en-US" w:bidi="ar-SA"/>
                  </w:rPr>
                </w:r>
                <w:sdt>
                  <w:sdtPr>
                    <w:id w:val="121464842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 Irrigatio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4"/>
                    <w:szCs w:val="24"/>
                    <w:lang w:val="fr-FR" w:eastAsia="en-US" w:bidi="ar-SA"/>
                  </w:rPr>
                </w:r>
                <w:sdt>
                  <w:sdtPr>
                    <w:id w:val="153717766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 Arrosage espaces vert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4"/>
                    <w:szCs w:val="24"/>
                    <w:lang w:val="fr-FR" w:eastAsia="en-US" w:bidi="ar-SA"/>
                  </w:rPr>
                </w:r>
                <w:sdt>
                  <w:sdtPr>
                    <w:id w:val="89212867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 Arrosage de golf ; Surface : ………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…….ha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4"/>
                    <w:szCs w:val="24"/>
                    <w:lang w:val="fr-FR" w:eastAsia="en-US" w:bidi="ar-SA"/>
                  </w:rPr>
                </w:r>
                <w:sdt>
                  <w:sdtPr>
                    <w:id w:val="182504440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Industrie ; Type industrie : ………………………………………….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Volume annuel d’eau : …….…….……….…………… Coût du projet : ……………………………….………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</w:r>
      <w:bookmarkStart w:id="0" w:name="_GoBack"/>
      <w:bookmarkStart w:id="1" w:name="_GoBack"/>
      <w:bookmarkEnd w:id="1"/>
    </w:p>
    <w:tbl>
      <w:tblPr>
        <w:tblStyle w:val="Grilledutableau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>
          <w:trHeight w:val="558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fr-FR" w:eastAsia="en-US" w:bidi="ar-SA"/>
              </w:rPr>
              <w:t>Assistance financière de l’ABHS :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sz w:val="24"/>
                <w:szCs w:val="24"/>
              </w:rPr>
            </w:pPr>
            <w:sdt>
              <w:sdtPr>
                <w:id w:val="2538920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Traitement complémentaire ; procédé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 :…………………………………… Coût total : ………………..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4"/>
                    <w:szCs w:val="24"/>
                    <w:lang w:val="fr-FR" w:eastAsia="en-US" w:bidi="ar-SA"/>
                  </w:rPr>
                </w:r>
                <w:sdt>
                  <w:sdtPr>
                    <w:id w:val="209964434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assin de rétention ; Volume :………………………………………….… Coût total : ………………………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sz w:val="24"/>
                <w:szCs w:val="24"/>
              </w:rPr>
            </w:pPr>
            <w:sdt>
              <w:sdtPr>
                <w:id w:val="2306371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Conduites ; Coût total : ……………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…….….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245" w:right="992" w:hanging="0"/>
        <w:jc w:val="center"/>
        <w:rPr/>
      </w:pPr>
      <w:r>
        <w:rPr>
          <w:sz w:val="24"/>
          <w:szCs w:val="24"/>
        </w:rPr>
        <w:t>Date et signature 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7673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4671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467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0b76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32</Words>
  <Characters>1282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4:00Z</dcterms:created>
  <dc:creator>Mehdi M. OUADGHIRI</dc:creator>
  <dc:description/>
  <dc:language>en-US</dc:language>
  <cp:lastModifiedBy>Mehdi M. OUADGHIRI</cp:lastModifiedBy>
  <cp:lastPrinted>2018-01-22T09:13:00Z</cp:lastPrinted>
  <dcterms:modified xsi:type="dcterms:W3CDTF">2018-01-22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