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cédure d’octroi des autorisati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’extraction des matériaux dan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DPH et opérations sur des cours d’ea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</w:rPr>
        <w:t>1-</w:t>
      </w:r>
      <w:r>
        <w:rPr>
          <w:b/>
          <w:bCs/>
          <w:u w:val="single"/>
        </w:rPr>
        <w:t>Textes de référence</w:t>
      </w:r>
      <w:r>
        <w:rPr/>
        <w:t> :</w:t>
      </w:r>
    </w:p>
    <w:p>
      <w:pPr>
        <w:pStyle w:val="Normal"/>
        <w:numPr>
          <w:ilvl w:val="0"/>
          <w:numId w:val="1"/>
        </w:numPr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Dahir n° 1-16-113 du 06 kaada 1437 (10 août 2016) portant  promulgation de la loi n° 36-15 relative à l’Eau (B.O n° 6506 du 06 Octobre 2016) .</w:t>
      </w:r>
    </w:p>
    <w:p>
      <w:pPr>
        <w:pStyle w:val="Normal"/>
        <w:numPr>
          <w:ilvl w:val="0"/>
          <w:numId w:val="1"/>
        </w:numPr>
        <w:rPr>
          <w:rFonts w:eastAsia="BatangChe"/>
          <w:sz w:val="28"/>
          <w:szCs w:val="28"/>
        </w:rPr>
      </w:pPr>
      <w:r>
        <w:rPr/>
        <w:t>Décret n° 2-97-489 du 6 Chaoual 1418 ( 4 février 1998) relatif à la délimitation du Domaine Public Hydraulique, à la correction des cours d’eau et à l’extraction des matériaux .B.O. n° 4558 du 7 choual 1418 ( 5 février 1998) .</w:t>
      </w:r>
    </w:p>
    <w:p>
      <w:pPr>
        <w:pStyle w:val="Normal"/>
        <w:rPr>
          <w:u w:val="single"/>
        </w:rPr>
      </w:pPr>
      <w:r>
        <w:rPr>
          <w:u w:val="single"/>
        </w:rPr>
        <w:t>Département concerné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épartement chargé de l’Eau (l’Agence du Bassin Hydraulique du Sebou)</w:t>
      </w:r>
    </w:p>
    <w:p>
      <w:pPr>
        <w:pStyle w:val="Normal"/>
        <w:numPr>
          <w:ilvl w:val="0"/>
          <w:numId w:val="1"/>
        </w:numPr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Cs/>
          <w:sz w:val="28"/>
          <w:szCs w:val="28"/>
          <w:u w:val="single"/>
        </w:rPr>
        <w:t>Opérations sur les cours d’eau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rage, approfondissement, élargissement, redressement ou régularisation des cours d’eau temporaires ou permanents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Cs/>
          <w:sz w:val="28"/>
          <w:szCs w:val="28"/>
          <w:u w:val="single"/>
        </w:rPr>
        <w:t>Dépôt de la demande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/>
        <w:t>Elle est adressée au Directeur de l’agence, et doit comporter les indications suivantes :</w:t>
      </w:r>
    </w:p>
    <w:p>
      <w:pPr>
        <w:pStyle w:val="Retraitcorpsdetexte3"/>
        <w:rPr/>
      </w:pPr>
      <w:r>
        <w:rPr/>
        <w:t>3-1/ L’identité du demandeur et, le cas échéant celle de toute autre personne dûment habilitée à le représenter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-2/ Le nom et la localisation du cours d’eau concerné, la longueur de la section du cours d’eau intéressée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-3/ La nature et la durée prévisible des travaux à effectuer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4- </w:t>
      </w:r>
      <w:r>
        <w:rPr>
          <w:b/>
          <w:bCs/>
          <w:sz w:val="28"/>
          <w:szCs w:val="28"/>
          <w:u w:val="single"/>
        </w:rPr>
        <w:t>Pièces jointes à la demande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4-1/ Plan de situation du cours d’eau ou de la section du cours d’eau concernée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4-2/ Configuration du cours d’eau ou de la section du cours d’eau avant et après l’opération envisagée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4-3/ Des profils en long et en travers du cours d’eau concernée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4-4/ Une étude évaluant l’impact des opérations projetées sur le domaine public hydraulique et les écosystèmes aquatiques ainsi que des mesures nécessaires pour y reméd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Cs/>
          <w:sz w:val="28"/>
          <w:szCs w:val="28"/>
          <w:u w:val="single"/>
        </w:rPr>
        <w:t>Instruction du dossi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raitcorpsdetexte2"/>
        <w:rPr/>
      </w:pPr>
      <w:r>
        <w:rPr/>
        <w:t>L’agence effectue une enquête sur les lieux en présence du représentant des services préfectoraux ou provinciaux du Ministère Chargé de l’Eau, à la suite de laquelle elle établit un rapport, après avoir entendu l’intéressé et vérifié les termes de la deman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- </w:t>
      </w:r>
      <w:r>
        <w:rPr>
          <w:b/>
          <w:bCs/>
          <w:sz w:val="28"/>
          <w:szCs w:val="28"/>
          <w:u w:val="single"/>
        </w:rPr>
        <w:t>Décision de l’agence du bassi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e Directeur de l’agence statut sur la demande et doit faire connaître la suite réservée à la demande dans un délai de soixante (60) jours à dater de la réception de la demande et des pièces y constitu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- </w:t>
      </w:r>
      <w:r>
        <w:rPr>
          <w:b/>
          <w:bCs/>
          <w:sz w:val="28"/>
          <w:szCs w:val="28"/>
          <w:u w:val="single"/>
        </w:rPr>
        <w:t>Arrêté de l’autorisati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Le Directeur de l’agence du bassin délivre le cas échéant, l’autorisation qui doit contenir :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7-1/ L’identité de l’attributaire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7-2/ La nature des opérations autorisées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7-3/ la durée de l’autorisation qui ne peut dépasser 10 ans renouvelable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7-4/ Les travaux à entreprendre, le délai et la période de l’année pendant lesquels ils doivent être exécutés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7-5/ les caractéristiques des aménagements à établir éventuellement sur le domaine public hydraulique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7-6/ les mesures à prendre pour éviter toute modification du régime du cours d’eau.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7-7/ Les conditions de renouvellement ou de modification. 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Retraitcorpsdetexte2">
    <w:name w:val="Retrait corps de texte 2"/>
    <w:basedOn w:val="Normal"/>
    <w:qFormat/>
    <w:pPr>
      <w:ind w:firstLine="540"/>
      <w:jc w:val="both"/>
    </w:pPr>
    <w:rPr>
      <w:sz w:val="28"/>
      <w:szCs w:val="28"/>
    </w:rPr>
  </w:style>
  <w:style w:type="paragraph" w:styleId="Retraitcorpsdetexte3">
    <w:name w:val="Retrait corps de texte 3"/>
    <w:basedOn w:val="Normal"/>
    <w:qFormat/>
    <w:pPr>
      <w:ind w:left="1080" w:hanging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7:00Z</dcterms:created>
  <dc:creator>dgh</dc:creator>
  <dc:description/>
  <cp:keywords/>
  <dc:language>en-US</dc:language>
  <cp:lastModifiedBy>Youssef</cp:lastModifiedBy>
  <cp:lastPrinted>2005-02-04T16:22:00Z</cp:lastPrinted>
  <dcterms:modified xsi:type="dcterms:W3CDTF">2018-01-06T19:37:00Z</dcterms:modified>
  <cp:revision>8</cp:revision>
  <dc:subject/>
  <dc:title>Procédure d’octroi des autorisations</dc:title>
</cp:coreProperties>
</file>