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7505700"/>
            <wp:effectExtent l="0" t="0" r="0" b="0"/>
            <wp:docPr id="1" name="Image 1" descr="N:\LBOUCHOUARI\Stage 12-2017\DDPH\Textes juridiques\Arrêtés\الماء الصالح للشرب الاتاوات\تعرفة بيع الماء عند التوزيع\bo_4970_fr-3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N:\LBOUCHOUARI\Stage 12-2017\DDPH\Textes juridiques\Arrêtés\الماء الصالح للشرب الاتاوات\تعرفة بيع الماء عند التوزيع\bo_4970_fr-34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53100" cy="7482840"/>
            <wp:effectExtent l="0" t="0" r="0" b="0"/>
            <wp:docPr id="2" name="Image 2" descr="N:\LBOUCHOUARI\Stage 12-2017\DDPH\Textes juridiques\Arrêtés\الماء الصالح للشرب الاتاوات\تعرفة بيع الماء عند التوزيع\1994-101994-1-3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N:\LBOUCHOUARI\Stage 12-2017\DDPH\Textes juridiques\Arrêtés\الماء الصالح للشرب الاتاوات\تعرفة بيع الماء عند التوزيع\1994-101994-1-35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7467600"/>
            <wp:effectExtent l="0" t="0" r="0" b="0"/>
            <wp:docPr id="3" name="Image 3" descr="N:\LBOUCHOUARI\Stage 12-2017\DDPH\Textes juridiques\Arrêtés\الماء الصالح للشرب الاتاوات\تعرفة بيع الماء عند التوزيع\1994-101994-1-3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N:\LBOUCHOUARI\Stage 12-2017\DDPH\Textes juridiques\Arrêtés\الماء الصالح للشرب الاتاوات\تعرفة بيع الماء عند التوزيع\1994-101994-1-36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75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f0c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f0c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48:00Z</dcterms:created>
  <dc:creator>bessi</dc:creator>
  <dc:description/>
  <dc:language>en-US</dc:language>
  <cp:lastModifiedBy>bessi</cp:lastModifiedBy>
  <dcterms:modified xsi:type="dcterms:W3CDTF">2018-01-09T1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