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45145"/>
            <wp:effectExtent l="0" t="0" r="0" b="0"/>
            <wp:docPr id="1" name="Image 5" descr="N:\LBOUCHOUARI\Stage 12-2017\DDPH\Textes juridiques\Arrêtés\اتاوات عن الشرب الكهرباء للسقي\ARRETE ENERGIE\Circuliaire_Realisation_production_electricite_sourcel_Hyd_Loi_13-09 (1)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N:\LBOUCHOUARI\Stage 12-2017\DDPH\Textes juridiques\Arrêtés\اتاوات عن الشرب الكهرباء للسقي\ARRETE ENERGIE\Circuliaire_Realisation_production_electricite_sourcel_Hyd_Loi_13-09 (1)-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45145"/>
            <wp:effectExtent l="0" t="0" r="0" b="0"/>
            <wp:docPr id="2" name="Image 6" descr="N:\LBOUCHOUARI\Stage 12-2017\DDPH\Textes juridiques\Arrêtés\اتاوات عن الشرب الكهرباء للسقي\ARRETE ENERGIE\Circuliaire_Realisation_production_electricite_sourcel_Hyd_Loi_13-09 (1)-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N:\LBOUCHOUARI\Stage 12-2017\DDPH\Textes juridiques\Arrêtés\اتاوات عن الشرب الكهرباء للسقي\ARRETE ENERGIE\Circuliaire_Realisation_production_electricite_sourcel_Hyd_Loi_13-09 (1)-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45145"/>
            <wp:effectExtent l="0" t="0" r="0" b="0"/>
            <wp:docPr id="3" name="Image 7" descr="N:\LBOUCHOUARI\Stage 12-2017\DDPH\Textes juridiques\Arrêtés\اتاوات عن الشرب الكهرباء للسقي\ARRETE ENERGIE\Circuliaire_Realisation_production_electricite_sourcel_Hyd_Loi_13-09 (1)-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N:\LBOUCHOUARI\Stage 12-2017\DDPH\Textes juridiques\Arrêtés\اتاوات عن الشرب الكهرباء للسقي\ARRETE ENERGIE\Circuliaire_Realisation_production_electricite_sourcel_Hyd_Loi_13-09 (1)-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145145"/>
            <wp:effectExtent l="0" t="0" r="0" b="0"/>
            <wp:docPr id="4" name="Image 8" descr="N:\LBOUCHOUARI\Stage 12-2017\DDPH\Textes juridiques\Arrêtés\اتاوات عن الشرب الكهرباء للسقي\ARRETE ENERGIE\Circuliaire_Realisation_production_electricite_sourcel_Hyd_Loi_13-09 (1)-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N:\LBOUCHOUARI\Stage 12-2017\DDPH\Textes juridiques\Arrêtés\اتاوات عن الشرب الكهرباء للسقي\ARRETE ENERGIE\Circuliaire_Realisation_production_electricite_sourcel_Hyd_Loi_13-09 (1)-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435215"/>
            <wp:effectExtent l="0" t="0" r="0" b="0"/>
            <wp:docPr id="5" name="Image 10" descr="N:\LBOUCHOUARI\Stage 12-2017\DDPH\Textes juridiques\Arrêtés\اتاوات عن الشرب الكهرباء للسقي\ARRETE ENERGIE\Energie hydraulique-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N:\LBOUCHOUARI\Stage 12-2017\DDPH\Textes juridiques\Arrêtés\اتاوات عن الشرب الكهرباء للسقي\ARRETE ENERGIE\Energie hydraulique-10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319645"/>
            <wp:effectExtent l="0" t="0" r="0" b="0"/>
            <wp:docPr id="6" name="Image 11" descr="N:\LBOUCHOUARI\Stage 12-2017\DDPH\Textes juridiques\Arrêtés\اتاوات عن الشرب الكهرباء للسقي\ARRETE ENERGIE\_د_____د_é_ر _د___ç_è_»___ê_â_ç___ذ_د_خ_è_ر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1" descr="N:\LBOUCHOUARI\Stage 12-2017\DDPH\Textes juridiques\Arrêtés\اتاوات عن الشرب الكهرباء للسقي\ARRETE ENERGIE\_د_____د_é_ر _د___ç_è_»___ê_â_ç___ذ_د_خ_è_ر-1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1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8c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30b2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30b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  <Pages>6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4:00Z</dcterms:created>
  <dc:creator>bessi</dc:creator>
  <dc:description/>
  <dc:language>en-US</dc:language>
  <cp:lastModifiedBy>bessi</cp:lastModifiedBy>
  <dcterms:modified xsi:type="dcterms:W3CDTF">2018-01-09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