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8182610"/>
            <wp:effectExtent l="0" t="0" r="0" b="0"/>
            <wp:docPr id="1" name="Image 1" descr="N:\LBOUCHOUARI\Stage 12-2017\DDPH\Textes juridiques\Arrêtés\اتاوات عن الشرب الكهرباء للسقي\ARRETE AEP\_د___د_ز_د_ê_ë ____ _د_____é_è-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N:\LBOUCHOUARI\Stage 12-2017\DDPH\Textes juridiques\Arrêtés\اتاوات عن الشرب الكهرباء للسقي\ARRETE AEP\_د___د_ز_د_ê_ë ____ _د_____é_è-0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8310"/>
            <wp:effectExtent l="0" t="0" r="0" b="0"/>
            <wp:docPr id="2" name="Image 2" descr="N:\LBOUCHOUARI\Stage 12-2017\DDPH\Textes juridiques\Arrêtés\اتاوات عن الشرب الكهرباء للسقي\ARRETE AEP\_د___د_ز_د_ê_ë ____ _د_____é_è-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N:\LBOUCHOUARI\Stage 12-2017\DDPH\Textes juridiques\Arrêtés\اتاوات عن الشرب الكهرباء للسقي\ARRETE AEP\_د___د_ز_د_ê_ë ____ _د_____é_è-1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96885"/>
            <wp:effectExtent l="0" t="0" r="0" b="0"/>
            <wp:docPr id="3" name="Image 3" descr="N:\LBOUCHOUARI\Stage 12-2017\DDPH\Textes juridiques\Arrêtés\اتاوات عن الشرب الكهرباء للسقي\ARRETE AEP\redevences d'utilisation-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N:\LBOUCHOUARI\Stage 12-2017\DDPH\Textes juridiques\Arrêtés\اتاوات عن الشرب الكهرباء للسقي\ARRETE AEP\redevences d'utilisation-2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6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974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974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43:00Z</dcterms:created>
  <dc:creator>bessi</dc:creator>
  <dc:description/>
  <dc:language>en-US</dc:language>
  <cp:lastModifiedBy>bessi</cp:lastModifiedBy>
  <dcterms:modified xsi:type="dcterms:W3CDTF">2018-01-08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