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475220"/>
            <wp:effectExtent l="0" t="0" r="0" b="0"/>
            <wp:docPr id="1" name="Image 1" descr="N:\LBOUCHOUARI\Stage 12-2017\DDPH\Textes juridiques\Dahirs\DahirOccupation 1918\BO_299_ar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Dahirs\DahirOccupation 1918\BO_299_ar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482840"/>
            <wp:effectExtent l="0" t="0" r="0" b="0"/>
            <wp:docPr id="2" name="Image 2" descr="N:\LBOUCHOUARI\Stage 12-2017\DDPH\Textes juridiques\Dahirs\DahirOccupation 1918\BO_299_ar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Dahirs\DahirOccupation 1918\BO_299_ar-0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482840"/>
            <wp:effectExtent l="0" t="0" r="0" b="0"/>
            <wp:docPr id="3" name="Image 3" descr="N:\LBOUCHOUARI\Stage 12-2017\DDPH\Textes juridiques\Dahirs\DahirOccupation 1918\BO_299_ar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Dahirs\DahirOccupation 1918\BO_299_ar-0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8145780"/>
            <wp:effectExtent l="0" t="0" r="0" b="0"/>
            <wp:docPr id="4" name="Image 4" descr="N:\LBOUCHOUARI\Stage 12-2017\DDPH\Textes juridiques\Dahirs\DahirOccupation 1918\DahirOccupation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Dahirs\DahirOccupation 1918\DahirOccupation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45780"/>
            <wp:effectExtent l="0" t="0" r="0" b="0"/>
            <wp:docPr id="5" name="Image 5" descr="N:\LBOUCHOUARI\Stage 12-2017\DDPH\Textes juridiques\Dahirs\DahirOccupation 1918\DahirOccupation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N:\LBOUCHOUARI\Stage 12-2017\DDPH\Textes juridiques\Dahirs\DahirOccupation 1918\DahirOccupation-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45780"/>
            <wp:effectExtent l="0" t="0" r="0" b="0"/>
            <wp:docPr id="6" name="Image 6" descr="N:\LBOUCHOUARI\Stage 12-2017\DDPH\Textes juridiques\Dahirs\DahirOccupation 1918\DahirOccupation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N:\LBOUCHOUARI\Stage 12-2017\DDPH\Textes juridiques\Dahirs\DahirOccupation 1918\DahirOccupation-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45780"/>
            <wp:effectExtent l="0" t="0" r="0" b="0"/>
            <wp:docPr id="7" name="Image 7" descr="N:\LBOUCHOUARI\Stage 12-2017\DDPH\Textes juridiques\Dahirs\DahirOccupation 1918\DahirOccupation-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N:\LBOUCHOUARI\Stage 12-2017\DDPH\Textes juridiques\Dahirs\DahirOccupation 1918\DahirOccupation-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2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628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62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1:00Z</dcterms:created>
  <dc:creator>bessi</dc:creator>
  <dc:description/>
  <dc:language>en-US</dc:language>
  <cp:lastModifiedBy>bessi</cp:lastModifiedBy>
  <dcterms:modified xsi:type="dcterms:W3CDTF">2018-01-09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