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8160"/>
            <wp:effectExtent l="0" t="0" r="0" b="0"/>
            <wp:docPr id="1" name="Image 1" descr="N:\LBOUCHOUARI\Stage 12-2017\DDPH\Textes juridiques\Arrêtés\معايير جودة مياه تربية الاسماك\BO_5196_ar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معايير جودة مياه تربية الاسماك\BO_5196_ar-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07680"/>
            <wp:effectExtent l="0" t="0" r="0" b="0"/>
            <wp:docPr id="2" name="Image 2" descr="N:\LBOUCHOUARI\Stage 12-2017\DDPH\Textes juridiques\Arrêtés\معايير جودة مياه تربية الاسماك\BO_5196_ar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معايير جودة مياه تربية الاسماك\BO_5196_ar-0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8160"/>
            <wp:effectExtent l="0" t="0" r="0" b="0"/>
            <wp:docPr id="3" name="Image 3" descr="N:\LBOUCHOUARI\Stage 12-2017\DDPH\Textes juridiques\Arrêtés\معايير جودة مياه تربية الاسماك\bo_5196_fr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معايير جودة مياه تربية الاسماك\bo_5196_fr-0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84820"/>
            <wp:effectExtent l="0" t="0" r="0" b="0"/>
            <wp:docPr id="4" name="Image 4" descr="N:\LBOUCHOUARI\Stage 12-2017\DDPH\Textes juridiques\Arrêtés\معايير جودة مياه تربية الاسماك\bo_5196_fr-06 ض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معايير جودة مياه تربية الاسماك\bo_5196_fr-06 ضق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86725"/>
            <wp:effectExtent l="0" t="0" r="0" b="0"/>
            <wp:docPr id="5" name="Image6" descr="N:\LBOUCHOUARI\Stage 12-2017\DDPH\Textes juridiques\Arrêtés\معايير جودة مياه تربية الاسماك\bo_5196_fr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N:\LBOUCHOUARI\Stage 12-2017\DDPH\Textes juridiques\Arrêtés\معايير جودة مياه تربية الاسماك\bo_5196_fr-0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7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20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20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bessi</dc:creator>
  <dc:description/>
  <dc:language>en-US</dc:language>
  <cp:lastModifiedBy>bessi</cp:lastModifiedBy>
  <dcterms:modified xsi:type="dcterms:W3CDTF">2018-01-0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