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3100" cy="7345680"/>
            <wp:effectExtent l="0" t="0" r="0" b="0"/>
            <wp:docPr id="1" name="Image 1" descr="N:\LBOUCHOUARI\Stage 12-2017\DDPH\Textes juridiques\Décrets\لجان الماء بالعمالات والاقاليم\BO_4558_ar-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N:\LBOUCHOUARI\Stage 12-2017\DDPH\Textes juridiques\Décrets\لجان الماء بالعمالات والاقاليم\BO_4558_ar-2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879080"/>
            <wp:effectExtent l="0" t="0" r="0" b="0"/>
            <wp:docPr id="2" name="Image 2" descr="N:\LBOUCHOUARI\Stage 12-2017\DDPH\Textes juridiques\Décrets\لجان الماء بالعمالات والاقاليم\bo_4558_fr-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N:\LBOUCHOUARI\Stage 12-2017\DDPH\Textes juridiques\Décrets\لجان الماء بالعمالات والاقاليم\bo_4558_fr-1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2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327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327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5:00Z</dcterms:created>
  <dc:creator>bessi</dc:creator>
  <dc:description/>
  <dc:language>en-US</dc:language>
  <cp:lastModifiedBy>bessi</cp:lastModifiedBy>
  <dcterms:modified xsi:type="dcterms:W3CDTF">2018-01-09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