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1" name="Image 1" descr="N:\LBOUCHOUARI\Stage 12-2017\DDPH\Textes juridiques\Dahirs\ظهير سلامة السدود\BO_6466_Ar-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ahirs\ظهير سلامة السدود\BO_6466_Ar-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2" name="Image 2" descr="N:\LBOUCHOUARI\Stage 12-2017\DDPH\Textes juridiques\Dahirs\ظهير سلامة السدود\BO_6466_Ar-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ahirs\ظهير سلامة السدود\BO_6466_Ar-3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3" name="Image 3" descr="N:\LBOUCHOUARI\Stage 12-2017\DDPH\Textes juridiques\Dahirs\ظهير سلامة السدود\BO_6466_Ar-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Dahirs\ظهير سلامة السدود\BO_6466_Ar-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4" name="Image 4" descr="N:\LBOUCHOUARI\Stage 12-2017\DDPH\Textes juridiques\Dahirs\ظهير سلامة السدود\BO_6466_Ar-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Dahirs\ظهير سلامة السدود\BO_6466_Ar-4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8145780"/>
            <wp:effectExtent l="0" t="0" r="0" b="0"/>
            <wp:docPr id="5" name="Image 5" descr="N:\LBOUCHOUARI\Stage 12-2017\DDPH\Textes juridiques\Dahirs\ظهير سلامة السدود\BO_6466_Ar-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N:\LBOUCHOUARI\Stage 12-2017\DDPH\Textes juridiques\Dahirs\ظهير سلامة السدود\BO_6466_Ar-4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73f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3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4:00Z</dcterms:created>
  <dc:creator>bessi</dc:creator>
  <dc:description/>
  <dc:language>en-US</dc:language>
  <cp:lastModifiedBy>bessi</cp:lastModifiedBy>
  <dcterms:modified xsi:type="dcterms:W3CDTF">2018-01-09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