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269480"/>
            <wp:effectExtent l="0" t="0" r="0" b="0"/>
            <wp:docPr id="1" name="Image 1" descr="N:\LBOUCHOUARI\Stage 12-2017\DDPH\Textes juridiques\Arrêtés\تحديد مراجع دراسة الانعكاس\bo_5062_fr (1)-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تحديد مراجع دراسة الانعكاس\bo_5062_fr (1)-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223760"/>
            <wp:effectExtent l="0" t="0" r="0" b="0"/>
            <wp:docPr id="2" name="Image 2" descr="N:\LBOUCHOUARI\Stage 12-2017\DDPH\Textes juridiques\Arrêtés\تحديد مراجع دراسة الانعكاس\bo_5062_fr (1)-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تحديد مراجع دراسة الانعكاس\bo_5062_fr (1)-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261860"/>
            <wp:effectExtent l="0" t="0" r="0" b="0"/>
            <wp:docPr id="3" name="Image 3" descr="N:\LBOUCHOUARI\Stage 12-2017\DDPH\Textes juridiques\Arrêtés\تحديد مراجع دراسة الانعكاس\bo_5062_fr (1)-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Arrêtés\تحديد مراجع دراسة الانعكاس\bo_5062_fr (1)-1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360920"/>
            <wp:effectExtent l="0" t="0" r="0" b="0"/>
            <wp:docPr id="4" name="Image 4" descr="N:\LBOUCHOUARI\Stage 12-2017\DDPH\Textes juridiques\Arrêtés\تحديد مراجع دراسة الانعكاس\Ï¬Ï¡Ï»+èÏ» +àÏ¦ÏºÏ¼Ï¦ Ï»Ï¦ÏºÏ¦Ï® Ïº+äÏº+åÏ¦+âÏºÏ¦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Arrêtés\تحديد مراجع دراسة الانعكاس\Ï¬Ï¡Ï»+èÏ» +àÏ¦ÏºÏ¼Ï¦ Ï»Ï¦ÏºÏ¦Ï® Ïº+äÏº+åÏ¦+âÏºÏ¦-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360920"/>
            <wp:effectExtent l="0" t="0" r="0" b="0"/>
            <wp:docPr id="5" name="Image 5" descr="N:\LBOUCHOUARI\Stage 12-2017\DDPH\Textes juridiques\Arrêtés\تحديد مراجع دراسة الانعكاس\Ï¬Ï¡Ï»+èÏ» +àÏ¦ÏºÏ¼Ï¦ Ï»Ï¦ÏºÏ¦Ï® Ïº+äÏº+åÏ¦+âÏºÏ¦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N:\LBOUCHOUARI\Stage 12-2017\DDPH\Textes juridiques\Arrêtés\تحديد مراجع دراسة الانعكاس\Ï¬Ï¡Ï»+èÏ» +àÏ¦ÏºÏ¼Ï¦ Ï»Ï¦ÏºÏ¦Ï® Ïº+äÏº+åÏ¦+âÏºÏ¦-0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315200"/>
            <wp:effectExtent l="0" t="0" r="0" b="0"/>
            <wp:docPr id="6" name="Image 6" descr="N:\LBOUCHOUARI\Stage 12-2017\DDPH\Textes juridiques\Arrêtés\تحديد مراجع دراسة الانعكاس\Ï¬Ï¡Ï»+èÏ» +àÏ¦ÏºÏ¼Ï¦ Ï»Ï¦ÏºÏ¦Ï® Ïº+äÏº+åÏ¦+âÏºÏ¦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N:\LBOUCHOUARI\Stage 12-2017\DDPH\Textes juridiques\Arrêtés\تحديد مراجع دراسة الانعكاس\Ï¬Ï¡Ï»+èÏ» +àÏ¦ÏºÏ¼Ï¦ Ï»Ï¦ÏºÏ¦Ï® Ïº+äÏº+åÏ¦+âÏºÏ¦-0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138160"/>
            <wp:effectExtent l="0" t="0" r="0" b="0"/>
            <wp:docPr id="7" name="Image 7" descr="N:\LBOUCHOUARI\Stage 12-2017\DDPH\Textes juridiques\Arrêtés\تحديد مراجع دراسة الانعكاس\Recueil_Loi_10-95_textes_d_application-0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N:\LBOUCHOUARI\Stage 12-2017\DDPH\Textes juridiques\Arrêtés\تحديد مراجع دراسة الانعكاس\Recueil_Loi_10-95_textes_d_application-07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5780"/>
            <wp:effectExtent l="0" t="0" r="0" b="0"/>
            <wp:docPr id="8" name="Image 8" descr="N:\LBOUCHOUARI\Stage 12-2017\DDPH\Textes juridiques\Arrêtés\تحديد مراجع دراسة الانعكاس\Recueil_Loi_10-95_textes_d_application-0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N:\LBOUCHOUARI\Stage 12-2017\DDPH\Textes juridiques\Arrêtés\تحديد مراجع دراسة الانعكاس\Recueil_Loi_10-95_textes_d_application-07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5780"/>
            <wp:effectExtent l="0" t="0" r="0" b="0"/>
            <wp:docPr id="9" name="Image 9" descr="N:\LBOUCHOUARI\Stage 12-2017\DDPH\Textes juridiques\Arrêtés\تحديد مراجع دراسة الانعكاس\Recueil_Loi_10-95_textes_d_application-0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N:\LBOUCHOUARI\Stage 12-2017\DDPH\Textes juridiques\Arrêtés\تحديد مراجع دراسة الانعكاس\Recueil_Loi_10-95_textes_d_application-07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38160"/>
            <wp:effectExtent l="0" t="0" r="0" b="0"/>
            <wp:docPr id="10" name="Image 10" descr="N:\LBOUCHOUARI\Stage 12-2017\DDPH\Textes juridiques\Arrêtés\تحديد مراجع دراسة الانعكاس\Recueil_Loi_10-95_textes_d_application-0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N:\LBOUCHOUARI\Stage 12-2017\DDPH\Textes juridiques\Arrêtés\تحديد مراجع دراسة الانعكاس\Recueil_Loi_10-95_textes_d_application-079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2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307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307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5:00Z</dcterms:created>
  <dc:creator>bessi</dc:creator>
  <dc:description/>
  <dc:language>en-US</dc:language>
  <cp:lastModifiedBy>bessi</cp:lastModifiedBy>
  <dcterms:modified xsi:type="dcterms:W3CDTF">2018-01-09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