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7932420"/>
            <wp:effectExtent l="0" t="0" r="0" b="0"/>
            <wp:docPr id="1" name="Image 1" descr="N:\LBOUCHOUARI\Stage 12-2017\DDPH\Textes juridiques\Arrêtés\تعيين الحدود القصوى الخاصة للصب عن صناعات عجين الورق والورق المقوى والمياه المستعملة المنزلية وصناعة السكر\BO_5448_ar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تعيين الحدود القصوى الخاصة للصب عن صناعات عجين الورق والورق المقوى والمياه المستعملة المنزلية وصناعة السكر\BO_5448_ar-06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32420"/>
            <wp:effectExtent l="0" t="0" r="0" b="0"/>
            <wp:docPr id="2" name="Image 2" descr="N:\LBOUCHOUARI\Stage 12-2017\DDPH\Textes juridiques\Arrêtés\تعيين الحدود القصوى الخاصة للصب عن صناعات عجين الورق والورق المقوى والمياه المستعملة المنزلية وصناعة السكر\BO_5448_ar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N:\LBOUCHOUARI\Stage 12-2017\DDPH\Textes juridiques\Arrêtés\تعيين الحدود القصوى الخاصة للصب عن صناعات عجين الورق والورق المقوى والمياه المستعملة المنزلية وصناعة السكر\BO_5448_ar-0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32420"/>
            <wp:effectExtent l="0" t="0" r="0" b="0"/>
            <wp:docPr id="3" name="Image 3" descr="N:\LBOUCHOUARI\Stage 12-2017\DDPH\Textes juridiques\Arrêtés\تعيين الحدود القصوى الخاصة للصب عن صناعات عجين الورق والورق المقوى والمياه المستعملة المنزلية وصناعة السكر\BO_5448_ar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N:\LBOUCHOUARI\Stage 12-2017\DDPH\Textes juridiques\Arrêtés\تعيين الحدود القصوى الخاصة للصب عن صناعات عجين الورق والورق المقوى والمياه المستعملة المنزلية وصناعة السكر\BO_5448_ar-08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720" cy="7932420"/>
            <wp:effectExtent l="0" t="0" r="0" b="0"/>
            <wp:docPr id="4" name="Image 4" descr="N:\LBOUCHOUARI\Stage 12-2017\DDPH\Textes juridiques\Arrêtés\تعيين الحدود القصوى الخاصة للصب عن صناعات عجين الورق والورق المقوى والمياه المستعملة المنزلية وصناعة السكر\bo_5448_fr-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N:\LBOUCHOUARI\Stage 12-2017\DDPH\Textes juridiques\Arrêtés\تعيين الحدود القصوى الخاصة للصب عن صناعات عجين الورق والورق المقوى والمياه المستعملة المنزلية وصناعة السكر\bo_5448_fr-1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932420"/>
            <wp:effectExtent l="0" t="0" r="0" b="0"/>
            <wp:docPr id="5" name="Image 5" descr="N:\LBOUCHOUARI\Stage 12-2017\DDPH\Textes juridiques\Arrêtés\تعيين الحدود القصوى الخاصة للصب عن صناعات عجين الورق والورق المقوى والمياه المستعملة المنزلية وصناعة السكر\bo_5448_fr-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N:\LBOUCHOUARI\Stage 12-2017\DDPH\Textes juridiques\Arrêtés\تعيين الحدود القصوى الخاصة للصب عن صناعات عجين الورق والورق المقوى والمياه المستعملة المنزلية وصناعة السكر\bo_5448_fr-1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932420"/>
            <wp:effectExtent l="0" t="0" r="0" b="0"/>
            <wp:docPr id="6" name="Image 7" descr="N:\LBOUCHOUARI\Stage 12-2017\DDPH\Textes juridiques\Arrêtés\تعيين الحدود القصوى الخاصة للصب عن صناعات عجين الورق والورق المقوى والمياه المستعملة المنزلية وصناعة السكر\bo_5448_fr-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7" descr="N:\LBOUCHOUARI\Stage 12-2017\DDPH\Textes juridiques\Arrêtés\تعيين الحدود القصوى الخاصة للصب عن صناعات عجين الورق والورق المقوى والمياه المستعملة المنزلية وصناعة السكر\bo_5448_fr-13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2d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a408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a408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1</Words>
  <Characters>10</Characters>
  <CharactersWithSpaces>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0:00Z</dcterms:created>
  <dc:creator>bessi</dc:creator>
  <dc:description/>
  <dc:language>en-US</dc:language>
  <cp:lastModifiedBy>bessi</cp:lastModifiedBy>
  <dcterms:modified xsi:type="dcterms:W3CDTF">2018-01-09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