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084820"/>
            <wp:effectExtent l="0" t="0" r="0" b="0"/>
            <wp:docPr id="1" name="Image 1" descr="N:\LBOUCHOUARI\Stage 12-2017\DDPH\Textes juridiques\Arrêtés\المياه المستعملة مقدار الاتاوات\BO_5440_ar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Arrêtés\المياه المستعملة مقدار الاتاوات\BO_5440_ar-0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8084820"/>
            <wp:effectExtent l="0" t="0" r="0" b="0"/>
            <wp:docPr id="2" name="Image 2" descr="N:\LBOUCHOUARI\Stage 12-2017\DDPH\Textes juridiques\Arrêtés\المياه المستعملة مقدار الاتاوات\BO_5440_ar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Arrêtés\المياه المستعملة مقدار الاتاوات\BO_5440_ar-0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53100" cy="8145780"/>
            <wp:effectExtent l="0" t="0" r="0" b="0"/>
            <wp:docPr id="3" name="Image 3" descr="N:\LBOUCHOUARI\Stage 12-2017\DDPH\Textes juridiques\Arrêtés\المياه المستعملة مقدار الاتاوات\BO_5440_fr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N:\LBOUCHOUARI\Stage 12-2017\DDPH\Textes juridiques\Arrêtés\المياه المستعملة مقدار الاتاوات\BO_5440_fr-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45780"/>
            <wp:effectExtent l="0" t="0" r="0" b="0"/>
            <wp:docPr id="4" name="Image 4" descr="N:\LBOUCHOUARI\Stage 12-2017\DDPH\Textes juridiques\Arrêtés\المياه المستعملة مقدار الاتاوات\BO_5440_fr-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N:\LBOUCHOUARI\Stage 12-2017\DDPH\Textes juridiques\Arrêtés\المياه المستعملة مقدار الاتاوات\BO_5440_fr-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145780"/>
            <wp:effectExtent l="0" t="0" r="0" b="0"/>
            <wp:docPr id="5" name="Image 5" descr="N:\LBOUCHOUARI\Stage 12-2017\DDPH\Textes juridiques\Arrêtés\المياه المستعملة مقدار الاتاوات\BO_5440_fr-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N:\LBOUCHOUARI\Stage 12-2017\DDPH\Textes juridiques\Arrêtés\المياه المستعملة مقدار الاتاوات\BO_5440_fr-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0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239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239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1:00Z</dcterms:created>
  <dc:creator>bessi</dc:creator>
  <dc:description/>
  <dc:language>en-US</dc:language>
  <cp:lastModifiedBy>bessi</cp:lastModifiedBy>
  <dcterms:modified xsi:type="dcterms:W3CDTF">2018-01-09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