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7581900"/>
            <wp:effectExtent l="0" t="0" r="0" b="0"/>
            <wp:docPr id="1" name="Image 1" descr="N:\LBOUCHOUARI\Stage 12-2017\DDPH\Textes juridiques\Arrêtés\اتاوت استعمال مياه للتزويد الصناعي\BO_5392_ar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N:\LBOUCHOUARI\Stage 12-2017\DDPH\Textes juridiques\Arrêtés\اتاوت استعمال مياه للتزويد الصناعي\BO_5392_ar-0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7c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e54a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e54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59:00Z</dcterms:created>
  <dc:creator>bessi</dc:creator>
  <dc:description/>
  <dc:language>en-US</dc:language>
  <cp:lastModifiedBy>bessi</cp:lastModifiedBy>
  <dcterms:modified xsi:type="dcterms:W3CDTF">2018-01-09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