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53400"/>
            <wp:effectExtent l="0" t="0" r="0" b="0"/>
            <wp:docPr id="1" name="Image 1" descr="N:\LBOUCHOUARI\Stage 12-2017\DDPH\Textes juridiques\Arrêtés\الماء الصالح للشرب الاتاوات\تعرفة بيع الماء عند الانتاج\BO_5096_ar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الماء الصالح للشرب الاتاوات\تعرفة بيع الماء عند الانتاج\BO_5096_ar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084820"/>
            <wp:effectExtent l="0" t="0" r="0" b="0"/>
            <wp:docPr id="2" name="Image 2" descr="N:\LBOUCHOUARI\Stage 12-2017\DDPH\Textes juridiques\Arrêtés\الماء الصالح للشرب الاتاوات\تعرفة بيع الماء عند الانتاج\BO_5096_ar (1)-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الماء الصالح للشرب الاتاوات\تعرفة بيع الماء عند الانتاج\BO_5096_ar (1)-1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482840"/>
            <wp:effectExtent l="0" t="0" r="0" b="0"/>
            <wp:docPr id="3" name="Image 3" descr="N:\LBOUCHOUARI\Stage 12-2017\DDPH\Textes juridiques\Arrêtés\الماء الصالح للشرب الاتاوات\تعرفة بيع الماء عند الانتاج\1994-101994-1-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الماء الصالح للشرب الاتاوات\تعرفة بيع الماء عند الانتاج\1994-101994-1-3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505700"/>
            <wp:effectExtent l="0" t="0" r="0" b="0"/>
            <wp:docPr id="4" name="Image 4" descr="N:\LBOUCHOUARI\Stage 12-2017\DDPH\Textes juridiques\Arrêtés\الماء الصالح للشرب الاتاوات\تعرفة بيع الماء عند الانتاج\bo_4970_fr-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الماء الصالح للشرب الاتاوات\تعرفة بيع الماء عند الانتاج\bo_4970_fr-3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8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3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3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5:00Z</dcterms:created>
  <dc:creator>bessi</dc:creator>
  <dc:description/>
  <dc:language>en-US</dc:language>
  <cp:lastModifiedBy>bessi</cp:lastModifiedBy>
  <dcterms:modified xsi:type="dcterms:W3CDTF">2018-01-09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